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2F5496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</w:t>
      </w:r>
      <w:r>
        <w:rPr>
          <w:rFonts w:cs="Arial" w:ascii="Arial" w:hAnsi="Arial"/>
          <w:b/>
          <w:color w:val="2F5496"/>
          <w:kern w:val="2"/>
          <w:sz w:val="36"/>
          <w:szCs w:val="36"/>
        </w:rPr>
        <w:t>pis č. 9/2024</w:t>
      </w:r>
    </w:p>
    <w:p>
      <w:pPr>
        <w:pStyle w:val="Normal"/>
        <w:rPr>
          <w:rFonts w:ascii="Arial" w:hAnsi="Arial" w:cs="Arial"/>
          <w:b/>
          <w:b/>
          <w:color w:val="2F5496"/>
          <w:kern w:val="2"/>
          <w:sz w:val="28"/>
          <w:szCs w:val="36"/>
        </w:rPr>
      </w:pPr>
      <w:r>
        <w:rPr>
          <w:rFonts w:cs="Arial" w:ascii="Arial" w:hAnsi="Arial"/>
          <w:b/>
          <w:color w:val="2F5496"/>
          <w:kern w:val="2"/>
          <w:sz w:val="28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Jednací orgán: </w:t>
        <w:tab/>
        <w:t>Porada vedení Fakultní nemocnice Olomou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Datum (čas) konání</w:t>
      </w:r>
      <w:r>
        <w:rPr>
          <w:rFonts w:cs="Arial" w:ascii="Arial" w:hAnsi="Arial"/>
          <w:color w:val="2F5496"/>
          <w:kern w:val="2"/>
          <w:sz w:val="22"/>
          <w:szCs w:val="22"/>
        </w:rPr>
        <w:t>: 2. 4. 2024 (9:00 -10:30)</w:t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eastAsia="Arial" w:cs="Arial" w:ascii="Arial" w:hAnsi="Arial"/>
          <w:b/>
          <w:color w:val="2F5496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Místo konání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>velká zasedací místnost, budova ředitelství FNO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řítomni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prof. MUDr. Roman Havlík, Ph.D., Ing. V. Olejníček, 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2F5496"/>
          <w:kern w:val="2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Mgr. S. Procházková, Mgr. J. Cahlíková, MBA, Ing. A. Hlavinka, Ing. M. Knápek, Ing. Bc. A. Drobiličová, MHA, Mgr. J. Lhoťan, MUDr. Z. Kojecký, Ph.D.,           Ing. Čeněk Merta, Ph.D., MBA, MPA, Bc. R. Kejř, Ing. V. Jeřábková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Omluveni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Ing. T. Uvízl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</w:t>
      </w:r>
    </w:p>
    <w:p>
      <w:pPr>
        <w:pStyle w:val="Normal"/>
        <w:autoSpaceDE w:val="false"/>
        <w:rPr>
          <w:rFonts w:ascii="Arial" w:hAnsi="Arial" w:cs="Arial"/>
          <w:strike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  <w:tab/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529C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2F5496"/>
          <w:kern w:val="2"/>
          <w:sz w:val="22"/>
          <w:szCs w:val="22"/>
        </w:rPr>
        <w:tab/>
        <w:t xml:space="preserve">           prof. MUDr. Roman Havlík, Ph.D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rogram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iskuze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2F5496"/>
        </w:rPr>
      </w:pPr>
      <w:r>
        <w:rPr>
          <w:rFonts w:cs="Arial" w:ascii="Arial" w:hAnsi="Arial"/>
          <w:color w:val="2F5496"/>
          <w:sz w:val="21"/>
          <w:szCs w:val="21"/>
        </w:rPr>
        <w:t>Úkoly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2/04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15. 3.  2022 (zdrav. mat.) prezentace, do 31. 3. 2022 (majetek), na PV 5. 4. 2022 Ing. Hlavinka vysloví závazné stanovisko.                       zadáno 8. 6. 2021, 28. 6. 2022 úkol pokračuje.                                                                  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Vytvoření SW řešení pro automatické přenesení UDI kódů do karet skladového hospodářství - zdrav.mat. do 28. 2. 2022 a majetku do 31. 3. 2022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ále pro přenesení do zdravotnické dokumentace do 31.12. 2022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*úkol trvá do konce roku viz. termín výše, kolega z OR zaneprázdněn KIPE a WND, nicméně legislativu o UDI neporušujeme, vše funguje, leč zatím manuálně…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</w:t>
      </w:r>
      <w:r>
        <w:rPr>
          <w:rFonts w:cs="Arial" w:ascii="Arial" w:hAnsi="Arial"/>
          <w:color w:val="00529C"/>
          <w:sz w:val="21"/>
          <w:szCs w:val="21"/>
        </w:rPr>
        <w:t>Souviselo s vytížením pracovníků ORNEXT (QI) na projektu KIPE, nyní se pozornost směřuje na dodělání UDI v QI, testují se postupně nové verze a úpravy, mezitím zjištěn stav a kontakty v KN Zlín a FN Ostrava, kde mají nasazené sklady FAMA a UDI kódy již údajně sledují, nicméně doporučený termín návštěvy z obou nemocnic je až 06-07/2023, kvůli probíhajícím úpravám v těchto modulech. I přesto hledáme prostředky z možných dotačních titulů pro možné nahrazení celého QI za nový ERP (nejen sklady). Úkol tedy trvá dále a intenzivně se řeší. </w:t>
      </w:r>
      <w:r>
        <w:rPr>
          <w:rFonts w:cs="Arial" w:ascii="Arial" w:hAnsi="Arial"/>
          <w:color w:val="2F5496"/>
          <w:kern w:val="2"/>
          <w:sz w:val="22"/>
          <w:szCs w:val="22"/>
        </w:rPr>
        <w:t>Přenášení UDI kódů. UDI kódy se snímají, ale nepřenáší do ostatního sytému, na podzim bude celá integrace dokončena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bookmarkStart w:id="0" w:name="_Hlk93473896"/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0/03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7. 2022, zadáno 21. 6. 2022</w:t>
        <w:tab/>
        <w:tab/>
        <w:t>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edložit návrh kultivace číselníků s konkrétními úkoly a daty. Bude řízeno centrálně přes KIPE, Ing. Hlavinka určí zodpovědnou osobu za správu číselníků ve FN.</w:t>
      </w:r>
      <w:r>
        <w:rPr>
          <w:rFonts w:cs="Arial" w:ascii="Arial" w:hAnsi="Arial"/>
          <w:color w:val="00529C"/>
          <w:sz w:val="21"/>
          <w:szCs w:val="21"/>
          <w:u w:val="single"/>
        </w:rPr>
        <w:t> 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růběžně pokračuje, po útrapách s dodavateli (zejména Stapro a ORCZ) se povedlo nastavit jednotný číselník registru pacientů do všech připojených systémů v KIPE (MPI), probíhá automatická synchronizace napříč systémy, kde se řeší duplicity, problémy s RČ a došlo k vyčištění registrů. Aktuálně probíhá velká migrace zdravotní dokumentace, aby bylo možno poskytnout dokumentaci z jednoho místa pacientům, praktikům a ostatním PZS skrze portál (součástí KIPE)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lang w:eastAsia="en-US"/>
        </w:rPr>
      </w:pPr>
      <w:r>
        <w:rPr>
          <w:rFonts w:cs="Arial" w:ascii="Arial" w:hAnsi="Arial"/>
          <w:color w:val="00529C"/>
          <w:sz w:val="21"/>
          <w:szCs w:val="21"/>
        </w:rPr>
        <w:t xml:space="preserve">Další číselníky se budou řešit následně, jako samostatný projekt s detaily, zatím není možné stanovit termín dokončení, jelikož je to kontinuální proces i s ohledem na nový NIS.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04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3. 2023., zadáno 7. 2. 2023                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Drobiličová, MUDr. Kojecký, Ph.D.</w:t>
      </w:r>
    </w:p>
    <w:p>
      <w:pPr>
        <w:pStyle w:val="Normal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řipraví koncepci paliativní péče ve FNOL.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kern w:val="2"/>
          <w:sz w:val="22"/>
          <w:szCs w:val="22"/>
        </w:rPr>
        <w:t>Úkol 2023/04/02 Koncept paliativní péče-FN vidí nutnost vytvořit vlastní paliativu, ve smyslu úvazku paliatra, ambulance, lůžek (4 boxy) a terénních pracovníků (přesah do terénu, spolupracující subjekty, zapojení Olomouckého kraje). V paliativní péči je prostor pro využití telemedicíny. Na paliativní péči byla vypsána dotační výzva. Ing. Drobiličová a MUDr. Kojecký koncept paliativní péče zpracují do 15. 3. 2023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05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průběžně, 15. 3. 2023, zadáno 21. 2. 2023</w:t>
        <w:tab/>
        <w:tab/>
        <w:t>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gr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Plná elektronizace formulářů na cestovní příkazy a dovolenky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byla ukončena soutěž a byl vybrán servis SW VEMA a nyní bude zahájena implementace (napřed dovolenky, poté cestovní příkazy)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4/09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1. 2024, zadáno 9. 1. 2024</w:t>
        <w:tab/>
        <w:tab/>
        <w:t>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UDr. Kojecký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Zjistí současný stav plnění dohod z HP mezi zdravotnickými pracovišti a vedením FN ohledně jednodenní péče ve FN a podá členům porady vedení zprávu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  <w:t>Toto bude součástí HP v březnu a dubnu. NLP MUDr. Kojecký poté podá na PV souhrnnou zprávu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                                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4/09/01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>T: 16. 4. 2024, zadáno 2. 4. 2024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O: Ing. Olejníček, Ing. Hlavinka</w:t>
      </w:r>
      <w:r>
        <w:rPr>
          <w:rFonts w:cs="Arial" w:ascii="Arial" w:hAnsi="Arial"/>
          <w:color w:val="FF0000"/>
          <w:sz w:val="21"/>
          <w:szCs w:val="21"/>
        </w:rPr>
        <w:tab/>
        <w:tab/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osoudí potřebu zakoupení nového zařízení SW, „zalévací linky“ a mikroskopu pro Ústav klinické a molekulární patologie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rFonts w:ascii="Arial" w:hAnsi="Arial" w:eastAsia="Arial" w:cs="Arial"/>
          <w:color w:val="00529C"/>
          <w:sz w:val="21"/>
          <w:szCs w:val="21"/>
          <w:u w:val="single"/>
        </w:rPr>
      </w:pP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                                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4/09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0. 4. 2024, zadáno 2. 4. 2024</w:t>
        <w:tab/>
        <w:tab/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gr. Procházková, MUDr. Kojecký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Zajistí aktualizaci vnitřní směrnice ke klinickým hodnocením tak, aby splňovala nová pravidla daná MZ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rFonts w:ascii="Arial" w:hAnsi="Arial" w:eastAsia="Arial" w:cs="Arial"/>
          <w:color w:val="00529C"/>
          <w:sz w:val="21"/>
          <w:szCs w:val="21"/>
          <w:u w:val="single"/>
        </w:rPr>
      </w:pP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>Diskuse</w:t>
      </w:r>
      <w:bookmarkStart w:id="1" w:name="_Hlk80261131"/>
    </w:p>
    <w:p>
      <w:pPr>
        <w:pStyle w:val="Normal"/>
        <w:ind w:left="720" w:hanging="0"/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</w:r>
    </w:p>
    <w:p>
      <w:pPr>
        <w:pStyle w:val="Normal"/>
        <w:rPr>
          <w:rFonts w:ascii="Arial" w:hAnsi="Arial" w:cs="Arial"/>
          <w:color w:val="2F5496"/>
          <w:sz w:val="21"/>
          <w:szCs w:val="21"/>
          <w:u w:val="single"/>
          <w:lang w:eastAsia="cs-CZ"/>
        </w:rPr>
      </w:pPr>
      <w:r>
        <w:rPr>
          <w:rFonts w:cs="Arial" w:ascii="Arial" w:hAnsi="Arial"/>
          <w:color w:val="2F5496"/>
          <w:sz w:val="21"/>
          <w:szCs w:val="21"/>
          <w:u w:val="single"/>
          <w:lang w:eastAsia="cs-CZ"/>
        </w:rPr>
      </w:r>
      <w:bookmarkStart w:id="2" w:name="_Hlk100663422"/>
      <w:bookmarkStart w:id="3" w:name="_Hlk96603214"/>
      <w:bookmarkStart w:id="4" w:name="_Hlk110430038"/>
      <w:bookmarkStart w:id="5" w:name="_Hlk100663422"/>
      <w:bookmarkStart w:id="6" w:name="_Hlk96603214"/>
      <w:bookmarkStart w:id="7" w:name="_Hlk110430038"/>
      <w:bookmarkEnd w:id="0"/>
      <w:bookmarkEnd w:id="1"/>
      <w:bookmarkEnd w:id="5"/>
      <w:bookmarkEnd w:id="6"/>
      <w:bookmarkEnd w:id="7"/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Prof. MUDr. R. Havlík, Ph.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Koncepce preventivní péče ve FNOL-ve čtvrtek 4. 4. 2024 proběhne schůzka na dané téma, pan ředitel jmenuje projektový tým, viz příloha č. 1. </w:t>
      </w:r>
    </w:p>
    <w:p>
      <w:pPr>
        <w:pStyle w:val="Standarduser"/>
        <w:numPr>
          <w:ilvl w:val="0"/>
          <w:numId w:val="8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Ústav klinické a molekulární patologie požádal o schválení nákupu nového SW, „zalévací linky“ a mikroskopu. Pan ředitel oslovil Ing. Olejníčka a Ing. Hlavinku, aby posoudili potřebnost zakoupení tohoto zařízení. Viz úkol 2024/09/01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Možnost parkování zaměstnanců FNOL v areálu FNOL-z výsledku Ankety spokojenosti zaměstnanců FNOL vyplynulo, že parkování zaměstnanců je velmi důležitý aspekt. Vedení nemocnice se snaží nedostatek parkovacích míst řešit, po konzultacích s generelem je jednou z možností vybudování parkovacího domu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>Dne 25. 3. 2024 proběhl webex s MZ (JUDr. Policar) na téma změn v klinických hodnoceních léčiv. V současnosti u běžících smluv o klinických hodnoceních nejsou nutné změny, pokyn MZ je směřován na budoucí období, tzn. na nově uzavírané smlouvy po 30. 4. 2024.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>Veškerá ekonomická rozhodnutí související s klinickými hodnoceními musí být pouze pod rozhodováním nemocnice – smlouva musí být uzavřena mezi nemocnicí a zadavatelem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Centrální pracoviště pro administrativní činnosti klinických hodnocení nemusí mít všechny nutné odborné profese (právník, ekonom apod.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Definice příjmu nemocnice bude ze strany MZ ČR sděleno do 14 dnů písemně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Vzor smlouvy – stávající návrh vzoru smlouvy MZ ČR bude aktualizován. FNOL současně aktualizuje svou vnitřní směrnici ke klinickým hodnocením tak, aby splňovala nová pravidla. Viz úkol 2024/09/02 pro Mgr. Procházkovou a MUDr. Kojeckého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  <w:bookmarkStart w:id="8" w:name="_Hlk100663422"/>
      <w:bookmarkStart w:id="9" w:name="_Hlk96603214"/>
      <w:bookmarkStart w:id="10" w:name="_Hlk110430038"/>
      <w:bookmarkStart w:id="11" w:name="_Hlk148445545"/>
      <w:bookmarkStart w:id="12" w:name="_Hlk129957757"/>
      <w:bookmarkStart w:id="13" w:name="_Hlk123561638"/>
      <w:bookmarkStart w:id="14" w:name="_Hlk100663422"/>
      <w:bookmarkStart w:id="15" w:name="_Hlk96603214"/>
      <w:bookmarkStart w:id="16" w:name="_Hlk110430038"/>
      <w:bookmarkStart w:id="17" w:name="_Hlk148445545"/>
      <w:bookmarkStart w:id="18" w:name="_Hlk129957757"/>
      <w:bookmarkStart w:id="19" w:name="_Hlk123561638"/>
      <w:bookmarkEnd w:id="14"/>
      <w:bookmarkEnd w:id="15"/>
      <w:bookmarkEnd w:id="16"/>
      <w:bookmarkEnd w:id="17"/>
      <w:bookmarkEnd w:id="18"/>
      <w:bookmarkEnd w:id="19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u w:val="single"/>
          <w:lang w:eastAsia="cs-CZ"/>
        </w:rPr>
        <w:t>Ing. M. Knápek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Připravuje podklady na jednání se ZPMV dne 4. 4. 2024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Školení controllingu pro PNKM proběhne 16.-17.5. 2024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 xml:space="preserve">Ing. Čeněk Merta, Ph.D., MBA, MPA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  <w:bookmarkStart w:id="20" w:name="_Hlk148445545"/>
      <w:bookmarkStart w:id="21" w:name="_Hlk140136655"/>
      <w:bookmarkStart w:id="22" w:name="_Hlk148445545"/>
      <w:bookmarkStart w:id="23" w:name="_Hlk140136655"/>
      <w:bookmarkEnd w:id="22"/>
      <w:bookmarkEnd w:id="23"/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Na základě kontrol MZ je nyní věnována pozornost zakázkám malého rozsahu. Nemocnice společně zvolí jednotnou formu pro soutěž zakázek malého rozsahu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HOK-nyní se připravují VZ (krevní obrazy) pro HOK, které se opakují pravidelně po 4 letech. Dále se bude po 4 letech obnovovat VZ na biochemii. Ing. Merta zdůraznil, že je nutné připravit koncept centralizace biochemických laboratoří. Je předpoklad, že od roku 2027 dojde k optimalizaci a přesunu na centrální automatickou linku, kde se budou provádět všechna vyšetření, která lze centralizovat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Na základě Příkazu ředitele bude týmem NLP Kojeckého předložen návrh všech vyšetření, která lze takto centralizovat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gr. J. Cahlíková, MB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FN každé 4 roky obnovuje členství v HPH (Health promouting hospitals). Mgr. Cahlíková požádala členy PV o schválení pokračování členství FN Olomouc v HPH. Porada vedení pokračování členství jednomyslně schválila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u w:val="single"/>
          <w:lang w:eastAsia="cs-CZ"/>
        </w:rPr>
        <w:t>Bc. R. Kejř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Bc. Kejř připomněl nutnost vyřešit problém stěžovatele pana Misiona. Pan ředitel pověřil řešením NLP MUDr. Kojeckého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Pan ředitel pověřil Bc. Kejře, aby po konzultaci s prof. Táborským určil nové místo pro kuřáky u budovy D-I.IK)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UDr. Z. Kojecký, Ph.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Od 2. 4. 2024 nastoupila specialistka léčebné péče Mgr. Jitka Kolářová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MUDr. Kojecký informoval o průběžném plnění úkolu 2024/09/02 - aktualizaci vnitřní směrnice ke klinickým hodnocením tak, aby splňovala nová pravidla daná MZ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Automatická biochemická linka-je předpoklad, že od roku 2027 dojde k optimalizaci a přesunu na centrální automatickou linku, kde se budou provádět všechna vyšetření, která lze centralizovat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Na základě Příkazu ředitele bude týmem NLP Kojeckého předložen návrh všech vyšetření, která lze takto centralizovat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Bc. Kejř připomněl nutnost vyřešit problém stěžovatele pana Misiona. Pan ředitel pověřil řešením NLP MUDr. Kojeckého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  <w:bookmarkStart w:id="24" w:name="_Hlk162009798"/>
      <w:bookmarkStart w:id="25" w:name="_Hlk162009798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gr. J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Absolventský program-do FNOL po úspěšném výběru na AP podepsalo smlouvu a nastoupilo 37 lékařů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bookmarkStart w:id="26" w:name="_Hlk162009798"/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</w:t>
      </w:r>
      <w:bookmarkEnd w:id="26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  <w:bookmarkStart w:id="27" w:name="_Hlk129957757"/>
      <w:bookmarkStart w:id="28" w:name="_Hlk123561638"/>
      <w:bookmarkStart w:id="29" w:name="_Hlk140136655"/>
      <w:bookmarkStart w:id="30" w:name="_Hlk129957757"/>
      <w:bookmarkStart w:id="31" w:name="_Hlk123561638"/>
      <w:bookmarkStart w:id="32" w:name="_Hlk140136655"/>
      <w:bookmarkEnd w:id="30"/>
      <w:bookmarkEnd w:id="31"/>
      <w:bookmarkEnd w:id="32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Termín a místo konání další porady: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atum: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        </w:t>
      </w:r>
      <w:r>
        <w:rPr>
          <w:rFonts w:cs="Arial" w:ascii="Arial" w:hAnsi="Arial"/>
          <w:color w:val="2F5496"/>
          <w:kern w:val="2"/>
          <w:sz w:val="22"/>
          <w:szCs w:val="22"/>
        </w:rPr>
        <w:t>16. 4. 2024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Zapsala:</w:t>
        <w:tab/>
        <w:tab/>
        <w:t xml:space="preserve">Mgr. Renata Vysoudilová           </w:t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  <w:t>Schválil:       12. 4. 2024 + podpis zaměstnance, který poradu řídil …………………………………</w:t>
      </w:r>
    </w:p>
    <w:p>
      <w:pPr>
        <w:pStyle w:val="TextBody"/>
        <w:ind w:left="709" w:right="0" w:hanging="709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709" w:right="0" w:hanging="709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>řílohy</w:t>
      </w: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color w:val="2F5496"/>
          <w:kern w:val="2"/>
          <w:sz w:val="21"/>
          <w:szCs w:val="21"/>
        </w:rPr>
      </w:pPr>
      <w:r>
        <w:rPr>
          <w:rFonts w:cs="Arial" w:ascii="Arial" w:hAnsi="Arial"/>
          <w:b/>
          <w:color w:val="2F5496"/>
          <w:kern w:val="2"/>
          <w:sz w:val="21"/>
          <w:szCs w:val="21"/>
        </w:rPr>
      </w:r>
    </w:p>
    <w:p>
      <w:pPr>
        <w:pStyle w:val="TextBody"/>
        <w:ind w:left="709" w:right="0" w:hanging="709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Rozdělovní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Cs w:val="20"/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79270" cy="491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/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1134" w:hanging="0"/>
            <w:jc w:val="cent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PAGE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1</w:t>
          </w:r>
          <w:r>
            <w:rPr>
              <w:sz w:val="20"/>
              <w:i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4</w:t>
          </w:r>
          <w:r>
            <w:rPr>
              <w:sz w:val="20"/>
              <w:i/>
              <w:szCs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76"/>
        </w:tabs>
        <w:ind w:left="1276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Arial" w:cs="Calibri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Calibri" w:hAnsi="Calibri" w:eastAsia="Calibri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1"/>
    <w:qFormat/>
    <w:rPr/>
  </w:style>
  <w:style w:type="character" w:styleId="Norm00e1ln00edchar1">
    <w:name w:val="norm00e1ln00edchar1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character" w:styleId="Srchalertme">
    <w:name w:val="srch-alertm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rial" w:hAnsi="Arial" w:cs="Arial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ind w:left="709" w:right="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1">
    <w:name w:val="Datum1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1"/>
    <w:next w:val="TextBody"/>
    <w:qFormat/>
    <w:pPr>
      <w:numPr>
        <w:ilvl w:val="0"/>
        <w:numId w:val="6"/>
      </w:numPr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</w:rPr>
  </w:style>
  <w:style w:type="paragraph" w:styleId="Slovanseznam1">
    <w:name w:val="Číslovaný seznam1"/>
    <w:basedOn w:val="Normal"/>
    <w:qFormat/>
    <w:pPr>
      <w:numPr>
        <w:ilvl w:val="0"/>
        <w:numId w:val="7"/>
      </w:numPr>
    </w:pPr>
    <w:rPr>
      <w:sz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right="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andard1">
    <w:name w:val="standard"/>
    <w:basedOn w:val="Normal"/>
    <w:qFormat/>
    <w:pPr>
      <w:spacing w:before="100" w:after="100"/>
    </w:pPr>
    <w:rPr>
      <w:rFonts w:eastAsia="Calib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user1">
    <w:name w:val="standarduser"/>
    <w:basedOn w:val="Normal"/>
    <w:qFormat/>
    <w:pPr>
      <w:suppressAutoHyphens w:val="false"/>
    </w:pPr>
    <w:rPr>
      <w:rFonts w:eastAsia="Calibri"/>
    </w:rPr>
  </w:style>
  <w:style w:type="paragraph" w:styleId="Menuitem">
    <w:name w:val="menu__item"/>
    <w:basedOn w:val="Normal"/>
    <w:qFormat/>
    <w:pPr>
      <w:suppressAutoHyphens w:val="false"/>
    </w:pPr>
    <w:rPr>
      <w:b/>
      <w:bCs/>
      <w:caps/>
      <w:sz w:val="19"/>
      <w:szCs w:val="19"/>
    </w:rPr>
  </w:style>
  <w:style w:type="paragraph" w:styleId="Standarduser0">
    <w:name w:val="standarduser0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6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36:00Z</dcterms:created>
  <dc:creator>Ing. Drahomír Sedlář</dc:creator>
  <dc:description/>
  <cp:keywords/>
  <dc:language>en-US</dc:language>
  <cp:lastModifiedBy>Vysoudilová Renata, Mgr.</cp:lastModifiedBy>
  <cp:lastPrinted>2024-04-08T13:35:00Z</cp:lastPrinted>
  <dcterms:modified xsi:type="dcterms:W3CDTF">2024-04-12T08:43:00Z</dcterms:modified>
  <cp:revision>7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/>
  </property>
  <property fmtid="{D5CDD505-2E9C-101B-9397-08002B2CF9AE}" pid="3" name="_dlc_DocId">
    <vt:lpwstr>FNOL-30-881</vt:lpwstr>
  </property>
  <property fmtid="{D5CDD505-2E9C-101B-9397-08002B2CF9AE}" pid="4" name="_dlc_DocIdItemGuid">
    <vt:lpwstr>de49254e-85fb-49d1-8733-465cdba2f2ad</vt:lpwstr>
  </property>
  <property fmtid="{D5CDD505-2E9C-101B-9397-08002B2CF9AE}" pid="5" name="_dlc_DocIdUrl">
    <vt:lpwstr>http://intrafnol/_layouts/DocIdRedir.aspx?ID=FNOL-30-881, FNOL-30-881</vt:lpwstr>
  </property>
</Properties>
</file>