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21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3. 9. 2024 (12:30 -14:0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prof. MUDr. Roman Havlík, Ph.D., Mgr. S. Procházková,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J. Lhoťan, Ing. V. Olejníček, Bc. R. Kejř, Ing. V. Jeřábková, Ing. T. Uvízl, Ing. Bc. A. Drobiličová, Ing. M. Knápek, MUDr. Z. Kojecký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/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. Merta, Ph.D., MBA, MPA, Mgr. J. Cahlíková, MBA, Ing. A. Hlavink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15. 3.  2022 (zdrav. mat.) prezentace, do 31. 3. 2022 (majetek), na PV 5. 4. 2022 Ing. Hlavinka vysloví závazné stanovisko.                       zadáno 8. 6. 2021, 28. 6. 2022 úkol pokračuje</w:t>
      </w:r>
    </w:p>
    <w:p>
      <w:pPr>
        <w:pStyle w:val="Standarduser"/>
        <w:autoSpaceDE w:val="false"/>
        <w:jc w:val="both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 xml:space="preserve">aktualizováno 30. 7. 2024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– zdravotnického materiálu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Evidence UDI kódů: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rámci ekonomického systému QI implementujeme evidenci UDI kódů na konsignačních skladech (KS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o pilotní pracoviště byla vybrána radiologie, kde je evidence plně nasazena. Nyní probíhá testovací provoz v rámci této klini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Další v pořadí bude do září 2024 následovat buď 1.IK nebo KCHIR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oučástí byla úprava skladových karet a rozšíření práv v 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eastAsia="Arial" w:cs="Arial"/>
          <w:color w:val="FF0000"/>
          <w:sz w:val="22"/>
          <w:szCs w:val="22"/>
          <w:lang w:eastAsia="cs-CZ"/>
        </w:rPr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Sklady: v SZM (sklad zdravotnického materiálu) mají zaevidovány v QI EAN kódy k většině zboží. K evidenci na skladu SZM přistoupíme po otestování funkčnosti na KS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velké množství práce, je to na samostatnou schůzku. Při přechodu na detailní evidenci UDI kódů je potřeba veškeré položky vyskladnit a znova je všechny zaevidovat. 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Lékárna: Během poloviny 08/2024 by měla proběhnout schůzka na lékárně s analytikem dodavatele ORCZ (p. Drdla) a projím možnosti evidence UDI kódů diagnostik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Zdravotnické přístroje: během 08/2024 naplánována schůzka za účasti OSBTK a OINF, nastavení workflow evidence a vedení zdravotnické techniky v programu EFA potažmo QI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>Přenos UDI kódů z dodacích listů do karty majetku – problém je v QI s automatickým vytvářením karet majetku, nicméně následné plnění UDI kódů je řešitelné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akmile budeme vést podrobné skladové položky u zdravotnických přístrojů a materiálu, přejdeme na evidenci těchto položek u pacienta. Způsob realizace bude na podrobnější analýze ve spolupráci se zdrav. personálem.</w:t>
      </w: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eastAsia="Arial" w:cs="Arial" w:ascii="Arial" w:hAnsi="Arial"/>
          <w:color w:val="FF0000"/>
          <w:sz w:val="22"/>
          <w:szCs w:val="22"/>
          <w:lang w:eastAsia="cs-CZ"/>
        </w:rPr>
        <w:t xml:space="preserve">                                                                     </w:t>
      </w:r>
      <w:r>
        <w:rPr>
          <w:rFonts w:cs="Arial" w:ascii="Arial" w:hAnsi="Arial"/>
          <w:color w:val="FF0000"/>
          <w:sz w:val="21"/>
          <w:szCs w:val="21"/>
        </w:rPr>
        <w:t>aktualizováno 30. 7. 2024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Číselníky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V současné době v KIPE vedeme číselníky pro systémy napojené na integrační platformu KIPE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edná se o IS WND (cs.fnol.cz), kde jsou využívány číselníky jejichž zdrojem je QI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Dále máme napojen laboratorní IS Envis LIMS a e-KLIN, ve kterém používáme číselníky zaměstnanců (zdroj EFA a VEMA) a nákladová střediska (zdroj QI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Jinak na KIPE vedeme číselníky, jejichž zdrojem je pojišťovny (VZP a ostatní), rozšířené o naše parametry v rámci programu e-KLI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Co se týče pacientů a zdravotnické dokumentace k tomu slouží komponenty KIPE MPI a RegDoc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MPI vede referenční záznam o pacientovi a zároveň eviduje a řídí, jaké údaje má v napojených systémech (NIS MEDEA. PACS, Envis LIMS a EnvisLIMS PAT). Primárním systémem je nastaven NIS MEDEA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  <w:lang w:eastAsia="cs-CZ"/>
        </w:rPr>
        <w:t xml:space="preserve">Napojené systémy budou postupně rozšiřovány, pokud to technologie těchto systémů dovolí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RegDoc slouží k ukládání zdravotnické dokumentace, laboratorních výsledků a evidence radiologických vyšetření. V registru dokumentace budou do 09/2024 data z NIS MEDEA od 1.1.2015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  <w:lang w:eastAsia="cs-CZ"/>
        </w:rPr>
      </w:pPr>
      <w:r>
        <w:rPr>
          <w:rFonts w:cs="Arial" w:ascii="Arial" w:hAnsi="Arial"/>
          <w:color w:val="FF0000"/>
          <w:sz w:val="22"/>
          <w:szCs w:val="22"/>
          <w:lang w:eastAsia="cs-CZ"/>
        </w:rPr>
        <w:t>Během srpna bude zorganizována schůzka s Controllingem, na které se vydefinují požadavky na číselníky a stanovíme si priority, vznikne pracovní skupina pod vedením IT.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0. 10. 2024, zadáno 7. 2. 2023, úkol přepracován 30. 7. 2024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řipraví koncepci paliativní péče ve FNOL. Úkol je přepracován, má nové znění a nový termín splnění. </w:t>
      </w:r>
      <w:r>
        <w:rPr>
          <w:rFonts w:cs="Arial" w:ascii="Arial" w:hAnsi="Arial"/>
          <w:color w:val="FF0000"/>
          <w:kern w:val="2"/>
          <w:sz w:val="22"/>
          <w:szCs w:val="22"/>
        </w:rPr>
        <w:t>Přepracovaný úkol je připravit koncepci interního lůžkového fondu.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konec roku 2024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2"/>
          <w:szCs w:val="22"/>
        </w:rPr>
        <w:t xml:space="preserve">Elektronické schvalování dovolených je implementováno na všech nezdravotnických pracovištích a na 4 zdravotnických pracovištích. Postupná implementace na všech zdravotnických pracovištích je naplánována do konce roku 2024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Modul cestovních příkazů je součástí zdárně ukončené soutěže na VEMA. Implementace modulu CP bude zahájena po dohodě s dodavatelem až poté, co VEMA ukončí vývojové práce na nové verzi modulu a modul bude plně funkční a odpovídající aktuální legislativě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1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Výstupy z porad jsou zpracovány a slouží jako podklady pro periodické motivační pohovory. NLP MUDr. Kojecký podá na příští PV souhrnnou zprávu.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17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4, zadáno 9. 7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Mert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Vypsat VŘ na nový operační robotický systém. 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an ředitel poděkoval všem zúčastněným za rekonstrukci TO, které bylo dnes slavnostně znovuotevřeno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V připravila program na výjezdní zasedání vedení FN Olomouc ve dnech 23. - 25. 9.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Resterilizace-po jednání s prof. Táborským navrhnul pan ředitel pro přechodné období resterilizaci kardiologických katetrů na I. IK. PV toto bere na vědomí a pro přechodné období souhlasí s resterilizací. Ing. Drobiličová zorganizuje jednání na téma restarilizace s VS COSS Mgr. Kovářovou.</w:t>
      </w:r>
      <w:bookmarkStart w:id="2" w:name="_Hlk100663422"/>
      <w:bookmarkStart w:id="3" w:name="_Hlk96603214"/>
      <w:bookmarkStart w:id="4" w:name="_Hlk110430038"/>
      <w:bookmarkEnd w:id="0"/>
      <w:bookmarkEnd w:id="1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jezd do FN na Ulici Hněvotínská bude po opravě zprovozněn 15. 9. 2024 a bude k tomu vydána tisková zpráv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rof. Táborský předložil poradě vedení projekt “Algoritmizovaná analýza datových výstupů pro online hodnocení a prioritizaci vybraných parametrů u pacientů s implantovanými přístroji pro vzdálené monitorování“ (Operační program technologie a aplikace pro konkurenceschopnost 2021-2027“, OP TAK). Viz příloha č. 3. Poté požádal členy PV o schválení účasti FNOL jako partnera v tomto projektu. Porada vedení toto jednomyslně schválila, viz UPV 2024/21/02.</w:t>
      </w:r>
    </w:p>
    <w:p>
      <w:pPr>
        <w:pStyle w:val="Standarduser"/>
        <w:suppressAutoHyphens w:val="false"/>
        <w:autoSpaceDE w:val="false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 xml:space="preserve">Ing. </w:t>
      </w:r>
      <w:bookmarkStart w:id="5" w:name="_Hlk148445545"/>
      <w:bookmarkStart w:id="6" w:name="_Hlk129957757"/>
      <w:bookmarkStart w:id="7" w:name="_Hlk123561638"/>
      <w:bookmarkEnd w:id="2"/>
      <w:bookmarkEnd w:id="3"/>
      <w:bookmarkEnd w:id="4"/>
      <w:r>
        <w:rPr>
          <w:rFonts w:cs="Arial" w:ascii="Arial" w:hAnsi="Arial"/>
          <w:color w:val="2F5496"/>
          <w:u w:val="single"/>
          <w:lang w:eastAsia="cs-CZ"/>
        </w:rPr>
        <w:t>T. Uvízl</w:t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Uvízl doporučil zorganizovat jednání s vedením Psychiatrické kliniky na téma přestavba psychiatrického pracoviště. Je potřeba ujasnit si názory a představy o projektu, hledání personálu, spolupráce s terénem a připravit celkovou koncepci dětské psychiatrie.ve FNOL. Jednání s vedením Psychiatrické kliniky bude v pátek 6. 9. 2024. Z jednání bude proveden zápis. Bc. Kejř dále řešil navýšení personálního zajištění z bezpečnostních důvodů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8" w:name="_Hlk140136655"/>
      <w:bookmarkStart w:id="9" w:name="_Hlk140136655"/>
      <w:bookmarkEnd w:id="5"/>
      <w:bookmarkEnd w:id="9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M. Knápek</w:t>
      </w:r>
    </w:p>
    <w:p>
      <w:pPr>
        <w:pStyle w:val="Standarduser1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2F5496"/>
        </w:rPr>
        <w:t>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Knápek připomněl, že je potřeba začít osobními jednáními řešit vyúčtování se ZP za rok 2023, a že tedy bude třeba naplánovat schůzky s jednotlivými ZP. Detailně se vyjádřil k jednotlivým ZP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Úhrady za rok 2025: aktuálně je ve finální přípravě vydání první verze nové úhradové vyhlášky, která bude v řádu dnů předložena k poslednímu připomínkování. Aktuální předpokládaný meziroční růst ve výdajích dle MZ vychází na 1,2 % (při předpokládaných příjmech systému veřejného zdravotního pojištění cca 530 mld. Kč v roce 2025). Prozatím však stále není jasné, jaké lze očekávat osobní náklady. MZČR připravuje návrh zákona o odměňování ve zdravotnictví, nicméně stále není jasná jeho podoba a dopad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úhradové vyhlášce na rok 2025 by do jednodenní chirurgie na akutním lůžku měly být nově zahrnuty i vybrané kardiologické výkony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Knápek požádal kolegy z vedení o další jednání ve věci centrálního sekvenování v podmínkách FNOL, a to s ohledem na dohodnuté a nyní s Ústavem lékařské genetiky plánované převzetí výkonů sekvenování celých exomů, které jsou dosud zabezpečovány pro potřeby FNOL v Novém Jičíně, a to zejména ve vztahu k rolím pracovišť genetiky, imunologie a LEM v tomto záměru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Kontrola hospodaření FNOL za roky 2021 a 2022 zahájená v prosinci minulého roku nadále pokračuje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V. Olejníček</w:t>
      </w:r>
    </w:p>
    <w:p>
      <w:pPr>
        <w:pStyle w:val="Standarduser1"/>
        <w:autoSpaceDE w:val="false"/>
        <w:jc w:val="both"/>
        <w:rPr>
          <w:sz w:val="22"/>
          <w:szCs w:val="22"/>
        </w:rPr>
      </w:pPr>
      <w:r>
        <w:rPr>
          <w:rFonts w:cs="Arial" w:ascii="Arial" w:hAnsi="Arial"/>
          <w:color w:val="2F5496"/>
        </w:rPr>
        <w:t> 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jezd do FN na Ulici Hněvotínská bude po opravě zprovozněn 15. 9. 2024 a bude vydána tisková zpráv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g. Olejníček řeší v rámci HOK tkáňovou banku, je nutné provést tam stavební úprav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K vystoupení Ing. Uvízla, kde se hovořilo o nové budově psychiatrie: Bc. Kejř upozornil na nutnost počítat se zvýšeným nárokem na přítomnost personálu psychiatrie s ohledem na nutnost potlačení standardních bezpečnostních protipožárních norem z provozních důvodů psychiatrie (neumožnění úniku osob směrem ven z budovy z lůžkových oddělení, vyloučení standardní nadřazenosti systému EPS ve vztahu k systému EKV, absence požárních tlačítek atd.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Na základě další proběhlé nežádoucí události se vrátil k minule řešené otázce strategie používání služebních mobilních telefonů (vs. pevných linek, freesetů) – přednesl možný návrh řešení (pro nepřítomnost NIT Ing. Hlavinky bude návrh definitivně předložen a dořešen na příští poradě dne 10.9.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o dohodě na příští poradě 10. 9. 2024 bude její součástí i krátký workshop ohledně problematiky určení odpovědných osob za aktiva (garanty systémů) pro vedení FNOL (za účasti vedoucího OINF a manažera kybernetické bezpečnosti), aby vedení FNOL bylo seznámeno s aktuálními řešenými problémy i požadovaným optimálním stavem pro činnost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V. Jeřáb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27. 9. 2024 se FN Olomouc zúčastní akce pro veřejnost „Noc vědců“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Výroční zpráva FN Olomouc za rok 2023 byla umístěna na webových stránkách FN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Bc. A. Drobiličová, MH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Informovala, že 19. září 2024 se koná porada vedoucích NLZP. Hostem bude PhDr. Sehnalová s přednáškou Komunikace ve zdravotnickém týmu v kontextu generac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20. a 21. září 2024 proběhnou volby do Zastupitelstva Olomouckého kraje, do Senátu se v Olomouci nevolí, odpovídá Mgr. Pytlíčková, vedoucí Sociálního odděl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Shrnula aktuální personální situaci u NLZP v kategorii anesteziologická sestra a instrumentářka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16. září 2024 bude v 8:00 zahájen Absolventský program NLZP, požádala pana ředitele o zaháje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době nepřítomnosti Ing. Drobiličové na PV dne 10. 9. 2024 bude přítomna Mgr. Adéla Kolková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Dotazovala se na zahájení stavby D4 v souvislosti s náborem NLZP. NLZP se musí zaškolit, nábor lze zaháji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0" w:name="_Hlk167109007"/>
      <w:bookmarkStart w:id="11" w:name="_Hlk167109007"/>
      <w:bookmarkEnd w:id="11"/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UDr. Z. Kojecký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UDr. Kojecký plánuje jednání na téma koncepce pediatrie v rámci kraje, finalizuje personální a ekonomické podklady. Cílem je zajistit pediatrickou péči lůžkovou, ambulantní a pohotovostní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Centru zdraví a prevence byla otevřena ordinace Primární kardiovaskulární prevence (MUDr. Jana Obrová, Ph.D.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MUDr. Kojecký požádal PV dne 26. 8. 2024 o schválení projektového záměru „Pozůstalostní péče po úmrtí dítěte nebo perinatální ztrátě“ per rollam. Více o projektu viz příloha č. 1. Projektový záměr „Pozůstalostní péče po úmrtí dítěte nebo perinatální ztrátě“ byl schválen per rollam poradou vedení dne 27. 8. 2024 počtem 11, 1 člen čerpal řádnou dovolenou, viz příloha č. 2 a UPV 2024/21/0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V jednomyslně schválila, že očkování zaměstnanců FNOL v HPP proti chřipce na podzim 2024 bude hrazeno z FKSP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Na příští poradě vedení předloží Mgr. Lhoťan návrh nové organizační struktury UIT-organizační řád, personální záležitosti, změny v názvech útvarů, intranet, internet, popisy práce. 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21/01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spacing w:lineRule="auto" w:line="480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 xml:space="preserve">Porada vedení FN Olomouc dne 27. 8. 2024 schválila per rollam </w:t>
      </w:r>
      <w:r>
        <w:rPr>
          <w:rFonts w:cs="Arial" w:ascii="Arial" w:hAnsi="Arial"/>
          <w:color w:val="2F5496"/>
          <w:sz w:val="22"/>
          <w:szCs w:val="22"/>
          <w:lang w:eastAsia="cs-CZ"/>
        </w:rPr>
        <w:t>projektový záměr „Pozůstalostní péče po úmrtí dítěte nebo perinatální ztrátě“.</w:t>
      </w:r>
    </w:p>
    <w:p>
      <w:pPr>
        <w:pStyle w:val="Standarduser"/>
        <w:suppressAutoHyphens w:val="false"/>
        <w:autoSpaceDE w:val="false"/>
        <w:spacing w:lineRule="auto" w:line="480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 xml:space="preserve">UPV 2024/21/02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  <w:u w:val="single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rada vedení FN Olomouc dne 3. 9. 2024 jednomyslně schválila</w:t>
      </w: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 účast FNOL jako partnera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v projektu “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Algoritmizovaná analýza datových výstupů pro online hodnocení a prioritizaci vybraných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arametrů u pacientů s implantovanými přístroji pro vzdálené monitorování“.</w:t>
      </w:r>
      <w:r>
        <w:rPr>
          <w:rFonts w:cs="Arial" w:ascii="Arial" w:hAnsi="Arial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(Operační program technologie a aplikace pro konkurenceschopnost 2021-2027 OP TAK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2" w:name="_Hlk140136655"/>
      <w:bookmarkStart w:id="13" w:name="_Hlk167109007"/>
      <w:bookmarkStart w:id="14" w:name="_Hlk140136655"/>
      <w:bookmarkStart w:id="15" w:name="_Hlk167109007"/>
      <w:bookmarkEnd w:id="6"/>
      <w:bookmarkEnd w:id="7"/>
      <w:bookmarkEnd w:id="14"/>
      <w:bookmarkEnd w:id="15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10. 9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  6. 9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6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6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Arial" w:cs="Calibri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Calibri" w:hAnsi="Calibri" w:eastAsia="Calibri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9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9-10T07:36:00Z</dcterms:modified>
  <cp:revision>19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