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5/2024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6. 2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Bc. R. Kejř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Ing. V. Olejníček, Ing. T. Uvízl, Mgr. J. Lhoťan, Mgr. S. Procházková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gr. J. Cahlíková, MBA, Ing. A. Hlavinka, Ing. M. Knápek, Ing. Bc. A. Drobiličová, MHA, Ing. Čeněk Merta, Ph.D., MBA, MPA, Ing. V. Jeřábková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A. Hlavinka, MUDr. Z. Kojecký, Ph.D.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sz w:val="21"/>
          <w:szCs w:val="21"/>
        </w:rPr>
        <w:t>Ú</w:t>
      </w:r>
      <w:r>
        <w:rPr>
          <w:rFonts w:cs="Arial" w:ascii="Arial" w:hAnsi="Arial"/>
          <w:color w:val="FF0000"/>
          <w:kern w:val="2"/>
          <w:sz w:val="22"/>
          <w:szCs w:val="22"/>
        </w:rPr>
        <w:t>kol pokračuje, v průběhu času došlo k významnému navýšení ceny, ke dni 24. 10. 2023 byla předána potřebná dokumentace od PEU a UIT na OVZ. Ing. Merta podá zprávu o dalším postup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 (workflow nezdravotnické dokumentace)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Proškolení členů porady vedení provede Ing. Miklík, vznikla nová aplikace ke školení. Je potřeba domluvit termín proškolení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1. 2024</w:t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2F5496"/>
          <w:sz w:val="22"/>
          <w:szCs w:val="22"/>
        </w:rPr>
        <w:t>Přihlášení FN Olomouc do výzvy MZ na kyberbezpečnost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4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29. 2. 2024, zadáno 30. 1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Obešle všechny vedoucí pracovníky informací, že v příštím roce bude povoleno převádění řádné dovolené do dalšího roku dle Zákoníku práce. 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se dotazoval Ing. Knápka na vykazování v programu Medix. Např. I. IK přestala plnohodnotně vykazovat zákroky, chyběla data, nyní je problém vyřešen a I.IK již vykazuje. Ostatní pracoviště vykazují správně, ověřeno s prim. Freiwaldem. Sestavy v Medixu fungují, výstupy z programu jsou užitečné (např. pro standardizaci číselníků)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Olomoucké gastroenterologické dny proběhnou letos společně s XXII. Pankreatologickým dnem. Vzhledem k charakteru akce se organizace ujme spol. MH consulting, s.r.o. Odbor marketingu poskytne organizátorům součinnost. Vedení FN toto odsouhlasilo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Hospodářské porady ze zdravotnickými pracovišti budou probíhat v měsíci březnu. Prvním pracovištěm bude I.I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Uvízl se dotazoval na projekt OP JAK, který navrhoval na minulé PV Ing. Hlavinka. Ing. Uvízl požaduje před schválením projektu potřebné a podrobné informace k tomuto projektu. Vzhledem k nepřítomnosti Ing. Hlavinky jej osloví písemně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8" w:name="_Hlk100663422"/>
      <w:bookmarkStart w:id="9" w:name="_Hlk96603214"/>
      <w:bookmarkStart w:id="10" w:name="_Hlk110430038"/>
      <w:r>
        <w:rPr>
          <w:rFonts w:cs="Arial" w:ascii="Arial" w:hAnsi="Arial"/>
          <w:color w:val="2F5496"/>
          <w:kern w:val="2"/>
          <w:sz w:val="22"/>
          <w:szCs w:val="22"/>
        </w:rPr>
        <w:t>Dále byla diskutována potřeba dalších geriatrických lůžek ve FNOL (další LDN, akutní geriatrická lůžka, vhodná lokace v areálu FN, možnost propojení s oddělením rehabilitace). K tématu bude zorganizována schůzka ředitele, EN a prim. Bretšnajdrové dne 14. 2. 2024.</w:t>
      </w:r>
      <w:bookmarkStart w:id="11" w:name="_Hlk148445545"/>
      <w:bookmarkStart w:id="12" w:name="_Hlk129957757"/>
      <w:bookmarkStart w:id="13" w:name="_Hlk123561638"/>
      <w:bookmarkEnd w:id="8"/>
      <w:bookmarkEnd w:id="9"/>
      <w:bookmarkEnd w:id="10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Dále Ing. Uvízl avizoval nutnost dořešení přísunu a dopravy plné krve do FN OL. Pro jednání se zainteresovanými organizacemi k vyřešení záležitosti přísunu a dopravy plné krve do FN OL byl jednatelem zvolen Ing. Uvízl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12. 2. 2024 pojede ředitel, EN a Ing. Knápek na jednání s VZP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Knápek rovněž potvrdil nutnost jednání s VoZP, ZP MV ČR a Revírní bratrskou pokladno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Útvar ekonomiky a zdravotních pojišťoven již uzavřel hospodaření a oznámí finální hospodářský výsledek za rok 2023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V navrhla, že dle aktuálních změn v legislativě nebude FNOL přispívat důchodcům na obědy z FKSP. Na příští PV bude tento návrh prodiskutován detailně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Olejníček požádal PV o souhlas s odstávkou VN (vysoké napětí) v části areálu FNOL v sobotu 9. 3. 2024. Dojde k provoznímu omezení magnetické rezonance a CT od 9 hodin. Jako náhradní zdroj budou zapojeny dieselagregáty. Ing. Olejníček bude včas informovat dotčená pracoviště. Porada vedení odstávku VN dne 9.3.2024 jednomyslně schválila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Č. Merta, Ph.D.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důsledku toho, jak se nyní prodražují jednotlivé zákroky, upozornil Ing. Merta na nutnost připravit finanční rozvahu (např. na 4 roky) na jednotlivé zákroky versus zdravotní pojišťovn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oložil dotaz, jak je to s údajným rozhodnutím ministra zdravotnictví o sloučení FNOL a PNKM (viz zpráva Deníku z 31.1.2024). Ředitel FNOL toto nepotvrdil. V té souvislosti Bc. Kejř informoval o nové možnosti čerpání dotace MZČR na krizovou připravenost i pro PNKM (týká se jen lůžkových psychiatrických zařízení a termín pro podání žádosti do 29.2.2024) – k tomu dle pokynu zaslal bližší informaci e-mailem řediteli FNOL a MUDr. Kohoutové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formoval vedení o dalších hovorech se stěžovatelem – pacientem Misionem (viz prvotní informace 23.1.2024) a požádal o dořešení, zda může být týmem NLP připraveno lékařské vyhodnocení k dosavadnímu poskytování LP, které by bylo za FNOL stěžovateli zasláno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Dnes byla spuštěna Anketa spojenosti zaměstnanců FN Olomouc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Akreditace-zakázka malého rozsahu na realizátora akreditace je vypsána. Dnes, tedy 6. 2. 2024 končí lhůta na podání nabíde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4" w:name="_Hlk151640434"/>
      <w:bookmarkStart w:id="15" w:name="_Hlk151640434"/>
      <w:bookmarkEnd w:id="11"/>
      <w:bookmarkEnd w:id="15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Start w:id="16" w:name="_Hlk151640434"/>
      <w:bookmarkStart w:id="17" w:name="_Hlk140136655"/>
      <w:bookmarkStart w:id="18" w:name="_Hlk151640434"/>
      <w:bookmarkStart w:id="19" w:name="_Hlk140136655"/>
      <w:bookmarkEnd w:id="18"/>
      <w:bookmarkEnd w:id="19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a, že byl spuštěn nábor NLZP (absolventů) do Absolventského programu NLZP, přihlášky lze zasílat do 7. dubna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otazovala se na strategii LPS od 1. 3.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a o ukončení pracovního poměru na FZV UP (pozice proděkana pro praktickou výuku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pozornila na množící se obavy NLZP stran parkování v souvislosti se zavedením parkovacích zó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20" w:name="_Hlk140136655"/>
      <w:bookmarkEnd w:id="12"/>
      <w:bookmarkEnd w:id="13"/>
      <w:bookmarkEnd w:id="20"/>
      <w:r>
        <w:rPr>
          <w:rFonts w:cs="Arial" w:ascii="Arial" w:hAnsi="Arial"/>
          <w:color w:val="2F5496"/>
          <w:kern w:val="2"/>
          <w:sz w:val="22"/>
          <w:szCs w:val="22"/>
        </w:rPr>
        <w:t xml:space="preserve">Mgr. Lhoťan informoval o komplikacích se zajišťováním zubní LPS (personální zajištění, výše finanční odměny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Dále apeloval na to, aby podávané granty, předložené ke schválení, byly připraveny již konkrétně, protože velmi zatěžují personální agend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ersonální odbor postupně převádí pracoviště na nepřetržitý nerovnoměrný rozložený režim. 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13. 2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12. 2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Arial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3-11-29T14:23:00Z</cp:lastPrinted>
  <dcterms:modified xsi:type="dcterms:W3CDTF">2024-02-12T14:20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