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24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</w:t>
        <w:tab/>
        <w:t>Porada vedení Fakultní nemocnice Olomouc</w:t>
      </w:r>
    </w:p>
    <w:p>
      <w:pPr>
        <w:pStyle w:val="Heading5"/>
        <w:rPr>
          <w:rFonts w:ascii="Arial" w:hAnsi="Arial" w:cs="Arial"/>
          <w:b w:val="false"/>
          <w:b w:val="false"/>
          <w:color w:val="2F5496"/>
          <w:kern w:val="2"/>
          <w:sz w:val="22"/>
          <w:szCs w:val="22"/>
        </w:rPr>
      </w:pPr>
      <w:r>
        <w:rPr>
          <w:rFonts w:cs="Arial" w:ascii="Arial" w:hAnsi="Arial"/>
          <w:b w:val="false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08. 10. 2024 (9.00 -11:00)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Mgr. J. Lhoťan, Ing. V. Olejníček, Bc. R. Kejř, Ing. V. Jeřábková, Ing. T. Uvízl, Ing. M. Knápek, MUDr. Z. Kojecký, Ing. Bc. A. Drobiličová, Ing. Čeněk Merta, Ph.D., MBA, MPA, Ing. A. Hlavinka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of. MUDr. Roman Havlík, Ph.D., Mgr. Sabina Procházková, Mgr. Jiřina Cahlíková, MBA 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trike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řizváni:</w:t>
        <w:tab/>
        <w:tab/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Ing. Tomáš Uvíz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do 15. 3.  2022 (zdrav. mat.) prezentace, do 31. 3. 2022 (majetek), na PV 5. 4. 2022 Ing. Hlavinka vysloví závazné stanovisko.                       zadáno 8. 6. 2021, 28. 6. 2022 úkol pokračuje</w:t>
      </w:r>
    </w:p>
    <w:p>
      <w:pPr>
        <w:pStyle w:val="Standarduser"/>
        <w:autoSpaceDE w:val="false"/>
        <w:jc w:val="both"/>
        <w:rPr/>
      </w:pPr>
      <w:r>
        <w:rPr>
          <w:rFonts w:eastAsia="Arial" w:cs="Arial" w:ascii="Arial" w:hAnsi="Arial"/>
          <w:color w:val="FF0000"/>
          <w:sz w:val="21"/>
          <w:szCs w:val="21"/>
        </w:rPr>
        <w:t xml:space="preserve">                                                                   </w:t>
      </w:r>
      <w:r>
        <w:rPr>
          <w:rFonts w:cs="Arial" w:ascii="Arial" w:hAnsi="Arial"/>
          <w:color w:val="FF0000"/>
          <w:sz w:val="21"/>
          <w:szCs w:val="21"/>
        </w:rPr>
        <w:t xml:space="preserve">aktualizováno 10. 9. 2024                               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– zdravotnického materiálu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Evidence UDI kódů: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  <w:lang w:eastAsia="cs-CZ"/>
        </w:rPr>
        <w:t>V současné době v rámci ekonomického systému QI implementujeme evidenci UDI kódů na konsignačních skladech (KS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ako pilotní pracoviště byla vybrána radiologie, kde je evidence plně nasazena. Nyní probíhá testovací provoz v rámci této kliniky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Další v pořadí bude do září 2024 následovat buď 1.IK nebo KCHIR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Součástí byla úprava skladových karet a rozšíření práv v QI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eastAsia="Arial" w:cs="Arial"/>
          <w:color w:val="FF0000"/>
          <w:sz w:val="22"/>
          <w:szCs w:val="22"/>
          <w:lang w:eastAsia="cs-CZ"/>
        </w:rPr>
      </w:pPr>
      <w:r>
        <w:rPr>
          <w:rFonts w:eastAsia="Arial" w:cs="Arial" w:ascii="Arial" w:hAnsi="Arial"/>
          <w:color w:val="FF0000"/>
          <w:sz w:val="22"/>
          <w:szCs w:val="22"/>
          <w:lang w:eastAsia="cs-CZ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Sklady: v SZM (sklad zdravotnického materiálu) mají zaevidovány v QI EAN kódy k většině zboží. K evidenci na skladu SZM přistoupíme po otestování funkčnosti na KS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edná se velké množství práce, je to na samostatnou schůzku. Při přechodu na detailní evidenci UDI kódů je potřeba veškeré položky vyskladnit a znova je všechny zaevidovat.  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  <w:lang w:eastAsia="cs-CZ"/>
        </w:rPr>
        <w:t>Lékárna: Během poloviny 08/2024 by měla proběhnout schůzka na lékárně s analytikem dodavatele ORCZ (p. Drdla) a projím možnosti evidence UDI kódů diagnostik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Zdravotnické přístroje: během 08/2024 naplánována schůzka za účasti OSBTK a OINF, nastavení workflow evidence a vedení zdravotnické techniky v programu EFA potažmo QI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  <w:lang w:eastAsia="cs-CZ"/>
        </w:rPr>
        <w:t>Přenos UDI kódů z dodacích listů do karty majetku – problém je v QI s automatickým vytvářením karet majetku, nicméně následné plnění UDI kódů je řešitelné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akmile budeme vést podrobné skladové položky u zdravotnických přístrojů a materiálu, přejdeme na evidenci těchto položek u pacienta. Způsob realizace bude na podrobnější analýze ve spolupráci se zdrav. personálem.</w:t>
      </w:r>
      <w:r>
        <w:rPr>
          <w:rFonts w:cs="Arial" w:ascii="Arial" w:hAnsi="Arial"/>
          <w:color w:val="00529C"/>
          <w:sz w:val="21"/>
          <w:szCs w:val="21"/>
        </w:rPr>
        <w:t>    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10. 9. 2024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Ing. Hlavinka, Ing. Miklík, Ing. Merta a Bc. Kejř předloží návrh na další řešení evidence UDI kódů a na PV budou prezentovat. 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úkol pokračuje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eastAsia="Arial" w:cs="Arial" w:ascii="Arial" w:hAnsi="Arial"/>
          <w:color w:val="FF0000"/>
          <w:sz w:val="22"/>
          <w:szCs w:val="22"/>
          <w:lang w:eastAsia="cs-CZ"/>
        </w:rPr>
        <w:t xml:space="preserve">                                                                     </w:t>
      </w:r>
      <w:r>
        <w:rPr>
          <w:rFonts w:cs="Arial" w:ascii="Arial" w:hAnsi="Arial"/>
          <w:color w:val="FF0000"/>
          <w:sz w:val="21"/>
          <w:szCs w:val="21"/>
        </w:rPr>
        <w:t>aktualizováno 30. 7. 2024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Číselníky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V současné době v KIPE vedeme číselníky pro systémy napojené na integrační platformu KIPE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edná se o IS WND (cs.fnol.cz), kde jsou využívány číselníky jejichž zdrojem je QI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Dále máme napojen laboratorní IS Envis LIMS a e-KLIN, ve kterém používáme číselníky zaměstnanců (zdroj EFA a VEMA) a nákladová střediska (zdroj QI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inak na KIPE vedeme číselníky, jejichž zdrojem je pojišťovny (VZP a ostatní), rozšířené o naše parametry v rámci programu e-KLIN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Co se týče pacientů a zdravotnické dokumentace k tomu slouží komponenty KIPE MPI a RegDoc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MPI vede referenční záznam o pacientovi a zároveň eviduje a řídí, jaké údaje má v napojených systémech (NIS MEDEA. PACS, Envis LIMS a EnvisLIMS PAT). Primárním systémem je nastaven NIS MEDEA.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Napojené systémy budou postupně rozšiřovány, pokud to technologie těchto systémů dovolí.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  <w:lang w:eastAsia="cs-CZ"/>
        </w:rPr>
        <w:t>RegDoc slouží k ukládání zdravotnické dokumentace, laboratorních výsledků a evidence radiologických vyšetření. V registru dokumentace budou do 09/2024 data z NIS MEDEA od 1.1.2015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Během srpna bude zorganizována schůzka s Controllingem, na které se vydefinují požadavky na číselníky a stanovíme si priority, vznikne pracovní skupina pod vedením IT.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4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30. 10. 2024, zadáno 7. 2. 2023, úkol přepracován 30. 7. 2024              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UDr. Kojecký, Ph.D.</w:t>
      </w:r>
    </w:p>
    <w:p>
      <w:pPr>
        <w:pStyle w:val="Normal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Připraví koncepci paliativní péče ve FNOL. Úkol je přepracován, má nové znění a nový termín splnění. </w:t>
      </w:r>
      <w:r>
        <w:rPr>
          <w:rFonts w:cs="Arial" w:ascii="Arial" w:hAnsi="Arial"/>
          <w:color w:val="FF0000"/>
          <w:kern w:val="2"/>
          <w:sz w:val="22"/>
          <w:szCs w:val="22"/>
        </w:rPr>
        <w:t>Přepracovaný úkol je připravit koncepci interního lůžkového fondu.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5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průběžně, konec roku 2024, zadáno 21. 2. 2023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lná elektronizace formulářů na cestovní příkazy a dovolenky.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</w:rPr>
        <w:t xml:space="preserve">Elektronické schvalování dovolených je implementováno na všech nezdravotnických pracovištích a na 4 zdravotnických pracovištích. Postupná implementace na všech zdravotnických pracovištích je naplánována do konce roku 2024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Modul cestovních příkazů je součástí zdárně ukončené soutěže na VEMA. Implementace modulu CP bude zahájena po dohodě s dodavatelem až poté, co VEMA ukončí vývojové práce na nové verzi modulu a modul bude plně funkční a odpovídající aktuální legislativě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01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1. 2024, zadáno 9. 1. 2024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UDr. Kojecký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Zjistí současný stav plnění dohod z HP mezi zdravotnickými pracovišti a vedením FN ohledně jednodenní péče ve FN a podá členům porady vedení zprávu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Výstupy z porad jsou zpracovány a slouží jako podklady pro periodické motivační pohovory. NLP MUDr. Kojecký podá na příští PV souhrnnou zprávu.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17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4, zadáno 9. 7. 2024</w:t>
        <w:tab/>
        <w:tab/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Merta, Ing. Olejníč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Vypsat VŘ na nový operační robotický systém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23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15. 10. 2024, zadáno 24. 9. 2024</w:t>
        <w:tab/>
        <w:tab/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Představí poradě vedení projektový záměr a komplexní projektové řešení aplikace pro perinatální péči ve FNOL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1" w:name="_Hlk80261131"/>
    </w:p>
    <w:p>
      <w:pPr>
        <w:pStyle w:val="Normal"/>
        <w:rPr>
          <w:rFonts w:ascii="Arial" w:hAnsi="Arial" w:cs="Arial"/>
          <w:color w:val="2F5496"/>
          <w:sz w:val="21"/>
          <w:szCs w:val="21"/>
          <w:u w:val="single"/>
          <w:lang w:eastAsia="cs-CZ"/>
        </w:rPr>
      </w:pPr>
      <w:r>
        <w:rPr>
          <w:rFonts w:cs="Arial" w:ascii="Arial" w:hAnsi="Arial"/>
          <w:color w:val="2F5496"/>
          <w:sz w:val="21"/>
          <w:szCs w:val="21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an ředitel poděkoval za realizaci úpravy vjezdu do FN z ulice Hněvotínská.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Dále poděkoval MUDr. Kojeckému a Ing.  Drobiličové a všem pracovištím za součinnost při akutním přijetí pacientů-seniorů v důsledku povodní z litovelského zařízení pro seniory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Termín další PV je 8. 10. 2024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an ředitel byl na OBMI na prezentaci nového UZ („osobní“, malá přenosná sonda), který umožňuje nové možnosti diagnostiky. FN budou sondy zapůjčeny na vybraná pracoviště a potom bude posouzena možnost jejich zakoupení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Klinika chorob kožních a pohlavních dala požadavek na zavedení klimatizace na celé klinice. Ing. Olejníček odpověděl, že klimatizace se postupně zavádí v celé FN, na kožní klinice byla letos zabudována v ambulancích a výhledově v roce 2026 bude zabudována v dalších prostorách kliniky.</w:t>
      </w:r>
      <w:bookmarkStart w:id="2" w:name="_Hlk140136655"/>
      <w:bookmarkStart w:id="3" w:name="_Hlk129957757"/>
      <w:bookmarkStart w:id="4" w:name="_Hlk123561638"/>
      <w:bookmarkEnd w:id="0"/>
      <w:bookmarkEnd w:id="1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roběhla diskuse na téma výkonnost a využití lůžek. Z toho vyplynulo téma pro rok 2025 - optimalizace lůžkového fondu. Vedoucí pracovníci zdravotnických pracovišť obdrží email s informací využití kapacit lůžkového fondu-počtu případů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Plnění úkolu z minulých porad: Úkol 2024/22/01 je splněn, Ing. Gartner vypracoval a Bc. Kejř prezentoval poradě vedení seznam primárních aktiv a garantů. Viz příloha č. 1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T. Uvízl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Ing. Uvízl informoval o situaci kolem stavby budovy B. Ministerstvo zdravotnictví již vydalo dokument o rozhodnutí o stavbě. Po schválení Ministerstvem financí bude možno podepsat smlouvu se zhotovitelem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Koncepci dětské péče v Olomouckém kraji za FNOL dále povede NLP MUDr. Z. Kojecký. 14. 10. 2024 bude k tomuto tématu schůzka se zástupci FNOL a ostatních zdravotnických pracovišť v Olomouckém kraji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Nákup dalšího robotického systému do FNOL – VZ vypsána, otvírání obálek 6.11.2024. Nutno schválit koncepci spektra robotické operativy na obou přístrojích. Odpovědnou osobou bude jmenován prim. MUDr. Vidlář, s dotčenými obory je vykomunikováno, odsouhlaseno. Osobní jednání bude naplánováno do konce 10/2024. Účast: dotčené chir. obory, KARIM, COSS, ekonomové, Ing. Uvízl, MUDr. Kojecký, Ing. Drobiličová a Ing. Olejníček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Ing. Uvízl informoval o dohodě s nadací Ronalda Mc Donalda v tom smyslu, že druhý dům nadace v ČR vznikne ve FNOL. Nyní bude zahájeno jednání s MZ (z důvodu projednání financování). V okamžiku, kdy bude znám mechanismus financování bude zahájena komunikace s klinikami. Plánovaná kapacita domu – 21 pokojů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Ing. Uvízl informoval, že jsme byli kontaktováni ústředím VZP ve věci rozpočtu/limitů na centrovou péči, a to nejen ve vztahu k r. 2024, ale i s ohledem na r. 2025. Byli jsme upozorněni na skutečnost, že jak v roce letošním, tak příštím nebude prostor ke zohlednění překročení nastavených vyhláškových limitů a byli jsme požádáni o maximální racionalizaci nakládání s prostředky určenými na tuto péči. S ohledem na tuto skutečnost bude toto projednáno s dotčenými klinikami na osobních jednáních. Účast: přednosta + primář kliniky, Ing. Uvízl, Ing. Knápek, Ing. Aleksičová + ekonom příslušné kliniky. 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Dále Ing. Uvízl informoval o tom, že jsme byli MZ ČR osloveni s nabídkou spolupráce mezi českými </w:t>
        <w:br/>
        <w:t xml:space="preserve">a ukrajinskými zdravotnickými zařízeními v rámci tzv. International Medical Partnership Initiative. V kostce se jedná o přímou spolupráci mezi nemocničními zařízeními. Ministerstva obou zemí nejsou přímo zapojena s výjimkou prvotního propojení.  Spolupráce probíhá povětšinou ve formě školení (online i na místě), výměnných stáží, sdílení know-how, ale také provádění operačních zákroků (primárně českými lékaři na Ukrajině). O převoz pacientů k léčení do ČR se nejedná. Pokud jde </w:t>
        <w:br/>
        <w:t xml:space="preserve">o oblasti spolupráce, poptávají ukrajinští kolegové nyní především partnery v rehabilitaci, pediatrii </w:t>
        <w:br/>
        <w:t xml:space="preserve">a péči o duševní zdraví. Zajímavé jsou pro ně také zkušenosti týkající se nastavení systému řízení nemocnic, a to především v kontextu perspektivy vstupu Ukrajiny do EU. K potvrzení ustanovení přímé spolupráce mezi institucemi bývá podepsáno Memorandum. Na nabídku MZ odpoví Ing. Uvízl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Dále jsme byli z MZ ČR osloveni s nabídkou vědecko-výzkumné spolupráce s Tchaj-wanskými nemocnicemi v oblasti umělé inteligence. Tchaj-wan je jedním z leaderů v zavádění nástrojů umělé inteligence do zdravotnictví. Spolupráce obou stran je kodifikována v Memorandu o porozumění mezi Českou ekonomickou a kulturní kanceláří Tchaj-pej a Tchaj-pejskou hospodářskou a kulturní kanceláří v Praze. V případě zájmu FNOL o tuto spolupráci je nutné zaslat krátké shrnutí našich aktivit v oblasti AI (obdobně jako to udělala tchajwanská strana) a identifikaci kontaktní osoby pro další komunikaci, </w:t>
        <w:br/>
        <w:t xml:space="preserve">a to do 17.10.2024. K vyřízení (vč. kontaktů) bylo předáno Ing. Hlavinkovi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 xml:space="preserve">Ing. Vladimír Olejníček </w:t>
      </w:r>
    </w:p>
    <w:p>
      <w:pPr>
        <w:pStyle w:val="Normal"/>
        <w:jc w:val="both"/>
        <w:rPr>
          <w:rFonts w:ascii="Arial" w:hAnsi="Arial" w:cs="Arial"/>
          <w:color w:val="2F5496"/>
          <w:sz w:val="21"/>
          <w:szCs w:val="21"/>
          <w:u w:val="single"/>
          <w:lang w:eastAsia="cs-CZ"/>
        </w:rPr>
      </w:pPr>
      <w:r>
        <w:rPr>
          <w:rFonts w:cs="Arial" w:ascii="Arial" w:hAnsi="Arial"/>
          <w:color w:val="2F5496"/>
          <w:sz w:val="21"/>
          <w:szCs w:val="21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Informoval o nutnosti aktualizace Investičního plánu na rok 2024; za uplynulých 9 měsíců konstatován deficit 230 mil. Kč. A tím pádem i souhlas s navýšením ceny budovy D4. Aktualizace proběhne na příští poradě vedení dne 15.10.2024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Akutní psychiatrická péče ve FNOL-z důvodu plánování stavby nového pavilonu psychiatrie ve FNOL Ing. Uvízl zdůraznil nutnost jednání s vedením Psychiatrické kliniky. V současné době je nutné na klinice stabilizovat personál (viz odchod 2 lékařů z kliniky). V měsíci říjnu proběhne na klinice Anketa spokojenosti zaměstnanců a na základě výsledků budou navržena další řešení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Čeněk Merta</w:t>
      </w:r>
    </w:p>
    <w:p>
      <w:pPr>
        <w:pStyle w:val="Normal"/>
        <w:jc w:val="both"/>
        <w:rPr>
          <w:rFonts w:ascii="Arial" w:hAnsi="Arial" w:cs="Arial"/>
          <w:color w:val="2F5496"/>
          <w:kern w:val="2"/>
          <w:sz w:val="22"/>
          <w:szCs w:val="22"/>
          <w:highlight w:val="green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highlight w:val="green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Dne 13.9.2024 doručen z MZ ČR Metodický pokyn k výběru dodavatele VZ malého rozsahu poskytovateli zdravotních služeb, kteří jsou veřejnými zadavateli. V souvislosti s tímto pokynem je v současné době aktualizována směrnice Sm-G013 Zadávání veřejných zakázek. Aktualizace by měla být dokončena do konce 10/2024, poté bude (v 11/2024) realizováno školení, resp. seminář.</w:t>
      </w:r>
    </w:p>
    <w:p>
      <w:pPr>
        <w:pStyle w:val="Normal"/>
        <w:jc w:val="both"/>
        <w:rPr>
          <w:rFonts w:ascii="Arial" w:hAnsi="Arial" w:cs="Arial"/>
          <w:color w:val="2F5496"/>
          <w:sz w:val="21"/>
          <w:szCs w:val="21"/>
          <w:highlight w:val="green"/>
          <w:lang w:eastAsia="cs-CZ"/>
        </w:rPr>
      </w:pPr>
      <w:r>
        <w:rPr>
          <w:rFonts w:cs="Arial" w:ascii="Arial" w:hAnsi="Arial"/>
          <w:color w:val="2F5496"/>
          <w:sz w:val="21"/>
          <w:szCs w:val="21"/>
          <w:highlight w:val="green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highlight w:val="green"/>
          <w:lang w:eastAsia="cs-CZ"/>
        </w:rPr>
      </w:pPr>
      <w:r>
        <w:rPr>
          <w:rFonts w:cs="Arial" w:ascii="Arial" w:hAnsi="Arial"/>
          <w:color w:val="2F5496"/>
          <w:sz w:val="22"/>
          <w:szCs w:val="22"/>
          <w:highlight w:val="green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R. Tvrdý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highlight w:val="yellow"/>
          <w:u w:val="single"/>
          <w:lang w:eastAsia="cs-CZ"/>
        </w:rPr>
      </w:pPr>
      <w:r>
        <w:rPr>
          <w:rFonts w:cs="Arial" w:ascii="Arial" w:hAnsi="Arial"/>
          <w:color w:val="2F5496"/>
          <w:highlight w:val="yellow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V současné době se Mgr. Tvrdá seznamuje s povozem odboru IT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Implementace NIS – konečnou verzi definice celého projektu je možné vypracovat až po projednání s dodavatelem, kterého je možné oslovit až po podpisu smlouvy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Mgr. Tvrdý bude mít nadále kancelář v budově Wa – namísto Ing. Hlavinky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eastAsia="Arial" w:cs="Arial" w:ascii="Arial" w:hAnsi="Arial"/>
          <w:color w:val="2F5496"/>
          <w:u w:val="single"/>
          <w:lang w:eastAsia="cs-CZ"/>
        </w:rPr>
        <w:t xml:space="preserve"> </w:t>
      </w:r>
      <w:r>
        <w:rPr>
          <w:rFonts w:cs="Arial" w:ascii="Arial" w:hAnsi="Arial"/>
          <w:color w:val="2F5496"/>
          <w:u w:val="single"/>
          <w:lang w:eastAsia="cs-CZ"/>
        </w:rPr>
        <w:t>Ing. V. Jeřáb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Akce marketingu v měsíci říjnu: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9. 10. konference „Okno do onko“ spolu s ambasadorkou z Kliniky onkologie,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10. 10. bude uspořádána Nutriční konference,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Růžový říjen-akce zaměřená na prevenci karcinomu prsu,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21. 10. Luklův den,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22. 10. Geriatrická konference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Odbor marketingu připravuje informace o dopravní situaci ve FN v době stavby budovy B pro pacienty i veřejnost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Vedení novorozeneckého oddělení se obrátilo na marketing a požaduje vytvoření aplikace do mobilního telefonu pro maminky „Průvodce mateřstvím“. Tato aplikace bude pilotním projektem Inovačního oddělení. Porada vedení schválila projekt i financování. MUDr. Kojecký zjistí priority Inovační komise a Ing. Hlavinka představí do 15. 10. 2024 poradě vedení projektový záměr a komplexní projektové řešení aplikace pro perinatální péči ve FNOL. Viz úkol 2024/23/01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Pozvánky na Položení základního kamene novostavby hlavní budovy B  byly rozeslány. Akce se bude konat dne 21. 10. 2024 ve 13:30 na ulici I.P. Pavlova. Poté bude následovat tisková konference. Prezentaci na tiskovou konferenci (komplexní představení záměru) si připraví Ing. Uvízl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Bc. R. Kejř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b/>
          <w:color w:val="2F5496"/>
          <w:sz w:val="21"/>
          <w:szCs w:val="21"/>
        </w:rPr>
        <w:t>změny technické infrastruktury IT, resp. výpadek datové sítě (která postihne provoz celé nemocnice)</w:t>
      </w:r>
      <w:r>
        <w:rPr>
          <w:rFonts w:cs="Arial" w:ascii="Arial" w:hAnsi="Arial"/>
          <w:color w:val="2F5496"/>
          <w:sz w:val="21"/>
          <w:szCs w:val="21"/>
        </w:rPr>
        <w:t xml:space="preserve"> – je naplánován na 23.11.2024 a poradou vedení odsouhlasen. Do 18.10.2024 bude vytvořen (sepsán) dokument, kde bude jasně vymezeno, čeho konkrétně se výpadek dotkne, co a jak bude, resp. nebude fungovat. </w:t>
      </w: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Předběžně byla tato skutečnost projednána Ing. Uvízlem i s ZZS OK a Vojenskou nemocnicí Olomouc – ZZS bude pacienty vozit do jiných ZZ, Vojenskou nemocnici je třeba o termínu informovat s šesti týdenním předstihem (z důvodu plánování směn a přesčasů na jejich straně)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1"/>
          <w:szCs w:val="21"/>
        </w:rPr>
        <w:t>Bc.</w:t>
      </w: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 Kejř prezentoval poradě vedení Zprávu z přezkoumání systému řízení bezpečnosti informací. Jedná se o dosud první zpracovanou zprávu, která by ale měla být do budoucna zpracovávána 1 x ročně. Prezentovaná zpráva, která je přílohou tohoto zápisu, byla projednána, poradou vedení vzata na vědomí, závěry a cíle byly odsouhlaseny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S platností od 15.10.2024 bude aktualizováno složení Výboru pro řízení kybernetické bezpečnosti FNOL; namísto Ing. Hlavinky bude nadále Mgr. Tvrdý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Manažerský souhrn aktivit z oblasti KB – připravuje manažer KB pro nového náměstka IT. Zpracuje soubor úkolů, zároveň se jmenováním odpovědných osob a časovým harmonogramem plnění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Bc. Kejř představil přítomným záměr projektu „Portál zaměstnance“, který by měl být jakousi osobní kartou zaměstnance (zde budou informace, které o zaměstnanci eviduje zaměstnavatel). Jeden z cílů portálu je i integrace stávajících aplikací, které na IT vznikají. Skrze portál by bylo možné vstupovat přímo do aplikací, které zaměstnanec běžně používá, a to už bez dalšího uvádění přihlašovacích údajů (přihlášení do portálu bude dostatečné). Prostřednictvím portálu by také bylo např. možné žádat o změny nebo seznamovat se s aktuální nevyřízenou agendou zaměstnance.  V budoucnu – po zprovoznění nového intranetu ve FNOL - by se měl portál stát jeho integrální součástí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Dále přednesl návrh na vynucování pravidel dopravních předpisů v areálu FNOL, a to i formou odnětí parkovacích karet za opakovaná porušování pravidel u dodavatelů, případně zaměstnanců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Cahlíková, MB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FN Olomouc požádala na MZ o 3 nová centra (karcinom jícnu, karcinom rekta a hepato-pankreato-biliárních nemocí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SUKL, na TO nyní probíhá kontrola. Příští týden bude SUKL kontrolovat lékárnu a tkáňová zařízení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Nové Metodické pokyny ve FN pro kybernetickou bezpečnost obsahují více závazných předpisů. Vyjdou v říjnu 2024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Zvýhodněné ceny za vjezd pro určité skupiny pacientů-Mgr. Cahlíková připraví možnosti, poté proběhne na dané téma schůzka (Odbor kvality, Odbor marketingu, Ekonomický odbor a Ing. Olejníček)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Bc. A. Drobiličová</w:t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bookmarkStart w:id="5" w:name="_Hlk167109007"/>
      <w:bookmarkEnd w:id="5"/>
      <w:r>
        <w:rPr>
          <w:rFonts w:cs="Arial" w:ascii="Arial" w:hAnsi="Arial"/>
          <w:color w:val="2F5496"/>
          <w:sz w:val="22"/>
          <w:szCs w:val="22"/>
          <w:lang w:eastAsia="cs-CZ"/>
        </w:rPr>
        <w:t>Kolegové z Ostrahy, kteří mají zájem o AKK Sanitář, se mohou hlásit přes PEU, podrobné informace zašle Bc. Vlachovi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dne 28. září 2024 jsme po dohodě ředitele FNOL a ředitelky KHS zahájili ve FNOL (budova G) očkování dobrovolných hasičů proti VHA, kteří pomáhají v oblastech postižených povodněmi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Do konce roku bude realizováno 5 výběrových řízení na vedoucí NLZP. Z nich nebude pokračovat VS IMUNO Bc. Lukešová (zdravotní důvody) a VS PORGYN Mgr. Marciánová, Ph.D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FNOL potvrdila zájem o zapojení do projektu „Koncepce zavádění inovativních strategií ke zvýšení psychické a fyzické odolnosti zdravotníků vedoucí k posílení odolnosti zdravotního systému“, který realizuje NCO NZO s MZČR (ESF). Jedná se o nabídku na vzdělávání interventů. Nabízí zavedení systémových opatření k zajištění psychosociální podpory a zavádění preventivních programů pro zvládání konfliktů, těžkých situací a mimořádných událostí různého rozsahu a charakteru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Zahájí komunikaci stran změny v organizační struktuře OCS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UDr. Z. Kojecký, Ph.D.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Dle pravidel bude vypsáno VŘ na vedoucí pozici primáře na COS. VŘ proběhne v 11/2024, nástup k 1.1.2025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Centrum zdraví a prevence-byl zahájen provoz ambulance kardiovaskulární prevence. Dalším krokem bude dotazník pro pacienty (z terénu). 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MUDr. Kojecký informoval o finálním stanovisku k projektu pod pracovním názvem „Koncepce chirurgie ve FN Olomouc“, jehož výstupy jsou: 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1. Vytvoření nového pracoviště-Kliniky kardiovaskulární a transplantační chirurgie k datu 1.1.2025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2. Změna názvu I. Chirurgické kliniky na Chirurgickou kliniku FN a LF UP v Olomouci k 1.1.2025. Pod chirurgickou kliniku přechází celá problematika endokrinochirugie včetně úvazku MUDr. Mocňákové. Na struktuře vedení kliniky se nic měnit nebude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MUDr. Kojecký informoval o plánované organizační změně od 1.1.2025 a sice rozdělení COSS na:</w:t>
      </w:r>
    </w:p>
    <w:p>
      <w:pPr>
        <w:pStyle w:val="Standarduser"/>
        <w:numPr>
          <w:ilvl w:val="1"/>
          <w:numId w:val="5"/>
        </w:numPr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COS (centrální operační sály) a </w:t>
      </w:r>
    </w:p>
    <w:p>
      <w:pPr>
        <w:pStyle w:val="Standarduser"/>
        <w:numPr>
          <w:ilvl w:val="1"/>
          <w:numId w:val="5"/>
        </w:numPr>
        <w:suppressAutoHyphens w:val="false"/>
        <w:autoSpaceDE w:val="false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OCS (oddělení centrální sterilizace). </w:t>
        <w:br/>
        <w:t xml:space="preserve">Od 1.1.2025 tedy vznikne samostatné pracoviště OCS. Primáře oddělení mít nebude, na pozici VS bude vypsáno VŘ. Nově vzniklé oddělení bude nadále v gesci náměstkyně nelékařských oborů – Ing., Bc. A. Drobiličové.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S těmito změnami je nutné zpracovat změnu organizační struktury, a to s platností od 1.1.2025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Evidence operačních nástrojů – nově by veškeré nástroje byly majetkově zařazeny na OCS, které by dále tyto zapůjčovalo na jednotlivé výkony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Na příští poradě vedení – 15.10.2024 představí MUDr. Hálek koncepci paliativní péče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MUDr. Kojecký navrhl termín výjezdního zasedání vedení FNOL a sice 21. – 22.11.2024, Branná, Zámek Kolštejn. Bohužel termín není vhodný s ohledem na plánovaný výpadek datové sítě ve FNOL 23.11.2024 – viz zápis Bc. Kejře. Nutné nalézt náhradní termín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bookmarkStart w:id="6" w:name="_Hlk179464733"/>
      <w:bookmarkEnd w:id="6"/>
      <w:r>
        <w:rPr>
          <w:rFonts w:cs="Arial" w:ascii="Arial" w:hAnsi="Arial"/>
          <w:color w:val="2F5496"/>
          <w:u w:val="single"/>
          <w:lang w:eastAsia="cs-CZ"/>
        </w:rPr>
        <w:t>Mgr. J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7" w:name="_Hlk178167949"/>
      <w:bookmarkStart w:id="8" w:name="_Hlk178167949"/>
      <w:bookmarkEnd w:id="8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Na plánovaném prvním kole kolektivního vyjednávání je nutné projednat změny čerpání FKSP 2025. S ohledem na avizovanou změnu legislativy budeme v rámci vyjednávání navrhovat snížení poskytované částky z 1000,- Kč na 500,- Kč/měsíčně a současně ponechání jak možnosti penzijního připojištění v jednotné výši (jen 500,- Kč/měsíčně tedy 6.000,- Kč/ročně) tak kafeterie také v jednotné výši 6.000,- Kč. ročně. Ostatní poskytované výhody jako je příspěvek na kulturu, za odběr krve, na stravu, za pracovní výročí, příspěvek odborům atd. zůstanou nedotčeny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Informoval o projektu HR awards (strategické řízení v oblasti lidských zdrojů a rozvoj kapacit pro vědu a výzkum). Účelem projektu je nastavit strategické řízení VaV ve FNOL v souladu s podmínkami Evropské charty pro výzkumné pracovníky a Kodexu chování pro přijímání výzkumných pracovníků </w:t>
        <w:br/>
        <w:t xml:space="preserve">a získání ocenění HR AWARD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V současné době probíhají, či očekáváme uvedené kontroly: </w:t>
      </w:r>
    </w:p>
    <w:p>
      <w:pPr>
        <w:pStyle w:val="Standarduser"/>
        <w:autoSpaceDE w:val="false"/>
        <w:jc w:val="both"/>
        <w:rPr>
          <w:rFonts w:ascii="Arial" w:hAnsi="Arial" w:cs="Arial"/>
          <w:strike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1. Plánována kontrola MZ 10.10.2024 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2. Kontrola inspektorátu práce – probíhá na základě podnětu studentky FZV, která ve FNOL dlouhodobě pracuje (KARIM, JIP) na dohodu o pracovní činnosti. Podnět byl podán z důvodu její nespokojenosti s odměňováním. 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Kontrola ČSSZ dne 25.10.2024.</w:t>
      </w:r>
    </w:p>
    <w:p>
      <w:pPr>
        <w:pStyle w:val="Standarduser"/>
        <w:autoSpaceDE w:val="false"/>
        <w:jc w:val="both"/>
        <w:rPr>
          <w:rFonts w:ascii="Arial" w:hAnsi="Arial" w:eastAsia="Calibri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ersofest – náborová akce NLZP pro studenty ošetřovatelských oborů proběhne na II. IK proběhne dne 17.10.2024. Na organizaci se podílí jek kolegyně z PEU a Marketingu, tak nelékařský personál z řady klinik. Akci zaštiťuje Ing., Bc. Drobiličová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eastAsia="Calibri" w:cs="Arial"/>
          <w:color w:val="2F5496"/>
          <w:sz w:val="22"/>
          <w:szCs w:val="22"/>
          <w:lang w:eastAsia="cs-CZ"/>
        </w:rPr>
      </w:pPr>
      <w:r>
        <w:rPr>
          <w:rFonts w:eastAsia="Calibri"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  <w:bookmarkStart w:id="9" w:name="_Hlk178167949"/>
      <w:bookmarkStart w:id="10" w:name="_Hlk178167949"/>
      <w:bookmarkEnd w:id="10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  <w:t xml:space="preserve">UPV 2024/24/01 </w:t>
      </w:r>
    </w:p>
    <w:p>
      <w:pPr>
        <w:pStyle w:val="Odstavecseseznamem"/>
        <w:autoSpaceDE w:val="false"/>
        <w:ind w:left="0" w:right="0" w:hanging="0"/>
        <w:jc w:val="both"/>
        <w:rPr>
          <w:rFonts w:ascii="Arial" w:hAnsi="Arial" w:cs="Arial"/>
          <w:b/>
          <w:b/>
          <w:bCs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F5496"/>
          <w:sz w:val="22"/>
          <w:szCs w:val="22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orada vedení dne 8.10.2024 jednomyslně schválila změnu organizační struktury FN Olomouc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od 1. 1. 2025.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Dojde k rozdělení COSS (centrální operační sály a sterilizace) na dvě pracoviště – COS (centrální operační sály) a OCS (oddělení centrální sterilizace). Nově tedy vzniká „Oddělení centrální sterilizace“, které bude v kompetenci náměstkyně nelékařských oborů Ing. Bc. Andrei Drobiličové. Výběrové řízení na vrchní sestru OCS bude vypsáno v dohledné době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  <w:bookmarkStart w:id="11" w:name="_Hlk179464733"/>
      <w:bookmarkStart w:id="12" w:name="_Hlk179464733"/>
      <w:bookmarkEnd w:id="12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13" w:name="_Hlk167109007"/>
      <w:bookmarkStart w:id="14" w:name="_Hlk167109007"/>
      <w:bookmarkEnd w:id="2"/>
      <w:bookmarkEnd w:id="3"/>
      <w:bookmarkEnd w:id="4"/>
      <w:bookmarkEnd w:id="14"/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Datum:         08. 10. 2024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a:</w:t>
        <w:tab/>
        <w:tab/>
        <w:t xml:space="preserve">Mgr. Jana Krejčí            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 14. 10. 2024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7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7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3z0">
    <w:name w:val="WW8Num13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6:00Z</dcterms:created>
  <dc:creator>Ing. Drahomír Sedlář</dc:creator>
  <dc:description/>
  <cp:keywords/>
  <dc:language>en-US</dc:language>
  <cp:lastModifiedBy>Vysoudilová Renata, Mgr.</cp:lastModifiedBy>
  <cp:lastPrinted>2024-10-11T13:02:00Z</cp:lastPrinted>
  <dcterms:modified xsi:type="dcterms:W3CDTF">2024-10-14T12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