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Heading5"/>
        <w:rPr>
          <w:rFonts w:ascii="Arial" w:hAnsi="Arial" w:cs="Arial"/>
          <w:b w:val="false"/>
          <w:b w:val="false"/>
          <w:color w:val="2F5496"/>
          <w:kern w:val="2"/>
          <w:sz w:val="22"/>
          <w:szCs w:val="22"/>
        </w:rPr>
      </w:pPr>
      <w:r>
        <w:rPr>
          <w:rFonts w:cs="Arial" w:ascii="Arial" w:hAnsi="Arial"/>
          <w:b w:val="false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0. 12. 2024 (9.00 -11:0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. Havlík, Ph.D., Ing. T. Uvízl, MUDr. Z. Kojecký, Ph.D.,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Bc. A. Drobiličová, MHA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J. Lhoťan, Ing. V. Jeřábková,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A. Hlavinka, Ing. V. Olejníček, Mgr. S. Procházková, Mgr. J. Cahlíková, MBA, Mgr. R. Tvrdý, Ing. M. Knápek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Bc. R. Kejř, Ing. Č. Merta, Ph.D., MBA, MPA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         Bc. I. Benešová, DiS.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prof. MUDr. R. Havlík, Ph.D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5. 3.  2022 (zdrav. mat.) prezentace, do 31. 3. 2022 (majetek), na PV 5. 4. 2022 Ing. Hlavinka vysloví závazné stanovisko.                       zadáno 8. 6. 2021, 28. 6. 2022 úkol pokračuje</w:t>
      </w:r>
    </w:p>
    <w:p>
      <w:pPr>
        <w:pStyle w:val="Standarduser"/>
        <w:autoSpaceDE w:val="false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 xml:space="preserve">aktualizováno 10. 9. 2024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– zdravotnického materiálu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Evidence UDI kódů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rámci ekonomického systému QI implementujeme evidenci UDI kódů na konsignačních skladech (KS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o pilotní pracoviště byla vybrána radiologie, kde je evidence plně nasazena. Nyní probíhá testovací provoz v rámci této kliniky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Další v pořadí bude do září 2024 následovat buď 1.IK nebo KCHIR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oučástí byla úprava skladových karet a rozšíření práv v 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klady: v SZM (sklad zdravotnického materiálu) mají zaevidovány v QI EAN kódy k většině zboží. K evidenci na skladu SZM přistoupíme po otestování funkčnosti na K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velké množství práce, je to na samostatnou schůzku. Při přechodu na detailní evidenci UDI kódů je potřeba veškeré položky vyskladnit a znova je všechny zaevidovat. 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Lékárna: Během poloviny 08/2024 by měla proběhnout schůzka na lékárně s analytikem dodavatele ORCZ (p. Drdla) a projím možnosti evidence UDI kódů diagnosti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Zdravotnické přístroje: během 08/2024 naplánována schůzka za účasti OSBTK a OINF, nastavení workflow evidence a vedení zdravotnické techniky v programu EFA potažmo QI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Přenos UDI kódů z dodacích listů do karty majetku – problém je v QI s automatickým vytvářením karet majetku, nicméně následné plnění UDI kódů je řešitelné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mile budeme vést podrobné skladové položky u zdravotnických přístrojů a materiálu, přejdeme na evidenci těchto položek u pacienta. Způsob realizace bude na podrobnější analýze ve spolupráci se zdrav. personálem.</w:t>
      </w:r>
      <w:r>
        <w:rPr>
          <w:rFonts w:cs="Arial" w:ascii="Arial" w:hAnsi="Arial"/>
          <w:color w:val="00529C"/>
          <w:sz w:val="21"/>
          <w:szCs w:val="21"/>
        </w:rPr>
        <w:t>   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10. 9. 2024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Ing. Hlavinka, Ing. Miklík, Ing. Merta a Bc. Kejř předloží návrh na další řešení evidence UDI kódů a na PV budou prezentovat. 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>aktualizováno 30. 7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Číselníky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KIPE vedeme číselníky pro systémy napojené na integrační platformu KIP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o IS WND (cs.fnol.cz), kde jsou využívány číselníky jejichž zdrojem je 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Dále máme napojen laboratorní IS Envis LIMS a e-KLIN, ve kterém používáme číselníky zaměstnanců (zdroj EFA a VEMA) a nákladová střediska (zdroj QI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inak na KIPE vedeme číselníky, jejichž zdrojem je pojišťovny (VZP a ostatní), rozšířené o naše parametry v rámci programu e-KL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Co se týče pacientů a zdravotnické dokumentace k tomu slouží komponenty KIPE MPI a RegDoc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MPI vede referenční záznam o pacientovi a zároveň eviduje a řídí, jaké údaje má v napojených systémech (NIS MEDEA. PACS, Envis LIMS a EnvisLIMS PAT). Primárním systémem je nastaven NIS MEDEA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Napojené systémy budou postupně rozšiřovány, pokud to technologie těchto systémů dovolí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RegDoc slouží k ukládání zdravotnické dokumentace, laboratorních výsledků a evidence radiologických vyšetření. V registru dokumentace budou do 09/2024 data z NIS MEDEA od 1.1.201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Během srpna bude zorganizována schůzka s Controllingem, na které se vydefinují požadavky na číselníky a stanovíme si priority, vznikne pracovní skupina pod vedením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konec roku 2024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Elektronické schvalování dovolených je implementováno na všech nezdravotnických pracovištích a na 4 zdravotnických pracovištích. Postupná implementace na všech zdravotnických pracovištích je naplánována do konce roku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odul cestovních příkazů je součástí zdárně ukončené soutěže na VEMA. Implementace modulu CP bude zahájena po dohodě s dodavatelem až poté, co VEMA ukončí vývojové práce na nové verzi modulu a modul bude plně funkční a odpovídající aktuální legislativě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Výstupy z porad jsou zpracovány a slouží jako podklady pro periodické motivační pohovory. NLP MUDr. Kojecký podá na příští PV souhrnnou zpráv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rofesorka Sovová představila členům PV projektový záměr „On-line koučovací aplikace pro podporu zdravého životního stylu a pohybového ústrojí“ (TAČR). Žadatelem projektu je Mendelova univerzita. Podrobněji viz příloha č. 1. Role Fakultní nemocnice Olomouc v projektu spočívá v metodické podpoře. PV spoluúčast FN Olomouc na tomto projektu jednomyslně schválila, viz UPV 2024/28/01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an ředitel poděkoval NLP MUDr. Kojeckému a asistentce Mgr. Jitce Kolářové za organizaci výjezdního zasedání PV FN Olomouc v Branné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Schůzky ředitele a náměstků (úkoly na rok 2025) proběhnou v lednu 202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Tvrdý informoval o aktuálním stavu NIS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Vedoucí stravovacího provozu, Bc. I. Benešová, DiS. prezentovala PV shrnutí za rok 2024 a aktuality ze stravovacího provozu, plány a požadavky stravovacího provozu na rok 2025, viz příloha č. 6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zhledem k aktuální situaci vyvolané personálními změnami na sálech určí a kvantifikuje změny a dopady, které tato situace přinese, tedy personální i ekonomické dopad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Termín implementace nového robotického systému je 1. 4. 2025. Je tedy nutné nastavit systémy a naplánovat výkony, jejich úhrady, operační časy, výstup pro sály. Vše ve spolupráci s NLP. Ing. Uvízl navrhl vznik pracovního týmu, který se bude zabývat dopady této situace, instalací robotického systému a přenastavením celkové situace na sálech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18. 12. 2024 se Ing. Uvízl zúčastní na MZ jednání s nadací Ronalda MacDonalda, kde společně podepíší memorandum, které povede k vybudování domu Ronalda MacDonalda ve FN Olomouc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důraznil nutnost dalšího jednání s vedením 1. CHIR z důvodu určení si priori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Od 1. 1. 2025 navrhl sledování indikací (ekonomická stránka) na 1. IK navržené na kardiochirurgické výkony, což je podmínka ro rozvoj nového pavilonu P4.</w:t>
      </w:r>
      <w:bookmarkStart w:id="2" w:name="_Hlk140136655"/>
      <w:bookmarkStart w:id="3" w:name="_Hlk129957757"/>
      <w:bookmarkStart w:id="4" w:name="_Hlk123561638"/>
      <w:bookmarkEnd w:id="0"/>
      <w:bookmarkEnd w:id="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důraznil potřebu zvýšení výkonů na KCHIR v roce 202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Úhrady jednodenní péče, nejčetnějším výkonem je koronografie. Tento výkon nemá v režimu jednodenní péče dobré ohodnocení. Je nutné vyřešit s MZ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P-Ing. Knápek připravuje jednání se ZP, zejména s ČPZP. S VoZP je nutno vyřešit rok 2022, kdy VoZP neposlala všechny úhrad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Kontrola z MZ stále pokračuje, Ing. Knápek očekává analýzu ze strany MZ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Registry-evidujeme 18 registrů zákonných a povinných, ve FN OL existuje dalších 35 registrů. Situace je nepřehledná, Ing. Knápek chce stanovit koordinátora a evidenci registrů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Ing. A. Hlavinka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OP TAK (pevnost)-FN obdržela připomínky od MŠMT (poskytovatele), které je nutno vypořádat. Telemedicína, stále řešena a ÚHOZ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a konferenci Gartner (listopad 2024) spolu s panem ředitelem Ing. Hlavinka testoval databázi od společnosti Gartner. Databáze je obsahuje nejaktuálnější procesy digitální transformace všech odvětví, implementace AI, praktické rady a využití AI. Společnost Gartner licenci na tuto databázi poskytuje za 1,8 milionu Kč na rok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Hlavinka navrhuje licenci koupit, bude projednáno v únoru 2025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Hlavinka svolá v lednu 2025 jednání na téma Inovační komise (inovace ve FN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Ing. V. Olejníček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formoval o zahájení stavby (nyní přípravné práce na stavbu) budovy D4 (I. IK). Oficiální předání stavby bude 2. 12. 202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ále budou zahájeny stavby P4 (onkologie), U1 a U2 (psychiatrie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 základě jednání s odborovými organizacemi porada vedení jednomyslně schválila, že z FKSP nebudou dotovány obědy pro bývalé zaměstnance. Viz UPV 2024/28/0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R. Tvrd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dal PV zprávu o stavu implementace NIS, viz příloha č. 2. Úvodní schůzky s pracovišti proběhly, nyní probíhá etapa č. 1, která má trvat do 23. 4. 2025, kdy UIT provádí analytické schůzky na pracovištích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UIT se uvolnili prostory v ředitelské vile, kde vznikne pracoviště pro HelpDesk a pracoviště pro NIS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rostory pro UIT jsou nedostatečné, Mgr. Tvrdý připravuje restrukturalizaci UIT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17. 12. 2024 proběhne Řídící výbor NIS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Organizační záležitosti-nyní probíhá stěhování části IT do ředitelské vil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Tvrdý zavádí ve FNOL šifrování disků BitLocker (postupně na všech zařízeních). Procedura obsahuje zadání P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Ing. V. Jeřábková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Dnes Ing. Jeřábková pošle členům PV návrh nové podoby magazínu FNOL, možno dát zpětnou vazb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tomto týdnu vyjde tisková zpráva FNOL o implementaci NIS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Jeřábková poslala členům PV prezentaci plánu akcí marketingu na rok 2025 a seznam akcí na rok 2025, které jsou přiloženy k zápisu PV, voz příloha č. 3 a 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 jednání s odborovými organizacemi dojde v roce 2025 vzhledem k omezenému rozpočtu ke změnám v pravidelně konaných akcích, např. nebude organizována akce Z vršku do vršku. Místo toho proběhne v areálu FNOL hudební festival (v kapelách působí zaměstnanci FN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Mgr. J. Cahlíková, MBA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Od 1. 1. 2025 bude Centrum zdraví a prevence rozděleno na 3 samostatná zdravotnická pracoviště: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Ambulance psychosomatické medicíny (MUDr. Hansmanová)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Oddělení praktického lékařství (MUDr. Mrnka),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Ambulance preventivní medicíny (MUDr. Kociánová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Mgr. Lhoťan připomněl nutnost dodržování pravidel u všech organizačních změn, tedy vždy musí být u organizačních změn přítomni (včas obeznámeni) zástupci z ekonomického, personálního odboru, z odboru kvality, léčebné péče, neléčebné péče. Procesy jsou organizačně složité a musí být před změnami konzultovány po všech stranách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an ředitel rozhodl, že je nutno vytvořit Metodiku procesu organizačních změn (malá, střední, velká změna, vytvoření nového pracoviště, sloučení pracovišť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řednosta KCHIR doc. Šimek požádal o zřízení kanylačního centra, které bude spadat pod KCHIR. Mgr. Cahlíková požaduje přesné označení a pojmenování zdravotnického pracoviště. Název pracoviště bude „Kanylační tým“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edení DK požádalo OK a NLP Kojeckého, zda je možné, aby dětská LPS fungovala jako bezpapírová ambulance. Porada vedení toto jednomyslně schválila, bude nastaveno v NIS a dětská LPS bude pracovat jako bezpapírová ambulanc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Ing. Bc. A. Drobiličová, MHA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Od 1. 1. 2025 bude COSS rozdělen na Centrální operační sály a Centrální sterilizac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5" w:name="_Hlk178167949"/>
      <w:bookmarkStart w:id="6" w:name="_Hlk179464733"/>
      <w:bookmarkStart w:id="7" w:name="_Hlk167109007"/>
      <w:bookmarkStart w:id="8" w:name="_Hlk178167949"/>
      <w:bookmarkStart w:id="9" w:name="_Hlk179464733"/>
      <w:bookmarkStart w:id="10" w:name="_Hlk167109007"/>
      <w:bookmarkEnd w:id="8"/>
      <w:bookmarkEnd w:id="9"/>
      <w:bookmarkEnd w:id="10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MUDr. Z. Kojecký, Ph.D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riority léčebné péče pro rok 2025: operační sály, chirurgická pracoviště, implementace nového robotického systému, implementace NIS, lůžkový fond (lůžka interního typu), sdílení lůžkového fondu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  <w:bookmarkStart w:id="11" w:name="_Hlk183510166"/>
      <w:bookmarkStart w:id="12" w:name="_Hlk183510166"/>
      <w:bookmarkEnd w:id="1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13" w:name="_Hlk178167949"/>
      <w:bookmarkStart w:id="14" w:name="_Hlk179464733"/>
      <w:bookmarkStart w:id="15" w:name="_Hlk178167949"/>
      <w:bookmarkStart w:id="16" w:name="_Hlk179464733"/>
      <w:bookmarkEnd w:id="15"/>
      <w:bookmarkEnd w:id="16"/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Mgr. J. Lhoťan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Operační sály-personální situaci je nutno stabilizovat.  PEU vytvořil adaptační program, upraví osobní hodnocení, zvýhodní bonus za přesčasovou práci.  Doc. Dráč intenzivně spolupracuje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EU jednal s odborovými organizacemi, bylo odsouhlaseno navýšení platů o 1.400 Kč. Platové tabulky budou upraveny nařízením vlády. Teprve potom bude PEU zpracovávat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ýběrové řízení-Absolventský program FNOL a LF UP 2025/2026 bude 16.-18. 12. 2024. V této souvislosti pan ředitel zdůraznil důležitost podpory oboru psychiatri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odatková dovolená-na základě rozhodnutí PV a vydaném podkladu, viz příloha č. 5 (návrh Statutu komise pro oblast dodatkové dovolené a návrh metodického pokynu pro jednání komise) bude zřízena Komise pro dodatkovou dovolenou. Komise bude složena ze zástupců: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áměstek LP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áměstek NO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ersonální náměst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ástupce Kliniky pracovního lékařství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ástupce Oddělení nemocniční hygieny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ástupce Právního odboru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ástupce LFRO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ástupce OBKR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ástupce odborových organizací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Konzultant ad hoc-další zástupce, některého z odborných dotčených útvarů FNOL, potřeba jehož stanoviska vyplyne z činnosti komis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Členové komise dále zvolí ze svého středu předsedu komise.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rada vedení jednomyslně schválila zřízení Komise pro dodatkovou dovolenou a její složení. Viz UPV 2024/28/0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 základě jednání s odborovými organizacemi porada vedení jednomyslně schválila, že z FKSP nebudou dotovány obědy pro bývalé zaměstnance. Viz UPV 2024/28/0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17" w:name="_Hlk183510166"/>
      <w:bookmarkStart w:id="18" w:name="_Hlk183510166"/>
      <w:bookmarkEnd w:id="18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19" w:name="_Hlk182812963"/>
      <w:bookmarkStart w:id="20" w:name="_Hlk181277154"/>
      <w:bookmarkStart w:id="21" w:name="_Hlk182812963"/>
      <w:bookmarkStart w:id="22" w:name="_Hlk181277154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8/01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23" w:name="_Hlk182812963"/>
      <w:r>
        <w:rPr>
          <w:rFonts w:cs="Arial" w:ascii="Arial" w:hAnsi="Arial"/>
          <w:color w:val="2F5496"/>
          <w:sz w:val="22"/>
          <w:szCs w:val="22"/>
          <w:lang w:eastAsia="cs-CZ"/>
        </w:rPr>
        <w:t>Porada vedení dne 10. 12. 2024 jednomyslně schválila spoluúčast FN Olomouc na projektu „On-line koučovací aplikace pro podporu zdravého životního stylu a pohybového ústrojí“ (TAČR).</w:t>
      </w:r>
      <w:bookmarkEnd w:id="2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8/02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24" w:name="_Hlk181277154"/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orada vedení dne 10. 12. 2024 jednomyslně schválila zřízení Komise pro dodatkovou dovolenou a složení této komise. </w:t>
      </w:r>
      <w:bookmarkEnd w:id="24"/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8/03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orada vedení dne 10. 12. 2024 jednomyslně schválila, že z FKSP nebudou dotovány obědy pro bývalé zaměstnance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5" w:name="_Hlk167109007"/>
      <w:bookmarkStart w:id="26" w:name="_Hlk167109007"/>
      <w:bookmarkEnd w:id="2"/>
      <w:bookmarkEnd w:id="3"/>
      <w:bookmarkEnd w:id="4"/>
      <w:bookmarkEnd w:id="26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atum:         17. 12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13. 12. 2024 + podpis zaměstnance, který poradu řídil …………………………………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6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4:00Z</dcterms:created>
  <dc:creator>Ing. Drahomír Sedlář</dc:creator>
  <dc:description/>
  <cp:keywords/>
  <dc:language>en-US</dc:language>
  <cp:lastModifiedBy>Vysoudilová Renata, Mgr.</cp:lastModifiedBy>
  <cp:lastPrinted>2024-10-11T13:02:00Z</cp:lastPrinted>
  <dcterms:modified xsi:type="dcterms:W3CDTF">2024-12-1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4-12-10T00:00:00Z</vt:lpwstr>
  </property>
  <property fmtid="{D5CDD505-2E9C-101B-9397-08002B2CF9AE}" pid="3" name="_dlc_DocId">
    <vt:lpwstr>FNOL-30-1129</vt:lpwstr>
  </property>
  <property fmtid="{D5CDD505-2E9C-101B-9397-08002B2CF9AE}" pid="4" name="_dlc_DocIdItemGuid">
    <vt:lpwstr>69261cd9-5a22-4a5e-873b-59eeab19e697</vt:lpwstr>
  </property>
  <property fmtid="{D5CDD505-2E9C-101B-9397-08002B2CF9AE}" pid="5" name="_dlc_DocIdUrl">
    <vt:lpwstr>http://intrafnol/_layouts/DocIdRedir.aspx?ID=FNOL-30-1129, FNOL-30-1129</vt:lpwstr>
  </property>
</Properties>
</file>