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7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Heading5"/>
        <w:rPr>
          <w:rFonts w:ascii="Arial" w:hAnsi="Arial" w:cs="Arial"/>
          <w:b w:val="false"/>
          <w:b w:val="false"/>
          <w:color w:val="2F5496"/>
          <w:kern w:val="2"/>
          <w:sz w:val="22"/>
          <w:szCs w:val="22"/>
        </w:rPr>
      </w:pPr>
      <w:r>
        <w:rPr>
          <w:rFonts w:cs="Arial" w:ascii="Arial" w:hAnsi="Arial"/>
          <w:b w:val="false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2. 11. 2024 (9.00 -11:0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. Havlík, Ph.D., Mgr. J. Lhoťan, Bc. R. Kejř, Ing. V. Jeřábková, 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A. Hlavinka, Ing. V. Olejníček, Mgr. S. Procházková, Mgr. J. Cahlíková, MBA, Mgr. R. Tvrdý, Ing. M. Knápek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T. Uvízl, MUDr. Z. Kojecký, Ing. Čeněk Merta, Ph.D., MBA, MPA,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Bc. A. Drobiličová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         doc.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UDr. H. Študentová, Ph.D., Mgr. A. Kolková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prof. MUDr. Roman Havlík, Ph.D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5. 3.  2022 (zdrav. mat.) prezentace, do 31. 3. 2022 (majetek), na PV 5. 4. 2022 Ing. Hlavinka vysloví závazné stanovisko.                       zadáno 8. 6. 2021, 28. 6. 2022 úkol pokračuje</w:t>
      </w:r>
    </w:p>
    <w:p>
      <w:pPr>
        <w:pStyle w:val="Standarduser"/>
        <w:autoSpaceDE w:val="false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 xml:space="preserve">aktualizováno 10. 9. 2024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– zdravotnického materiálu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Evidence UDI kódů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rámci ekonomického systému QI implementujeme evidenci UDI kódů na konsignačních skladech (KS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o pilotní pracoviště byla vybrána radiologie, kde je evidence plně nasazena. Nyní probíhá testovací provoz v rámci této klinik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Další v pořadí bude do září 2024 následovat buď 1.IK nebo KCHIR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oučástí byla úprava skladových karet a rozšíření práv v 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klady: v SZM (sklad zdravotnického materiálu) mají zaevidovány v QI EAN kódy k většině zboží. K evidenci na skladu SZM přistoupíme po otestování funkčnosti na K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velké množství práce, je to na samostatnou schůzku. Při přechodu na detailní evidenci UDI kódů je potřeba veškeré položky vyskladnit a znova je všechny zaevidovat. 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Lékárna: Během poloviny 08/2024 by měla proběhnout schůzka na lékárně s analytikem dodavatele ORCZ (p. Drdla) a projím možnosti evidence UDI kódů diagnosti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Zdravotnické přístroje: během 08/2024 naplánována schůzka za účasti OSBTK a OINF, nastavení workflow evidence a vedení zdravotnické techniky v programu EFA potažmo QI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Přenos UDI kódů z dodacích listů do karty majetku – problém je v QI s automatickým vytvářením karet majetku, nicméně následné plnění UDI kódů je řešitelné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mile budeme vést podrobné skladové položky u zdravotnických přístrojů a materiálu, přejdeme na evidenci těchto položek u pacienta. Způsob realizace bude na podrobnější analýze ve spolupráci se zdrav. personálem.</w:t>
      </w:r>
      <w:r>
        <w:rPr>
          <w:rFonts w:cs="Arial" w:ascii="Arial" w:hAnsi="Arial"/>
          <w:color w:val="00529C"/>
          <w:sz w:val="21"/>
          <w:szCs w:val="21"/>
        </w:rPr>
        <w:t>   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10. 9. 2024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Ing. Hlavinka, Ing. Miklík, Ing. Merta a Bc. Kejř předloží návrh na další řešení evidence UDI kódů a na PV budou prezentovat. 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>aktualizováno 30. 7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Číselníky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KIPE vedeme číselníky pro systémy napojené na integrační platformu KIP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o IS WND (cs.fnol.cz), kde jsou využívány číselníky jejichž zdrojem je 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Dále máme napojen laboratorní IS Envis LIMS a e-KLIN, ve kterém používáme číselníky zaměstnanců (zdroj EFA a VEMA) a nákladová střediska (zdroj QI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inak na KIPE vedeme číselníky, jejichž zdrojem je pojišťovny (VZP a ostatní), rozšířené o naše parametry v rámci programu e-KL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Co se týče pacientů a zdravotnické dokumentace k tomu slouží komponenty KIPE MPI a RegDoc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MPI vede referenční záznam o pacientovi a zároveň eviduje a řídí, jaké údaje má v napojených systémech (NIS MEDEA. PACS, Envis LIMS a EnvisLIMS PAT). Primárním systémem je nastaven NIS MEDEA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Napojené systémy budou postupně rozšiřovány, pokud to technologie těchto systémů dovolí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RegDoc slouží k ukládání zdravotnické dokumentace, laboratorních výsledků a evidence radiologických vyšetření. V registru dokumentace budou do 09/2024 data z NIS MEDEA od 1.1.201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Během srpna bude zorganizována schůzka s Controllingem, na které se vydefinují požadavky na číselníky a stanovíme si priority, vznikne pracovní skupina pod vedením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konec roku 2024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Elektronické schvalování dovolených je implementováno na všech nezdravotnických pracovištích a na 4 zdravotnických pracovištích. Postupná implementace na všech zdravotnických pracovištích je naplánována do konce roku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odul cestovních příkazů je součástí zdárně ukončené soutěže na VEMA. Implementace modulu CP bude zahájena po dohodě s dodavatelem až poté, co VEMA ukončí vývojové práce na nové verzi modulu a modul bude plně funkční a odpovídající aktuální legislativě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Výstupy z porad jsou zpracovány a slouží jako podklady pro periodické motivační pohovory. NLP MUDr. Kojecký podá na příští PV souhrnnou zpráv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an ředitel představil změnu organizační struktury FN Olomouc od 1. 1. 2025. Dojde k transformaci Kardiochirurgické kliniky FNOL a II. chirurgická kliniky-cévně-transplantační FNOL na Kliniku kardiovaskulární a transplantační chirurgie FNOL (KVCHIR). Dnem 1. ledna 2025 budou zaměstnanci dříve zařazeni pod 2CHIR a KCHIR personálně začlenění do nově vzniklé Kliniky kardiovaskulární a transplantační chirurgie FNOL. Činnost KCHIR a 2CHIR jako samostatných organizačních útvarů je ukončena dnem 31.12.2024 V návaznosti na výše uvedenou změnu se dnem 1. ledna 2025 mění název I. chirurgické kliniky FNOL na Chirurgickou kliniku FNOL. Viz UPV 2024/27/01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nes ve 13 hodin proběhne Společná porada vedoucích pracovníku FNOL a LF UP, pan ředitel ještě doplnil informace, které by měly být na poradě přednesen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 základě predikce hospodaření a plnění produkčních parametrů PV FN Olomouc schvaluje zvýšení pololetních odměn ze standardních 2+6 % z tarifu v průměru na 1 zaměstnance, na 8 % z tarifu v průměru – v poměru 4+4 % (na měsíc). Viz UPV 2024/27/0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rimářka doc. MUDr. H. Študentová, Ph.D. představila PV projektový záměr SALUS-CZ, hlavním záměrem projektu je analýza dat na využití systémové léčby u pacientů s invazivním či metastatickým karcinomem močového měchýře. Podrobnější informace jsou uvedeny v příloze č. 1. Porada vedení účast FNOL na tomto projektu schválila, viz UPV 2024/27/0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 základě hlasování per rollam byl dne 6. 11. 2024 schválen projektový záměr „Zajištění a rozvoj dětské a perinatální paliativní péče ve FN Olomouc“. Hlasováno bylo počtem 13 hlasů, jeden člen se hlasování nezúčastnil z důvodu čerpání řádné dovolené. Podrobnější informace jsou uvedeny v příloze č. 2. Schválení projektu viz UPV 2024/27/0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2" w:name="_Hlk140136655"/>
      <w:bookmarkStart w:id="3" w:name="_Hlk129957757"/>
      <w:bookmarkStart w:id="4" w:name="_Hlk123561638"/>
      <w:bookmarkStart w:id="5" w:name="_Hlk140136655"/>
      <w:bookmarkStart w:id="6" w:name="_Hlk129957757"/>
      <w:bookmarkStart w:id="7" w:name="_Hlk123561638"/>
      <w:bookmarkEnd w:id="0"/>
      <w:bookmarkEnd w:id="1"/>
      <w:bookmarkEnd w:id="5"/>
      <w:bookmarkEnd w:id="6"/>
      <w:bookmarkEnd w:id="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 roce 2025 se bude upravovat cena stravenky za oběd pro zaměstnance a výše příspěvku z FKSP. Dále se bude měnit koncept čerpání příspěvků z FKSP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Částka na PP na jednoho zaměstnance bude snížena z 12 000Kč na 6 000Kč, schváleno PV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alší možnosti čerpání budou projednány na příští PV. Ing. Knápek připraví podklady. 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 PV 10. 12. 2024 bude prezentovat vedoucí stravovacího provozu p. I. Benešová plány a chystané změny ve stravovacím provozu na rok 202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ěda a výzkum-Ing. Knápek a MUDr. Kojecký zorganizují schůzku na téma dělení zisku z klinických hodnoc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 souvislosti s novým NIS požádal o zorganizování schůzky na téma „registry“ (registry odborných společností, kam všude poskytujeme data), tak aby byl přehled o těchto registrech a o datech, která poskytujeme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Spolupráce s Cord Blood Center (banka pupečníkové krve) - odběr pupečníkové krve a její zpoplatnění. Bude uspořádána schůzka na toto téma s Právním odborem a FN vydá stanovisko k problematice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Ing. A. Hlavinka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vrženou Směrnici pro zavádění inovací rozeslal Ing. Hlavinka členům Inovační komise. Nyní čeká na vyjádření všech obeslaných a po zpracování připomínek postoupí směrnici ke schvále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Ing. V. Olejníček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formoval o zahájení stavby (nyní přípravné práce na stavbu) budovy D4 (I. IK). Oficiální předání stavby bude 2. 12. 202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ále budou zahájeny stavby P4 (onkologie), U1 a U2 (psychiatrie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R. Tvrd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Organizační záležitosti-nyní probíhá stěhování části IT do ředitelské vil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budově 02 tak zůstane zázemí pro NIS a centrální HelpDesk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Forma Projektové knihovny je připravena, Mgr. Tvrdý představí na prosincové PV. 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 každé PV bude Mgr. Tvrdý podávat detailní informace o stavu NIS. Tzv. Status NIS, který bude přílohou k zápisu PV. Dnešní status, viz příloha č. 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 proběhlých úvodních schůzkách k NIS s jednotlivými pracovišti nyní plánuje analytické schůzky se všemi pracovišt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Konečný termín dodávky nového NIS ve FN Olomouc je 23. 8. 2026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A. Kol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highlight w:val="yellow"/>
          <w:u w:val="single"/>
          <w:lang w:eastAsia="cs-CZ"/>
        </w:rPr>
      </w:pPr>
      <w:r>
        <w:rPr>
          <w:rFonts w:cs="Arial" w:ascii="Arial" w:hAnsi="Arial"/>
          <w:color w:val="2F5496"/>
          <w:highlight w:val="yellow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Mgr. Kolková informovala o průběhu akce FN Den dekubitů (8. 11. 2024). Poděkovala Odboru marketingu za organizaci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Ing. V. Jeřábková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20. 11. 2024 natočí pan ředitel video s aktuálními informacemi pro zaměstnan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les FN bude 21. 2. 2025 na výstavišti Flor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19. 11. 2024 proběhne na PORGYN Den otevřených dveří (nově zrekonstruované porodní sály). O akci je ze strany veřejnosti velký záje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Ke Světovému dni diabetu (14. 11. 2024) je natočeno video pro veřejnost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 sobotu dne 23.11.2024 v době od 09:30 hod. do cca 22:00 hod. je plánován celkový výpadek datové sítě FNOL a v jeho důsledku kompletní nedostupnost všech aplikací, systémů a datových úložišť závislých na funkčním síťovém připojení (bližší informace jsou k dispozici na úvodní </w:t>
      </w:r>
      <w:hyperlink r:id="rId2">
        <w:r>
          <w:rPr>
            <w:rStyle w:val="InternetLink"/>
            <w:rFonts w:cs="Arial" w:ascii="Arial" w:hAnsi="Arial"/>
            <w:color w:val="2F5496"/>
            <w:sz w:val="22"/>
            <w:szCs w:val="22"/>
            <w:lang w:eastAsia="cs-CZ"/>
          </w:rPr>
          <w:t>stránce</w:t>
        </w:r>
      </w:hyperlink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 intranetu FNOL), více informací v Příkazu ředitele č. 13/2024, který je přílohou č. 4 tohoto zápis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k ověření akceschopnosti FNOL a proveditelnosti Traumatologického plánu FNOL (viz nová verze směrnice </w:t>
      </w:r>
      <w:hyperlink r:id="rId3">
        <w:r>
          <w:rPr>
            <w:rStyle w:val="InternetLink"/>
            <w:rFonts w:cs="Arial" w:ascii="Arial" w:hAnsi="Arial"/>
            <w:color w:val="2F5496"/>
            <w:sz w:val="22"/>
            <w:szCs w:val="22"/>
            <w:lang w:eastAsia="cs-CZ"/>
          </w:rPr>
          <w:t>Sm-G019</w:t>
        </w:r>
      </w:hyperlink>
      <w:r>
        <w:rPr>
          <w:rFonts w:cs="Arial" w:ascii="Arial" w:hAnsi="Arial"/>
          <w:color w:val="2F5496"/>
          <w:sz w:val="22"/>
          <w:szCs w:val="22"/>
          <w:lang w:eastAsia="cs-CZ"/>
        </w:rPr>
        <w:t>) proběhne v předem neoznámeném termínu (ale určitě v mimopracovní době) někdy do konce roku 2024 prověřovací cvičení k aktivaci Traumatologického plánu FNOL, kdy cílem bude primárně ověřit prvotní reakce jednotlivých pracovišť zapojených do TP a dodržení stanovených časů vysílaného personálu při složení CENTER TRIAGE a operačních týmů, a také ověřit schopnost jednotlivých pracovišť zajistit povolání všech potřebných „posil“ z domu (reálnou úspěšnost a časovou náročnost při obvolávání lidí, případně schopnost využití svolávacího systému FNOL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8" w:name="_Hlk167109007"/>
      <w:bookmarkStart w:id="9" w:name="_Hlk167109007"/>
      <w:bookmarkEnd w:id="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0" w:name="_Hlk179464733"/>
      <w:bookmarkEnd w:id="10"/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1" w:name="_Hlk178167949"/>
      <w:bookmarkStart w:id="12" w:name="_Hlk178167949"/>
      <w:bookmarkEnd w:id="12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Lhoťan informoval PV o průběhu a výsledku kontrol na PEU. Kontroly od Státního úřadu inspekce práce a České správy sociálního zabezpečení jsou uzavřeny. Výsledky kontrol jsou v pořádk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Stále na PEU probíhá kontrola z MZ, bez negativního dopadu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AP pro lékaře na rok 2025 byl již vyhlášen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Téměř všechny kliniky byly převedeny do směnného provozu, poslední 2 kliniky budou převedeny do konce roku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 roce 2025 se bude upravovat cena stravenky za oběd pro zaměstnance a výše příspěvku z FKSP. Dále se bude měnit koncept čerpání příspěvků z FKSP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Částka na PP na jednoho zaměstnance bude snížena z 12 000Kč na 6 000Kč, schváleno PV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alší možnosti čerpání budou projednány na příští PV. Ing. Knápek připraví podklady. 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návaznosti na informaci o projektu vedoucímu k získání ocenění HR AWARD, viz zápis z porady vedení č. 24/2024 ze dne 8.10.2024, Mgr. Jaroslav Lhoťan předložil členům Porady vedení FNOL ke schválení projektový záměr MZČR OP JAK Výzkumné prostředí-Strategické řízení v oblasti lidských zdrojů a rozvoj kapacit pro vědu a výzkum ve FNOL. Účelem projektu je nastavit strategické řízení VaV ve FNOL v souladu s podmínkami Evropské charty pro výzkumné pracovníky a Kodexu chování pro přijímání výzkumných pracovníků a získání ocenění HR AWARD. V rámci realizace projektu dojde k propojení a provázání personálních strategií s oblastí vědy a výzkumu. Budou nastavena transparentní pravidla nejen pro výzkumné pracovníky ve všech fázích průběhu pracovního poměru, tzn. od výběru zaměstnanců, kvalitu pracovního prostředí, péči o zaměstnance až po ukončení pracovního poměru.“ Podrobněji v příloze č. 3. Porada vedení tento záměr schválila. Viz UPV 2024/27/05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13" w:name="_Hlk183510166"/>
      <w:bookmarkEnd w:id="13"/>
      <w:r>
        <w:rPr>
          <w:rFonts w:cs="Arial" w:ascii="Arial" w:hAnsi="Arial"/>
          <w:color w:val="2F5496"/>
          <w:sz w:val="22"/>
          <w:szCs w:val="22"/>
          <w:lang w:eastAsia="cs-CZ"/>
        </w:rPr>
        <w:t>Porada vedení jednomyslně schválila 3 obědy zdarma z FKSP pro všechny zaměstnance („vánoční obědy“) ve dnech 18., 19. a 24. 12. 2024. Viz UPV 2024/27/06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14" w:name="_Hlk179464733"/>
      <w:bookmarkStart w:id="15" w:name="_Hlk178167949"/>
      <w:bookmarkStart w:id="16" w:name="_Hlk179464733"/>
      <w:bookmarkStart w:id="17" w:name="_Hlk178167949"/>
      <w:bookmarkEnd w:id="16"/>
      <w:bookmarkEnd w:id="1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18" w:name="_Hlk183510166"/>
      <w:bookmarkStart w:id="19" w:name="_Hlk183510166"/>
      <w:bookmarkEnd w:id="1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20" w:name="_Hlk182812963"/>
      <w:bookmarkStart w:id="21" w:name="_Hlk181277154"/>
      <w:bookmarkStart w:id="22" w:name="_Hlk182812963"/>
      <w:bookmarkStart w:id="23" w:name="_Hlk181277154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7/01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rada vedení dne 12. 11. 2024 jednomyslně schválila změnu organizační struktury FN Olomouc od 1. 1. 2025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ojde k</w:t>
      </w:r>
      <w:r>
        <w:rPr>
          <w:rFonts w:cs="Arial" w:ascii="Arial" w:hAnsi="Arial"/>
          <w:color w:val="244A90"/>
          <w:sz w:val="22"/>
          <w:szCs w:val="22"/>
        </w:rPr>
        <w:t xml:space="preserve"> transformaci Kardiochirurgické kliniky FNOL a II. chirurgická kliniky-cévně-transplantační FNOL na Kliniku kardiovaskulární a transplantační chirurgie FNOL (KVCHIR). Dnem 1. ledna 2025 budou zaměstnanci dříve zařazeni pod 2CHIR a KCHIR personálně začlenění do nově vzniklé Kliniky kardiovaskulární a transplantační chirurgie FNOL. Činnost KCHIR a 2CHIR jako samostatných organizačních útvarů je ukončena dnem 31.12.2024 V návaznosti na výše uvedenou změnu se dnem 1. ledna 2025 mění název I. chirurgické kliniky FNOL na Chirurgickou kliniku FNOL. </w:t>
      </w:r>
      <w:bookmarkEnd w:id="22"/>
    </w:p>
    <w:p>
      <w:pPr>
        <w:pStyle w:val="Normal"/>
        <w:spacing w:before="60" w:after="0"/>
        <w:jc w:val="both"/>
        <w:rPr>
          <w:rFonts w:ascii="Arial" w:hAnsi="Arial" w:cs="Arial"/>
          <w:color w:val="244A90"/>
          <w:sz w:val="22"/>
          <w:szCs w:val="22"/>
          <w:lang w:eastAsia="cs-CZ"/>
        </w:rPr>
      </w:pPr>
      <w:r>
        <w:rPr>
          <w:rFonts w:cs="Arial" w:ascii="Arial" w:hAnsi="Arial"/>
          <w:color w:val="244A90"/>
          <w:sz w:val="22"/>
          <w:szCs w:val="22"/>
          <w:lang w:eastAsia="cs-CZ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244A90"/>
          <w:sz w:val="22"/>
          <w:szCs w:val="22"/>
        </w:rPr>
      </w:pPr>
      <w:r>
        <w:rPr>
          <w:rFonts w:cs="Arial" w:ascii="Arial" w:hAnsi="Arial"/>
          <w:color w:val="244A90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7/02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/>
      </w:pPr>
      <w:bookmarkStart w:id="24" w:name="_Hlk181277154"/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orada vedení dne 12. 11. 2024 jednomyslně schválila na základě predikce hospodaření a plnění produkčních parametrů zvýšení pololetních odměn ze standardních 2+6 % z tarifu v průměru na 1 zaměstnance, na 8 % z tarifu v průměru – v poměru 4+4 % (na měsíc). </w:t>
      </w:r>
      <w:bookmarkEnd w:id="24"/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7/03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orada vedení dne 12. 11. 2024 jednomyslně schválila účast FNOL na projektu SALUS-CZ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7/04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rada vedení dne 6. 11. 2024 schválila per rollam účast FNOL na projektu „Zajištění a rozvoj dětské a perinatální paliativní péče ve FN Olomouc“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7/05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orada vedení dne 12. 11. 2024 jednomyslně schválila projekt Strategické řízení v oblasti lidských zdrojů a rozvoj kapacit pro vědu a výzkum ve FNOL (OP JAK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25" w:name="_Hlk183510130"/>
      <w:bookmarkStart w:id="26" w:name="_Hlk183510130"/>
      <w:bookmarkEnd w:id="26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7/06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orada vedení dne 12. 11. 2024 jednomyslně schválila 3 obědy zdarma z FKSP pro všechny zaměstnance („vánoční obědy“) ve dnech 18., 19. a 24. 12. 2024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27" w:name="_Hlk183510130"/>
      <w:bookmarkStart w:id="28" w:name="_Hlk183510130"/>
      <w:bookmarkEnd w:id="28"/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9" w:name="_Hlk140136655"/>
      <w:bookmarkStart w:id="30" w:name="_Hlk129957757"/>
      <w:bookmarkStart w:id="31" w:name="_Hlk123561638"/>
      <w:bookmarkStart w:id="32" w:name="_Hlk167109007"/>
      <w:bookmarkStart w:id="33" w:name="_Hlk140136655"/>
      <w:bookmarkStart w:id="34" w:name="_Hlk129957757"/>
      <w:bookmarkStart w:id="35" w:name="_Hlk123561638"/>
      <w:bookmarkStart w:id="36" w:name="_Hlk167109007"/>
      <w:bookmarkEnd w:id="33"/>
      <w:bookmarkEnd w:id="34"/>
      <w:bookmarkEnd w:id="35"/>
      <w:bookmarkEnd w:id="36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atum:         10. 12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27. 11. 2024 + podpis zaměstnance, který poradu řídil …………………………………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6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fnol/SiteAssets/Lists/Aktuality_provoz/EditForm/Informace k pl&#225;novan&#233;mu v&#253;padku datov&#233; komunikace 23-11-2024.pdf" TargetMode="External"/><Relationship Id="rId3" Type="http://schemas.openxmlformats.org/officeDocument/2006/relationships/hyperlink" Target="https://altus.fnol.cz/default.aspx?page=paf434156e6da2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6:00Z</dcterms:created>
  <dc:creator>Ing. Drahomír Sedlář</dc:creator>
  <dc:description/>
  <cp:keywords/>
  <dc:language>en-US</dc:language>
  <cp:lastModifiedBy>Vysoudilová Renata, Mgr.</cp:lastModifiedBy>
  <cp:lastPrinted>2024-10-11T13:02:00Z</cp:lastPrinted>
  <dcterms:modified xsi:type="dcterms:W3CDTF">2025-02-20T11:48:00Z</dcterms:modified>
  <cp:revision>4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