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6/2024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3. 2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Olejníček, Ing. T. Uvízl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J. Lhoťan, Mgr. S. Procházková, Mgr. J. Cahlíková, MBA, Ing. A. Hlavinka, Ing. M. Knápek, Ing. Bc. A. Drobiličová, MHA, Ing. V. Jeřábk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UDr. Z. Kojecký, Ph.D.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Čeněk Merta, Ph.D., MBA, MPA, Ing. M. Knápek, Bc. R. Kejř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yla ukončena soutěž a byl vybrán servis SW VEMA a nyní bude zahájena implementace (napřed dovolenky, poté cestovní příkaz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Toto bude součástí HP v březnu a dubnu. NLP MUDr. Kojecký poté podá na PV souhrnnou zpráv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Hospodářské porady ze zdravotnickými pracovišti budou probíhat v měsíci březnu a dubnu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kontroloval plnění úkolů z minulých porad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Úkol 2023/05/02 </w:t>
      </w:r>
      <w:r>
        <w:rPr>
          <w:rFonts w:cs="Arial" w:ascii="Arial" w:hAnsi="Arial"/>
          <w:color w:val="2F5496"/>
          <w:sz w:val="22"/>
          <w:szCs w:val="22"/>
        </w:rPr>
        <w:t>Plná elektronizace formulářů na cestovní příkazy a dovolenky. Mgr. Lhoťan informoval, že byla ukončena soutěž a byl vybrán servis SW VEMA a nyní bude zahájena implementace (napřed dovolenky, poté cestovní příkazy). Mgr. Lhoťan v tuto chvíli nemůže říct přesný termín splnění úkolu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Úkol 2024/01/01 </w:t>
      </w:r>
      <w:r>
        <w:rPr>
          <w:rFonts w:cs="Arial" w:ascii="Arial" w:hAnsi="Arial"/>
          <w:color w:val="2F5496"/>
          <w:sz w:val="22"/>
          <w:szCs w:val="22"/>
        </w:rPr>
        <w:t>Přihlášení FN Olomouc do výzvy MZ na kyberbezpečnost je splněn. Žádost na MZ byla podán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Úkol 2024/01/02 Jaký je současný stav plnění dohod mezi zdravotnickými pracovišti a vedením FN ohledně jednodenní péče ve FN. Toto bude součástí HP porad v měsíci březnu a dubnu. Poté podá NLP MUDr. Kojecký členům porady vedení zprávu.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Úkol 2024/04/01 je splněn, Mgr. Lhoťan dal vedoucím pracovníkům informaci, že v roce 2024 je povoleno převádění řádné dovolené do dalšího roku dle Zákoníku práce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Úkol 2023/11/01 je splněn, soutěž na personální informační systém již byla vypsána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Úkol 2023/18/02 je splněn, členové PV byli proškoleni ve WND na PV dne 30. 1. 2024.                                                                              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toval o přípravách na AP, důraz klade na nutnost přijmout absolventy do oboru psychiatri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ětská skupina: Mgr. Jeřábková podala zprávu k vytvoření DS. Pokud bude vytvořena DS, je nutné vybudovat nadčasové a moderní prostředí, atraktivní pro rodiče (jako benefit pro zaměstnance-rodiče), v areálu nemocnice nebo blízko, pro děti ve věku 1 až 4 roky. Následovala dlouhá diskuse na dané tém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8" w:name="_Hlk100663422"/>
      <w:bookmarkStart w:id="9" w:name="_Hlk96603214"/>
      <w:bookmarkStart w:id="10" w:name="_Hlk110430038"/>
      <w:bookmarkStart w:id="11" w:name="_Hlk148445545"/>
      <w:bookmarkStart w:id="12" w:name="_Hlk129957757"/>
      <w:bookmarkStart w:id="13" w:name="_Hlk123561638"/>
      <w:bookmarkStart w:id="14" w:name="_Hlk100663422"/>
      <w:bookmarkStart w:id="15" w:name="_Hlk96603214"/>
      <w:bookmarkStart w:id="16" w:name="_Hlk110430038"/>
      <w:bookmarkStart w:id="17" w:name="_Hlk148445545"/>
      <w:bookmarkStart w:id="18" w:name="_Hlk129957757"/>
      <w:bookmarkStart w:id="19" w:name="_Hlk123561638"/>
      <w:bookmarkEnd w:id="14"/>
      <w:bookmarkEnd w:id="15"/>
      <w:bookmarkEnd w:id="16"/>
      <w:bookmarkEnd w:id="17"/>
      <w:bookmarkEnd w:id="18"/>
      <w:bookmarkEnd w:id="1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Hlavinka představil novou podobu intranetu-tzv. mezistupeň.  Současná podoba intranetu je již nevyhovující a než bude vytvořena a zprovozněna zcela nová podoba, došlo k určitým změnám, které zajistí bezpečnost a stabilitu současné podoby intranetu. Na práci se podílí Odbor marketinku a UIT (zastoupené Ing. Gartnerem-technická stránka a Ing. Rygolem-aplikace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Jeřábková podala zprávu k vytvoření DS. Pokud bude vytvořena DS, je nutné vybudovat nadčasové a moderní prostředí, atraktivní pro rodiče (jako benefit pro zaměstnance-rodiče), v areálu nemocnice nebo blízko, pro děti ve věku 1 až 4 roky. Následovala dlouhá diskuse na dané tém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30. 4. 2024 proběhne v rámci kampaně na získání dárců krve a plazmy akce na TO, které se budou účastnit zástupci HZS a Policie ČR. Ředitel se akce zúčastní osobně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Vydávání vjezdových karet: dotaz možnosti karet pro držitele ZTP. FN tuto situaci neumí vyřešit vzhledem k ostatním dlouhodobě a vážně nemocným pacientům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lší dotaz se vztahuje na možnost vjezdových karet zdarma pro dárce krve. Tito mají volný vjezd v den odběru, bylo by vhodné, aby měli jako formu odměny umožněn i vjezd do FN zdarma jindy. Bude ještě řešeno v rámci HP s TO a Ing. Jeřábková navrhne možný způsob řeše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Jeřábková hledá v rámci legislativy možnosti bonusů pro dárce krve a plazm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20" w:name="_Hlk148445545"/>
      <w:bookmarkStart w:id="21" w:name="_Hlk140136655"/>
      <w:bookmarkStart w:id="22" w:name="_Hlk148445545"/>
      <w:bookmarkStart w:id="23" w:name="_Hlk140136655"/>
      <w:bookmarkEnd w:id="22"/>
      <w:bookmarkEnd w:id="2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formoval o jednání se zástupci Zdravotního odboru Olomouckého krajského úřadu na téma organizace zubní LPS, přípravy kampaně a komunikace směrem k pacientům. Komunikace směrem k pacientům musí obsahovat jasné stanovisko, že organizace zubní LPS je věcí Olomouckého kraje a FN Olomouc byla vybrána na základě VŘ (FN zajišťuje péči). Dále musí informace pro veřejnost obsahovat vyjádření Okresního sdružení stomatologů a odkaz na Stomatologickou lékařskou komoru. Kampaň má povinnost vést Olomoucký krajský úřad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Od 1. 3. 2024 bude zahájena Zubní LPS v novém režimu, a to ve dny pracovního klidu a ve státní svátky. V pracovní dny zajišťují zubní LPS praktičtí stomatologové. Ke komunikaci bude dále zorganizována schůzk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LP MUDr. Kojecký zdůraznil nutnost řešení dětské LP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4" w:name="_Hlk129957757"/>
      <w:bookmarkStart w:id="25" w:name="_Hlk123561638"/>
      <w:bookmarkStart w:id="26" w:name="_Hlk140136655"/>
      <w:bookmarkEnd w:id="24"/>
      <w:bookmarkEnd w:id="25"/>
      <w:bookmarkEnd w:id="26"/>
      <w:r>
        <w:rPr>
          <w:rFonts w:cs="Arial" w:ascii="Arial" w:hAnsi="Arial"/>
          <w:color w:val="2F5496"/>
          <w:kern w:val="2"/>
          <w:sz w:val="22"/>
          <w:szCs w:val="22"/>
        </w:rPr>
        <w:t>Mgr. Lhoťan informoval o žádosti přednosty KÚČOCH doc. Tvrdého. Doc Tvrdý požádal o navýšení systemizace o 1,0 úvazku zdravotní sestra na KÚČOCH. Mgr. Lhoťan, Ing. Drobiličová a MUDr. Kojecký projednají a dořeší tuto žádos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 o přípravách AP, který bude probíhat ve dnech 19. -21. 2. 2024 a zúčastní se jej 59 uchazeč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Apeloval na to, aby granty předkládané ke schválení byly připraveny důkladně a již konkrétně, protože velmi zatěžují personální agend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0. 2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19. 2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Arial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2-19T08:32:00Z</cp:lastPrinted>
  <dcterms:modified xsi:type="dcterms:W3CDTF">2024-02-19T11:15:00Z</dcterms:modified>
  <cp:revision>5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