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2/2024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4. 5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T. Uvízl, Ing. V. Olejníček,  </w:t>
      </w:r>
    </w:p>
    <w:p>
      <w:pPr>
        <w:pStyle w:val="Normal"/>
        <w:autoSpaceDE w:val="false"/>
        <w:ind w:left="2124" w:hanging="2124"/>
        <w:rPr/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, Mgr. J. Cahlíková, MBA, Ing. A. Hlavinka, Ing. Čeněk Merta, Ph.D., MBA, MPA, Bc. R. Kejř, Ing. V. Jeřábková, Mgr. J. Lhoťan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M. Knápek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Ing. Bc. A. Drobiličová, MHA, MUDr. Z. Kojecký, Ph.D.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Mgr. A. Kolk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byla ukončena soutěž a byl vybrán servis SW VEMA a nyní bude zahájena implementace (napřed dovolenky, poté cestovní příkaz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9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Toto bude součástí HP v březnu a dubnu. NLP MUDr. Kojecký poté podá na PV souhrnnou zpráv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9/01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6. 4. 2024, zadáno 2. 4. 2024   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O: Ing. Olejníček, Ing. Hlavinka</w:t>
      </w:r>
      <w:r>
        <w:rPr>
          <w:rFonts w:cs="Arial" w:ascii="Arial" w:hAnsi="Arial"/>
          <w:color w:val="FF0000"/>
          <w:sz w:val="21"/>
          <w:szCs w:val="21"/>
        </w:rPr>
        <w:tab/>
        <w:tab/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soudí potřebu zakoupení nového zařízení SW, „zalévací linky“ a mikroskopu pro Ústav klinické a molekulární patologi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eastAsia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9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4. 2024, zadáno 2. 4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Procházková,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aktualizaci vnitřní směrnice ke klinickým hodnocením tak, aby splňovala nová pravidla daná MZ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8" w:name="_Hlk100663422"/>
      <w:bookmarkStart w:id="9" w:name="_Hlk96603214"/>
      <w:bookmarkStart w:id="10" w:name="_Hlk110430038"/>
      <w:bookmarkStart w:id="11" w:name="_Hlk148445545"/>
      <w:bookmarkStart w:id="12" w:name="_Hlk129957757"/>
      <w:bookmarkStart w:id="13" w:name="_Hlk123561638"/>
      <w:bookmarkEnd w:id="8"/>
      <w:bookmarkEnd w:id="9"/>
      <w:bookmarkEnd w:id="10"/>
      <w:bookmarkEnd w:id="12"/>
      <w:bookmarkEnd w:id="13"/>
      <w:r>
        <w:rPr>
          <w:rFonts w:cs="Arial" w:ascii="Arial" w:hAnsi="Arial"/>
          <w:color w:val="2F5496"/>
          <w:sz w:val="22"/>
          <w:szCs w:val="22"/>
          <w:lang w:eastAsia="cs-CZ"/>
        </w:rPr>
        <w:t>Pan ředitel informoval o průběhu setkání všech lůžkových psychiatrických zařízení v Olomouckém kraji. Setkání se zúčastnila také náměstkyně léčebné péče MUDr. Stoklasová z Psychiatrické nemocnice v Kroměříž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Uvízl řešil stížnost stěžovatelky dr. Milichovské. Dále tuto záležitost za FN Olomouc vyřeší Bc. Kejř.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Knápek navrhne postup tak, aby byl legislativně vyhovující a dále se taková stížnost neopakovala (posudek soudního znalce z naší FN, který je osloven policií ČR pro vypracování posudku a posudek vypracovává pro jinou nemocnici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Bc. Kejř na základě žádosti Ing. Uvízla detailně informoval účastníky porady o dosud zjištěných okolnostech a časovém snímku mimořádné události, sebevraždy pacienta, na RHC dne 6. 5. 2024 včetně detekovaných nedostatků k dořešení – 1) činnost ostrahy před nálezem mrtvoly, 2) (ne)plnění hlásné povinnosti po nálezu mrtvoly a 3) úklid místa události po provedeném ohledání – řešeno dále v rámci NU. K tomuto následně proběhla diskuse zúčastněných. Pan ředitel bude na PP prezentovat, jak postupovat při těchto mimořádných událostech (včetně hlášení události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ále Ing. Uvízl informoval o jednání na MZ ohledně investic. Chystá se výzva-dotační program—možnost realizace projektu Akutní geriatrie, 4 podlažní budova, cca 90lůžek. Na téma koncepce akutní geriatrie bude svolána 10. 6. 2024 schůzka, které se zúčastní Ing. Uvízl, Ing. Olejníček, Ing. Valíček, MUDr. Kojecký, Ing. Drobiličová a přednostové nebo primáři I.IK, II. IK, III.IK, neurologie, rehabilitace, onkologie, prim. Bretšnadrová. Je nutné rozhodnout se a připravit podklad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Projekty na OP TAK a OP JAK budou zítra připraveny k podpisu a odeslány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Koncept OP JAK je velmi kvalitní a jeho obsah a produkty, které budou v praxi ověřeny mají potenciál se stát tzv. duševním vlastnictvím“ (podnikovým vynálezem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Je připravena finální verze nové budovy ředitelství. Bude to klasická kancelářská budova, v roce 2025 začne realizace stavb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Zároveň s novou budovou ředitelství se budou stavět i budovy B, P, U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Financování je dohodnuto s MZ a MF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FN Olomouc byla oslovena VZP ve věci jejich programu balíčkové úhrady vybraných výkonů (FNOL-ablace). FNOL nabízené podmínky odmítl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V roce 2025 neporostou úhrady ZP, zůstanou na úrovni úhrad rou 2024. Jediný segment, ve kterém poroste úhrada je segment následné péč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Neadresné bonusy-dle příkazu ministra zdravotnictví z roku 2018 jsme povinni vést detailní evidenci, jak je nakládáno s neadresnými bonusy. Ing. Knápek navrhnul vyjádření pro MZ, a to, že neadresné bonusy (po zdanění) jsou zdrojem fondu reprodukce majetku a FN Olomouc tímto spoří na strategickou investici. Členové porady vedení toto vyjádření pro MZ jednomyslně schválili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Knápek zdůraznil nutnost přepracovat cenovou smlouvu s MAPO (doprava, sanitky). Cenový předpis i úhradovou vyhlášku na ceny dopravy sanitkou (úhrady versus samoplátci, při jednodenní péči vznikají v platbách za dopravu rozdíly) je nutné upravit a sjednotit s ceníkem FN, která má aktuálně vlastní platný ceník. FN připraví smlouvy pro samoplátce pro dopravu při jednodenní péči a bude v tomto zaveden standardní postup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Hlavinka se dotazoval na garanta facility managementu (správa majetku a majetkových souborů včetně údržby tohoto majetku) na Investičním odboru, aby kroky, které nyní připravuje UIT (výměna systému EFA, která je také facilty managementem) nebyly duplicitní s kroky Investičního odboru. K tomuto proběhne společné jedná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2F5496"/>
          <w:sz w:val="22"/>
          <w:szCs w:val="22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Jeřábková informovala o připravovaných akcích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 sobotu 18. 5. 2024 na Poděbradech proběhne edukační akce pro zaměstnance i veřejnost zaměřená na zdravý životní styl Pohybrad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Zítra, 15. 5. 2024 vaří v kuchyni společně s našimi kuchaři pro zaměstnance FNOL kuchař z restaurace Eatery &amp; Bakery pan Petr Heneš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Další společné vaření bude s restaurací NutrendWorld na podzim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roběhne další workshop s Policií ČR pro členy ostrahy FN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Odbor marketingu připravuje odznáčky se symbolem FN Olomouc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bookmarkStart w:id="14" w:name="_Hlk148445545"/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  <w:bookmarkStart w:id="15" w:name="_Hlk140136655"/>
      <w:bookmarkEnd w:id="14"/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Bc. Kejř na základě žádosti Ing. Uvízla detailně informoval účastníky porady o dosud zjištěných okolnostech a časovém snímku mimořádné události sebevraždy pacienta na RHC dne 6. 5. 2024 včetně detekovaných nedostatků k dořešení – 1) činnost ostrahy před nálezem mrtvoly, 2) (ne)plnění hlásné povinnosti po nálezu mrtvoly a 3) úklid místa události po provedeném ohledání – řešeno dále v rámci NU. K tomuto následně proběhla diskuse zúčastněných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Dále informoval o průběhu taktického cvičení HZS – Heliport FNOL 2024 ze dne 6. 5. 2024 a zjištěných nedostatcích – interní vyhodnocení  je přiloženo k zápisu jako příloha č. 2. Vyhodnocení ze strany HZS dosud není k dispozici, následně proběhne součinnostní jednání OBKR s HZS k celkovému vyhodnocení cvič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ále informoval o okolnostech mimořádné události – prasknutí vody v 2. PP budovy A a spuštění požárního poplachu v důsledku technické poruchy po zatečení vody do čidla EPS s příjezdem jednotek HZS dne 9. 5. 2024 (bez zapsané NU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formoval o plánované fyzické obhlídce pracovišť v rámci kontroly BOZP ze strany Odborového svazu zdravotnictví a sociální péče dne 20. 5. 2024 (dotčená pracoviště informována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Bc. Kejř závěrem požádal o předběžné schválení možnosti zapojit FNOL do běžícího projektu Katedry geoinformatiky UPOL a externí společnosti pro město Olomouc), kdy v rámci projektu by mohly být v budoucnu bezplatně instalovány v areálu FNOL dopravní senzory do vozovky (1 až 2 ks) + vysílač na střechu budovy (FNOL by zajistila napájení 230 V) s možností následného využití dat o zaznamenaných průjezdech vozide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slala členům vedení harmonogram k akreditačnímu šetření 5.-7. 6. 2024. Akreditaci zahájí Ing. Uvíz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A. Kol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Mgr. Kolková informovala o přípravách voleb do Evropského parlamentu ve FNOL. Pokyny ke konání jsou přiloženy k zápisu jako příloha č. 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Mgr. </w:t>
      </w:r>
      <w:r>
        <w:rPr>
          <w:rFonts w:cs="Arial" w:ascii="Arial" w:hAnsi="Arial"/>
          <w:color w:val="2F5496"/>
          <w:sz w:val="22"/>
          <w:szCs w:val="22"/>
        </w:rPr>
        <w:t>Lhoťan informoval o práci na postupném převodu lékařů na nepřetržitý nerovnoměrný režim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</w:rPr>
        <w:t>Diskutoval komplikace, které tento režim přináš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16" w:name="_Hlk167109007"/>
      <w:bookmarkStart w:id="17" w:name="_Hlk167109007"/>
      <w:bookmarkEnd w:id="1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8" w:name="_Hlk129957757"/>
      <w:bookmarkStart w:id="19" w:name="_Hlk123561638"/>
      <w:bookmarkStart w:id="20" w:name="_Hlk167109007"/>
      <w:bookmarkStart w:id="21" w:name="_Hlk129957757"/>
      <w:bookmarkStart w:id="22" w:name="_Hlk123561638"/>
      <w:bookmarkStart w:id="23" w:name="_Hlk167109007"/>
      <w:bookmarkEnd w:id="21"/>
      <w:bookmarkEnd w:id="22"/>
      <w:bookmarkEnd w:id="15"/>
      <w:bookmarkEnd w:id="23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1. 5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20. 5. 2024 + podpis zaměstnance, který poradu řídil …………………………………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Arial" w:cs="Calibr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7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4-04-08T13:35:00Z</cp:lastPrinted>
  <dcterms:modified xsi:type="dcterms:W3CDTF">2024-05-21T05:16:00Z</dcterms:modified>
  <cp:revision>10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