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2/2024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16. 1. 2024 (9:00 -10:3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MUDr. Z. Kojecký, Ph.D., Bc. R. Kejř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Ing. M. Knápek, Ing. V. Olejníček, Ing. T. Uvízl, Mgr. J. Lhoťan,</w:t>
      </w:r>
    </w:p>
    <w:p>
      <w:pPr>
        <w:pStyle w:val="Normal"/>
        <w:autoSpaceDE w:val="false"/>
        <w:ind w:left="2124" w:hanging="2124"/>
        <w:rPr/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Mgr. J. Cahlíková, MBA, Ing. V. Jeřábková, Bc. A. Drobiličová, MHA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Čeněk Merta, MBA, MPA, Ing. A. Hlavinka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Mgr. S. Procházková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oman Havlík, Ph.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  <w:r>
        <w:rPr>
          <w:rFonts w:cs="Arial" w:ascii="Arial" w:hAnsi="Arial"/>
          <w:color w:val="00529C"/>
          <w:sz w:val="21"/>
          <w:szCs w:val="21"/>
        </w:rPr>
        <w:t>Souviselo s vytížením pracovníků ORNEXT (QI) na projektu KIPE, nyní se pozornost směřuje na dodělání UDI v QI, testují se postupně nové verze a úpravy, mezitím zjištěn stav a kontakty v KN Zlín a FN Ostrava, kde mají nasazené sklady FAMA a UDI kódy již údajně sledují, nicméně doporučený termín návštěvy z obou nemocnic je až 06-07/2023, kvůli probíhajícím úpravám v těchto modulech. I přesto hledáme prostředky z možných dotačních titulů pro možné nahrazení celého QI za nový ERP (nejen sklady). Úkol tedy trvá dále a intenzivně se řeší. </w:t>
      </w:r>
      <w:r>
        <w:rPr>
          <w:rFonts w:cs="Arial" w:ascii="Arial" w:hAnsi="Arial"/>
          <w:color w:val="2F5496"/>
          <w:kern w:val="2"/>
          <w:sz w:val="22"/>
          <w:szCs w:val="22"/>
        </w:rPr>
        <w:t>Přenášení UDI kódů. UDI kódy se snímají, ale nepřenáší do ostatního sytému, na podzim bude celá integrace dokončena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ůběžně pokračuje, po útrapách s dodavateli (zejména Stapro a ORCZ) se povedlo nastavit jednotný číselník registru pacientů do všech připojených systémů v KIPE (MPI), probíhá automatická synchronizace napříč systémy, kde se řeší duplicity, problémy s RČ a došlo k vyčištění registrů. Aktuálně probíhá velká migrace zdravotní dokumentace, aby bylo možno poskytnout dokumentaci z jednoho místa pacientům, praktikům a ostatním PZS skrze portál (součástí KIPE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 xml:space="preserve">Další číselníky se budou řešit následně, jako samostatný projekt s detaily, zatím není možné stanovit termín dokončení, jelikož je to kontinuální proces i s ohledem na nový NIS.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3. 2023., zadáno 7. 2. 2023                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raví koncepci paliativní péče ve FNOL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Úkol 2023/04/02 Koncept paliativní péče-FN vidí nutnost vytvořit vlastní paliativu, ve smyslu úvazku paliatra, ambulance, lůžek (4 boxy) a terénních pracovníků (přesah do terénu, spolupracující subjekty, zapojení Olomouckého kraje). V paliativní péči je prostor pro využití telemedicíny. Na paliativní péči byla vypsána dotační výzva. Ing. Drobiličová a MUDr. Kojecký koncept paliativní péče zpracují do 15. 3. 2023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15. 3. 2023, zadáno 21. 2. 2023</w:t>
        <w:tab/>
        <w:tab/>
        <w:t>splněno částečně, termín je posunutý do 31.12.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igitalizace žádanek postupně probíhá. Digitalizace „cestovních příkazů“ se váže na vyhodnocení vhodného SW (PEU společně s IT). Současný stav směřuje k zakoupení nového modulu personálního SW VEMA. Díky rozsahu zakázky bude potřeba soutěžit znovu dodavatele VEMA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6. 2023, zadáno 11. 4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Merta, Mgr. Lhoťan,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Vypsat veřejnou soutěž na personální informační systém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sz w:val="21"/>
          <w:szCs w:val="21"/>
        </w:rPr>
        <w:t>Ú</w:t>
      </w:r>
      <w:r>
        <w:rPr>
          <w:rFonts w:cs="Arial" w:ascii="Arial" w:hAnsi="Arial"/>
          <w:color w:val="FF0000"/>
          <w:kern w:val="2"/>
          <w:sz w:val="22"/>
          <w:szCs w:val="22"/>
        </w:rPr>
        <w:t>kol pokračuje, v průběhu času došlo k významnému navýšení ceny, ke dni 24. 10. 2023 byla předána potřebná dokumentace od PEU a UIT na OVZ. Ing. Merta podá zprávu o dalším postupu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8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2. 8. 2023, zadáno 11. 7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oškolí členy porady vedení ve WND (workflow nezdravotnické dokumentace)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>Proškolení členů porady vedení provede Ing. Miklík, vznikla nová aplikace ke školení. Je potřeba domluvit termín proškolení.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1. 2024</w:t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2F5496"/>
          <w:sz w:val="22"/>
          <w:szCs w:val="22"/>
        </w:rPr>
        <w:t>Přihlášení FN Olomouc do výzvy MZ na kyberbezpečnost.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1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 1. 2024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jistí současný stav plnění dohod z HP mezi zdravotnickými pracovišti a vedením FN ohledně jednodenní péče ve FN a podá členům porady vedení zprávu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ind w:left="72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  <w:bookmarkStart w:id="2" w:name="_Hlk100663422"/>
      <w:bookmarkStart w:id="3" w:name="_Hlk96603214"/>
      <w:bookmarkStart w:id="4" w:name="_Hlk110430038"/>
      <w:bookmarkStart w:id="5" w:name="_Hlk100663422"/>
      <w:bookmarkStart w:id="6" w:name="_Hlk96603214"/>
      <w:bookmarkStart w:id="7" w:name="_Hlk110430038"/>
      <w:bookmarkEnd w:id="0"/>
      <w:bookmarkEnd w:id="1"/>
      <w:bookmarkEnd w:id="5"/>
      <w:bookmarkEnd w:id="6"/>
      <w:bookmarkEnd w:id="7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an ředitel svolal pravidelnou poradu na téma Telemedicína (každé první úterý v měsíci). Pravidelní účastníci jsou prof. Havlík, prof. Táborský, Ing. Merta, Ing. Hlavinka a MUDr. Kojecký. </w:t>
      </w:r>
    </w:p>
    <w:p>
      <w:pPr>
        <w:pStyle w:val="Standarduser"/>
        <w:numPr>
          <w:ilvl w:val="0"/>
          <w:numId w:val="10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Důležité téma je příprava na NIS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Další prioritou jsou závěry z výjezdního zasedání 8.-9. 11. 2023. A to jsou témata k řešení v roce 2024: IT, inovační komise, informovanost a komunikace, „bezpapírovost“. Pan ředitel témata prodiskutuje s Ing. Hlavinko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ítra, tj. 19. 1. 2024 proběhne schůzka vedení FN a vedení Kliniky zubního lékařství a KÚČOCH. Předmětem jednání bude organizace zubní LPP. Ze strany FN je nutná přehledná informační kampaň směrem k veřejnosti. Praktický lékař-zubař je povinen ze zákona se v pracovních dnech o akutního pacienta postarat. Zubní LPP bude fungovat ve dnech pracovního volna.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lší LPP, které je nutné dořešit: AVUA (= Akutní všeobecná úrazová ambulance urgentního příjmu FNOL) a dětská pohotovost (nutná součinnost pediatrů v terénu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Kolektivní smlouva-KS na následující období je připravená, jsou v ní zaneseny nové dohody, které se týkají služeb lékařů i nočních služeb lékařů (nepřetržitý provoz)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ostupně probíhají porady s vedením zdravotnických pracovišť ohledně zákoníku prác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 úterý 23. 1. 2023 ve 13 hodin bude Společná porada vedoucích zaměstnanců LF UP a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Knápek představil Rozpočet FN Olomouc na rok 2024 a požádal členy PV o jeho schválení. PV rozpočet jednomyslně schválila, viz UPV 2024/02/01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Kontrola hospodaření (r. 2021, 2022) ze strany MZ: Ing. Knápek na poradě vedení komentoval aktuální průběh kontroly MZ. Vzhledem ke skutečnosti, že u některých z požadavků, resp. dokladů je již nyní zjevné, že se může jevit, že by kontrola MZ mohla shledat „nález“ či „neshodu“, resp. by se toto mohlo jevit jako „téma k diskusi nebo komentářů“ ze strany kontroly MZ, požádal osoby odpovědné za jednotlivé oblasti, aby současně do 18.1.2024 interně zaslaly (prozatím) stručný komentář k předávaným dokladům a datům ve smyslu, zda je dle jejich názoru vše plně v pořádku, či zda se může jevit, že byla identifikována neshoda, či by námi předložené doklady/“auditní stopy“ mohly být předmětem diskuse či komentářů (nálezů) ze strany kontroly MZ. Tyto komentáře (nálezy) pak současně projedná s oddělením Interního auditu ve smyslu možných námětů do jejich plánu kontrol (auditů) pro rok 202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>Ing. V. Olejníč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Ing. Olejníček informoval o stavu VŘ na budovu B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21. 2. 2024 je termín odevzdání nabídek k VŘ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NIS-do pátku 19. 1. 2024 je možno posílat námitky na ÚHOS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FF0000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8" w:name="_Hlk151552267"/>
      <w:r>
        <w:rPr>
          <w:rFonts w:cs="Arial" w:ascii="Arial" w:hAnsi="Arial"/>
          <w:color w:val="2F5496"/>
          <w:u w:val="single"/>
          <w:lang w:eastAsia="cs-CZ"/>
        </w:rPr>
        <w:t>Ing. A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Hlavinka doplnil informaci k zápisu minulé PV ze dne 9. 1. 2024. Budou podány 3 projektové žádosti v rámci 43. výzvy NPO Kybernetická bezpečnost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KB I. 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edpokládané celkové výdaje projektu činí 43 361 900 Kč bez DPH, tj. 52 467 899 Kč vč. DPH, DPH je nezpůsobilý výdaj.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Cílem projektu: </w:t>
      </w:r>
    </w:p>
    <w:p>
      <w:pPr>
        <w:pStyle w:val="Odstavecseseznamem"/>
        <w:numPr>
          <w:ilvl w:val="0"/>
          <w:numId w:val="9"/>
        </w:numPr>
        <w:suppressAutoHyphens w:val="false"/>
        <w:ind w:left="1710" w:right="0" w:hanging="360"/>
        <w:rPr>
          <w:rFonts w:ascii="Arial" w:hAnsi="Arial" w:eastAsia="Times New Roman" w:cs="Arial"/>
          <w:color w:val="2F5496"/>
          <w:kern w:val="2"/>
        </w:rPr>
      </w:pPr>
      <w:r>
        <w:rPr>
          <w:rFonts w:eastAsia="Times New Roman" w:cs="Arial" w:ascii="Arial" w:hAnsi="Arial"/>
          <w:color w:val="2F5496"/>
          <w:kern w:val="2"/>
        </w:rPr>
        <w:t>Posílení IS v rámci zabezpečení kyberbezpečnosti</w:t>
      </w:r>
    </w:p>
    <w:p>
      <w:pPr>
        <w:pStyle w:val="Odstavecseseznamem"/>
        <w:numPr>
          <w:ilvl w:val="0"/>
          <w:numId w:val="9"/>
        </w:numPr>
        <w:suppressAutoHyphens w:val="false"/>
        <w:ind w:left="1710" w:right="0" w:hanging="360"/>
        <w:rPr>
          <w:rFonts w:ascii="Arial" w:hAnsi="Arial" w:eastAsia="Times New Roman" w:cs="Arial"/>
          <w:color w:val="2F5496"/>
          <w:kern w:val="2"/>
        </w:rPr>
      </w:pPr>
      <w:r>
        <w:rPr>
          <w:rFonts w:eastAsia="Times New Roman" w:cs="Arial" w:ascii="Arial" w:hAnsi="Arial"/>
          <w:color w:val="2F5496"/>
          <w:kern w:val="2"/>
        </w:rPr>
        <w:t>Výměna a náhrada zastaralých centrálních a distribučních síťových prvků</w:t>
      </w:r>
    </w:p>
    <w:p>
      <w:pPr>
        <w:pStyle w:val="Odstavecseseznamem"/>
        <w:numPr>
          <w:ilvl w:val="0"/>
          <w:numId w:val="9"/>
        </w:numPr>
        <w:suppressAutoHyphens w:val="false"/>
        <w:ind w:left="1710" w:right="0" w:hanging="360"/>
        <w:rPr>
          <w:rFonts w:ascii="Arial" w:hAnsi="Arial" w:eastAsia="Times New Roman" w:cs="Arial"/>
          <w:color w:val="2F5496"/>
          <w:kern w:val="2"/>
        </w:rPr>
      </w:pPr>
      <w:r>
        <w:rPr>
          <w:rFonts w:eastAsia="Times New Roman" w:cs="Arial" w:ascii="Arial" w:hAnsi="Arial"/>
          <w:color w:val="2F5496"/>
          <w:kern w:val="2"/>
        </w:rPr>
        <w:t>Zajištění finálního nezávislého auditu ověřujícího naplnění kybernetických požadavk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KB II.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edpokládané celkové výdaje projektu činí do 50 mil. bez DPH, tj. max. 60 500 000 Kč vč. DPH, DPH je nezpůsobilý výdaj. Přesnější upřesnění po průzkumu trhu.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Cílem projektu: </w:t>
      </w:r>
    </w:p>
    <w:p>
      <w:pPr>
        <w:pStyle w:val="Odstavecseseznamem"/>
        <w:numPr>
          <w:ilvl w:val="0"/>
          <w:numId w:val="8"/>
        </w:numPr>
        <w:suppressAutoHyphens w:val="false"/>
        <w:ind w:left="1710" w:right="0" w:hanging="360"/>
        <w:rPr>
          <w:rFonts w:ascii="Arial" w:hAnsi="Arial" w:eastAsia="Times New Roman" w:cs="Arial"/>
          <w:color w:val="2F5496"/>
          <w:kern w:val="2"/>
        </w:rPr>
      </w:pPr>
      <w:r>
        <w:rPr>
          <w:rFonts w:eastAsia="Times New Roman" w:cs="Arial" w:ascii="Arial" w:hAnsi="Arial"/>
          <w:color w:val="2F5496"/>
          <w:kern w:val="2"/>
        </w:rPr>
        <w:t>Posílení IS v rámci zabezpečení kyberbezpečnosti</w:t>
      </w:r>
    </w:p>
    <w:p>
      <w:pPr>
        <w:pStyle w:val="Odstavecseseznamem"/>
        <w:numPr>
          <w:ilvl w:val="0"/>
          <w:numId w:val="8"/>
        </w:numPr>
        <w:suppressAutoHyphens w:val="false"/>
        <w:ind w:left="1710" w:right="0" w:hanging="360"/>
        <w:rPr>
          <w:rFonts w:ascii="Arial" w:hAnsi="Arial" w:eastAsia="Times New Roman" w:cs="Arial"/>
          <w:color w:val="2F5496"/>
          <w:kern w:val="2"/>
        </w:rPr>
      </w:pPr>
      <w:r>
        <w:rPr>
          <w:rFonts w:eastAsia="Times New Roman" w:cs="Arial" w:ascii="Arial" w:hAnsi="Arial"/>
          <w:color w:val="2F5496"/>
          <w:kern w:val="2"/>
        </w:rPr>
        <w:t>Výměna zastaralé wifi technologie</w:t>
      </w:r>
    </w:p>
    <w:p>
      <w:pPr>
        <w:pStyle w:val="Odstavecseseznamem"/>
        <w:numPr>
          <w:ilvl w:val="0"/>
          <w:numId w:val="8"/>
        </w:numPr>
        <w:suppressAutoHyphens w:val="false"/>
        <w:ind w:left="1710" w:right="0" w:hanging="360"/>
        <w:rPr>
          <w:rFonts w:ascii="Arial" w:hAnsi="Arial" w:eastAsia="Times New Roman" w:cs="Arial"/>
          <w:color w:val="2F5496"/>
          <w:kern w:val="2"/>
        </w:rPr>
      </w:pPr>
      <w:r>
        <w:rPr>
          <w:rFonts w:eastAsia="Times New Roman" w:cs="Arial" w:ascii="Arial" w:hAnsi="Arial"/>
          <w:color w:val="2F5496"/>
          <w:kern w:val="2"/>
        </w:rPr>
        <w:t>Posílení a výměna serverové a diskové infrastruktury</w:t>
      </w:r>
    </w:p>
    <w:p>
      <w:pPr>
        <w:pStyle w:val="Odstavecseseznamem"/>
        <w:numPr>
          <w:ilvl w:val="0"/>
          <w:numId w:val="8"/>
        </w:numPr>
        <w:suppressAutoHyphens w:val="false"/>
        <w:ind w:left="1710" w:right="0" w:hanging="360"/>
        <w:rPr>
          <w:rFonts w:ascii="Arial" w:hAnsi="Arial" w:eastAsia="Times New Roman" w:cs="Arial"/>
          <w:color w:val="2F5496"/>
          <w:kern w:val="2"/>
        </w:rPr>
      </w:pPr>
      <w:r>
        <w:rPr>
          <w:rFonts w:eastAsia="Times New Roman" w:cs="Arial" w:ascii="Arial" w:hAnsi="Arial"/>
          <w:color w:val="2F5496"/>
          <w:kern w:val="2"/>
        </w:rPr>
        <w:t>Zajištění finálního nezávislého auditu ověřujícího naplnění kybernetických požadavků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KB III. 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edpokládané celkové výdaje projektu činí do 50 mil. bez DPH, tj. max. 60 500 000 Kč vč. DPH, DPH je nezpůsobilý výdaj. Přesnější upřesnění po průzkumu trhu.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Cílem projektu: </w:t>
      </w:r>
    </w:p>
    <w:p>
      <w:pPr>
        <w:pStyle w:val="Odstavecseseznamem"/>
        <w:numPr>
          <w:ilvl w:val="0"/>
          <w:numId w:val="9"/>
        </w:numPr>
        <w:suppressAutoHyphens w:val="false"/>
        <w:ind w:left="1710" w:right="0" w:hanging="360"/>
        <w:rPr>
          <w:rFonts w:ascii="Arial" w:hAnsi="Arial" w:eastAsia="Times New Roman" w:cs="Arial"/>
          <w:color w:val="2F5496"/>
          <w:kern w:val="2"/>
        </w:rPr>
      </w:pPr>
      <w:r>
        <w:rPr>
          <w:rFonts w:eastAsia="Times New Roman" w:cs="Arial" w:ascii="Arial" w:hAnsi="Arial"/>
          <w:color w:val="2F5496"/>
          <w:kern w:val="2"/>
        </w:rPr>
        <w:t>Posílení IS v rámci zabezpečení kyberbezpečnosti</w:t>
      </w:r>
    </w:p>
    <w:p>
      <w:pPr>
        <w:pStyle w:val="Odstavecseseznamem"/>
        <w:numPr>
          <w:ilvl w:val="0"/>
          <w:numId w:val="9"/>
        </w:numPr>
        <w:suppressAutoHyphens w:val="false"/>
        <w:ind w:left="1710" w:right="0" w:hanging="360"/>
        <w:rPr>
          <w:rFonts w:ascii="Arial" w:hAnsi="Arial" w:eastAsia="Times New Roman" w:cs="Arial"/>
          <w:color w:val="2F5496"/>
          <w:kern w:val="2"/>
        </w:rPr>
      </w:pPr>
      <w:r>
        <w:rPr>
          <w:rFonts w:eastAsia="Times New Roman" w:cs="Arial" w:ascii="Arial" w:hAnsi="Arial"/>
          <w:color w:val="2F5496"/>
          <w:kern w:val="2"/>
        </w:rPr>
        <w:t>Nasazení bezpečnostních serverových a síťových technologií</w:t>
      </w:r>
    </w:p>
    <w:p>
      <w:pPr>
        <w:pStyle w:val="Odstavecseseznamem"/>
        <w:numPr>
          <w:ilvl w:val="0"/>
          <w:numId w:val="9"/>
        </w:numPr>
        <w:suppressAutoHyphens w:val="false"/>
        <w:ind w:left="1710" w:right="0" w:hanging="360"/>
        <w:rPr>
          <w:rFonts w:ascii="Arial" w:hAnsi="Arial" w:eastAsia="Times New Roman" w:cs="Arial"/>
          <w:color w:val="2F5496"/>
          <w:kern w:val="2"/>
        </w:rPr>
      </w:pPr>
      <w:r>
        <w:rPr>
          <w:rFonts w:eastAsia="Times New Roman" w:cs="Arial" w:ascii="Arial" w:hAnsi="Arial"/>
          <w:color w:val="2F5496"/>
          <w:kern w:val="2"/>
        </w:rPr>
        <w:t>Zajištění finálního nezávislého auditu ověřujícího naplnění kybernetických požadavků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Čeněk Merta, MBA, MP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Ing. Merta bude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ezentovat téma-Podpora projektů pro inovační technologie ve zdravotnictví – telemedicína dnes, na mimořádné odpolední PV. </w:t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bookmarkStart w:id="9" w:name="_Hlk151552267"/>
      <w:r>
        <w:rPr>
          <w:rFonts w:eastAsia="Arial" w:cs="Arial" w:ascii="Arial" w:hAnsi="Arial"/>
          <w:color w:val="2F5496"/>
          <w:sz w:val="22"/>
          <w:szCs w:val="22"/>
        </w:rPr>
        <w:t xml:space="preserve"> </w:t>
      </w:r>
      <w:bookmarkStart w:id="10" w:name="_Hlk151471295"/>
      <w:bookmarkEnd w:id="9"/>
      <w:r>
        <w:rPr>
          <w:rFonts w:cs="Arial" w:ascii="Arial" w:hAnsi="Arial"/>
          <w:color w:val="2F5496"/>
          <w:u w:val="single"/>
          <w:lang w:eastAsia="cs-CZ"/>
        </w:rPr>
        <w:t>Ing. V. Jeřáb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bookmarkStart w:id="11" w:name="_Hlk100663422"/>
      <w:bookmarkStart w:id="12" w:name="_Hlk96603214"/>
      <w:bookmarkStart w:id="13" w:name="_Hlk110430038"/>
      <w:bookmarkStart w:id="14" w:name="_Hlk148445545"/>
      <w:bookmarkStart w:id="15" w:name="_Hlk129957757"/>
      <w:bookmarkStart w:id="16" w:name="_Hlk123561638"/>
      <w:bookmarkEnd w:id="11"/>
      <w:bookmarkEnd w:id="12"/>
      <w:bookmarkEnd w:id="13"/>
      <w:bookmarkEnd w:id="10"/>
      <w:bookmarkEnd w:id="14"/>
      <w:bookmarkEnd w:id="15"/>
      <w:bookmarkEnd w:id="16"/>
      <w:r>
        <w:rPr>
          <w:rFonts w:cs="Arial" w:ascii="Arial" w:hAnsi="Arial"/>
          <w:color w:val="2F5496"/>
          <w:kern w:val="2"/>
          <w:sz w:val="22"/>
          <w:szCs w:val="22"/>
        </w:rPr>
        <w:t>V roce 2024 vypíše MZ dotační titul na zřízení Dětské skupiny při FN. De průzkumu mezi zaměstnanci FN nebyl až takový zájem o zřízení Dětské skupiny ve FN. V minulosti také jednal ředitel na dané téma s primátorem města. Na základě diskuse na minulé PV zjistí Ing. Jeřábková počet dětí zaměstnanců FN, kteří navštěvují dětskou skupinu na ul. I. P. Pavlova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Bc. R. Kejř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eastAsia="Arial" w:cs="Arial"/>
          <w:color w:val="2F5496"/>
          <w:u w:val="single"/>
          <w:lang w:eastAsia="cs-CZ"/>
        </w:rPr>
      </w:pPr>
      <w:r>
        <w:rPr>
          <w:rFonts w:eastAsia="Arial" w:cs="Arial" w:ascii="Arial" w:hAnsi="Arial"/>
          <w:color w:val="2F5496"/>
          <w:u w:val="single"/>
          <w:lang w:eastAsia="cs-CZ"/>
        </w:rPr>
        <w:t xml:space="preserve">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Bc. Kejř informoval o připravované kontrole-25. 1. 2024 proběhne na Klinice zubního lékařství (ul. Palackého) kontrola Požární ochrany (prohlídka pracovišť, vedená dokumentace)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Bc. A. Drobiličová, MB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bookmarkStart w:id="17" w:name="_Hlk148445545"/>
      <w:bookmarkStart w:id="18" w:name="_Hlk151640434"/>
      <w:bookmarkEnd w:id="17"/>
      <w:bookmarkEnd w:id="18"/>
      <w:r>
        <w:rPr>
          <w:rFonts w:cs="Arial" w:ascii="Arial" w:hAnsi="Arial"/>
          <w:color w:val="2F5496"/>
          <w:kern w:val="2"/>
          <w:sz w:val="22"/>
          <w:szCs w:val="22"/>
        </w:rPr>
        <w:t>Informovala o akci Den nemocných ve FNOL, který se koná 16. 2. 2024, pozvánka je v příloze č. 2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FNOL získala akreditaci pro teoretickou část SV Perioperační péče (určeno všeobecným sestrám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Krátce shrnula informace z jednání v Senátu, které se konalo dne 9. 1. 2024. Z konference na téma posílení kapacit NLZP vyplynula potřeba navýšit počet přijímaných studentů (cca o 20 %), navyšování kompetencí sester a změna ve vzdělávání praktických sester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yřešena místnost pro Centrum provázení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UDr. Zdeněk Kojecký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ubní pohotovost bude provozována ve dnech pracovního klidu, mimo areál FN. V pracovní dny by měli zajistit zubní pohotovost praktičtí stomatologové ve svých ordinacích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Robotická chirurgie-za robotickou chirurgie je odpovědným pracovníkem primář MUDr. Vidlář (koordinace úvazků, změna v organizaci práce sálových sester, registrace práce sester na robotické chirurgii). V týmu NLP tato problematika spadá pod garanta za chirurgické obory doc. Lovečka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o nemocnice přibude další, druhé robotické zařízení, předpokládané zahájení provozu dalšího robota je Q2 2025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Jednodenní chirurgie-NLP zahájil jednání na HP na dané téma (medicínské indikace, provozní opatření, vykazování)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Důležité téma v náplni NLP je IT problematika (implementace NIS, zodpovědný doc. Salzman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FF0000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  <w:bookmarkStart w:id="19" w:name="_Hlk151640434"/>
      <w:bookmarkStart w:id="20" w:name="_Hlk140136655"/>
      <w:bookmarkStart w:id="21" w:name="_Hlk151640434"/>
      <w:bookmarkStart w:id="22" w:name="_Hlk140136655"/>
      <w:bookmarkEnd w:id="21"/>
      <w:bookmarkEnd w:id="22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eastAsia="Arial" w:cs="Arial" w:ascii="Arial" w:hAnsi="Arial"/>
          <w:color w:val="2F5496"/>
          <w:u w:val="single"/>
          <w:lang w:eastAsia="cs-CZ"/>
        </w:rPr>
        <w:t xml:space="preserve"> </w:t>
      </w: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bookmarkStart w:id="23" w:name="_Hlk129957757"/>
      <w:bookmarkStart w:id="24" w:name="_Hlk123561638"/>
      <w:bookmarkStart w:id="25" w:name="_Hlk140136655"/>
      <w:bookmarkEnd w:id="23"/>
      <w:bookmarkEnd w:id="24"/>
      <w:bookmarkEnd w:id="25"/>
      <w:r>
        <w:rPr>
          <w:rFonts w:cs="Arial" w:ascii="Arial" w:hAnsi="Arial"/>
          <w:color w:val="2F5496"/>
          <w:kern w:val="2"/>
          <w:sz w:val="22"/>
          <w:szCs w:val="22"/>
        </w:rPr>
        <w:t>Nedostatek NLZP, z dlouhodobého hlediska je nutno řešit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Kolektivní smlouva-KS na následující období je připravená, jsou v ní zaneseny nové dohody, které se týkají služeb lékařů i nočních služeb lékařů (nepřetržitý provoz)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ostupně probíhají porady s vedením zdravotnických pracovišť ohledně zákoníku prác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 xml:space="preserve">UPV 2024/02/0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orada vedení FN Olomouc dne 16. 1. 2024 jednomyslně schválila Rozpočet FN Olomouc na rok 2024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23. 1. 2024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22. 1. 2024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5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Arial" w:cs="Calibri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6:00Z</dcterms:created>
  <dc:creator>Ing. Drahomír Sedlář</dc:creator>
  <dc:description/>
  <cp:keywords/>
  <dc:language>en-US</dc:language>
  <cp:lastModifiedBy>Vysoudilová Renata, Mgr.</cp:lastModifiedBy>
  <cp:lastPrinted>2023-11-29T14:23:00Z</cp:lastPrinted>
  <dcterms:modified xsi:type="dcterms:W3CDTF">2024-01-22T11:28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