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0/2024</w:t>
      </w:r>
    </w:p>
    <w:p>
      <w:pPr>
        <w:pStyle w:val="Normal"/>
        <w:rPr>
          <w:rFonts w:ascii="Arial" w:hAnsi="Arial" w:cs="Arial"/>
          <w:b/>
          <w:b/>
          <w:color w:val="2F5496"/>
          <w:kern w:val="2"/>
          <w:sz w:val="28"/>
          <w:szCs w:val="36"/>
        </w:rPr>
      </w:pPr>
      <w:r>
        <w:rPr>
          <w:rFonts w:cs="Arial" w:ascii="Arial" w:hAnsi="Arial"/>
          <w:b/>
          <w:color w:val="2F5496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16. 4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V. Olejníček,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S. Procházková, Mgr. J. Cahlíková, MBA, Ing. A. Hlavinka, Ing. M. Knápek, Ing. Bc. A. Drobiličová, MHA, MUDr. Z. Kojecký, Ph.D., Ing. Čeněk Merta, Ph.D., MBA, MPA, Bc. R. Kejř, Ing. V. Jeřábková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Mgr. J. Lhoťan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yla ukončena soutěž a byl vybrán servis SW VEMA a nyní bude zahájena implementace (napřed dovolenky, poté cestovní příkaz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Toto bude součástí HP v březnu a dubnu. NLP MUDr. Kojecký poté podá na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1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16. 4. 2024, zadáno 2. 4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: Ing. Olejníček, Ing. Hlavinka</w:t>
      </w:r>
      <w:r>
        <w:rPr>
          <w:rFonts w:cs="Arial" w:ascii="Arial" w:hAnsi="Arial"/>
          <w:color w:val="FF0000"/>
          <w:sz w:val="21"/>
          <w:szCs w:val="21"/>
        </w:rPr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soudí potřebu zakoupení nového zařízení SW, „zalévací linky“ a mikroskopu pro Ústav klinické a molekulární patologie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4. 2024, zadáno 2. 4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Procházková,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aktualizaci vnitřní směrnice ke klinickým hodnocením tak, aby splňovala nová pravidla daná MZ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rojekt Muzea umění Soma-maják (historická budova bývalých uhelných skladů ve FN) - FN Olomouc a Muzeum umění podepíšou smlouvu o spolupráci, bez závazku FN Olomouc. Budova bude nasvícena, aby byla zdůrazněna její historická a estetická hodnota. 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IS-řešena námitka uchazeče, nyní je na UOHS v druhé instanci. Lhůta 30 dnů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ro implementaci NIS je nutno sestavení klinického projektového tým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  <w:bookmarkStart w:id="8" w:name="_Hlk100663422"/>
      <w:bookmarkStart w:id="9" w:name="_Hlk96603214"/>
      <w:bookmarkStart w:id="10" w:name="_Hlk110430038"/>
      <w:bookmarkStart w:id="11" w:name="_Hlk148445545"/>
      <w:bookmarkStart w:id="12" w:name="_Hlk129957757"/>
      <w:bookmarkStart w:id="13" w:name="_Hlk123561638"/>
      <w:bookmarkStart w:id="14" w:name="_Hlk100663422"/>
      <w:bookmarkStart w:id="15" w:name="_Hlk96603214"/>
      <w:bookmarkStart w:id="16" w:name="_Hlk110430038"/>
      <w:bookmarkStart w:id="17" w:name="_Hlk148445545"/>
      <w:bookmarkStart w:id="18" w:name="_Hlk129957757"/>
      <w:bookmarkStart w:id="19" w:name="_Hlk123561638"/>
      <w:bookmarkEnd w:id="14"/>
      <w:bookmarkEnd w:id="15"/>
      <w:bookmarkEnd w:id="16"/>
      <w:bookmarkEnd w:id="17"/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Uvízl stručně informoval o probíhajících jednáních s Olomouckým krajem ve věci Muzea zdraví. Z navrhovaných variant vyplývá možnost další spoluprá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Z na zhotovitele F-J, FN obdržela k VZ námitk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řednostka MUDr. Voborná (Klinika zubního lékařství) požádala o možnost získat vjezdové karty pro lékaře sloužící na zubní lékařské pohotovost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a základě dohody s ředitelem Ing. Knápek připraví požadavky/analýzy, které pro FN vyhodnotí Advance Healthcare Management Institut (MUDr. Hroboň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Knápek přesně specifikuje pouze ty informace, které chce FN od této agentury získat. Poté ředitel osloví dr. Hroboně a přesně tyto požadavky agentuře zadá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 jednání s VZP Ing. Knápek informoval, že ze strany VZP dojde ke změnám úhrad za některé úkony (např. ablace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o proběhlých HP došla PV k závěru, že některé kliniky budou pozvány znovu a budou jim zadány již konkrétní cíle. Z pohledu ekonomiky je nutné vyřešit situaci na PCHIR, PORGYN a KÚČOCH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0" w:name="_Hlk148445545"/>
      <w:bookmarkStart w:id="21" w:name="_Hlk140136655"/>
      <w:bookmarkEnd w:id="20"/>
      <w:r>
        <w:rPr>
          <w:rFonts w:cs="Arial" w:ascii="Arial" w:hAnsi="Arial"/>
          <w:color w:val="2F5496"/>
          <w:u w:val="single"/>
          <w:lang w:eastAsia="cs-CZ"/>
        </w:rPr>
        <w:t>Ing. V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T projekt Portál pacienta-Odbor marketingu připraví komunikaci pro veřejnos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Jeřábková informovala o aktuálních aktivitách Odboru marketinku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Divadelní představení pro zaměstnance na letní sezonu 2024 jsou obsazena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30. 4. 2024 se zástupci Integrovaného ZS zúčastní hromadného odběru krve a plazmy na TO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18. 5. 2024 na olomouckých Poděbradech proběhnou Pohybrady, edukační akce pro veřejnost zaměřená na zdravý životní sty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c. Kejř opět připomněl nutnost dořešit případ stěžovatele pana Misiona. Pan ředitel pověřil řešením NLP MUDr. Kojeckého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Bc. Kejř oznámil trvalé uzavření vstupu pro veřejnost do budovy D vchodem D1 z hygienických důvodů a současně uzavření vstupu do chodby k ambulancím 1IK v 1. NP ze strany D1 (pro veřejnost zůstává k dispozici volný vstup do budovy D jen vchodem D2 a průchodem z budovy A, volný vstup do ambulancí 1IK je umožněn jen ze strany D2). Z tohoto důvodu se rovněž od dnešního dne 16.4. přemístilo oficiální místo pro kuřáky od místa u bočního vchodu do D1 před služební vchod z přístavby D2 (nové schodiště), a to po odsouhlasení i ze strany prof. Táborského z 1IK. Byť to není zcela ideální místo, konečné umístění místa pro kuřáky v této lokalitě bude dořešeno až v souvislosti s výstavbou nového objektu D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Mgr. Procházková diskutovala o novele zákona o zdravotních službách, jejímž cílem je právně upravit a zjednodušit vedení zdravotnické dokumentace v souvislosti s elektronizací zdravotnictví, zpřesnění právní úpravy Národního zdravotnického informačního systému a zavedení definice telemedicínských zdravotních služeb a základní právní rámec jejich poskytová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ově nesmí nemocnice používat propagační předměty, mohou se využívat pouze takové, které souvisejí se zdravým životním stylem. PR akce pořádané nemocnicí musí mít prokazatelně dopad na hospodaření nemocnic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Cahlíková informovala členy PV, že Ambulance PL má každou středu prodlouženou ordinační dobu, která je vždy 1x v měsíci narušena zkouškou agregátů. Proto Mgr. Cahlíková požádala o připojení Ambulance PL na náhradní zdroj tak, aby nebyla narušena ordinační doba. Porada vedení toto jednomyslně schválila, vše potřebné zajistí Ing. Olejníček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le informovala o aktivitě OK, který nyní provádí neohlášené audity perioperační péče (v důsledku nežádoucí události ve FN Bulovka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ovala, že ve dnech 29. a 30. dubna 2024 proběhne výběrové řízení absolventů v rámci Absolventského programu NLZP. Přihlášeno 53 absolventů (nejvíce obor VS a RA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otazovala se na nutnost používání Medixu na Klinice chorob kožních a pohlavních. V rámci diskuze bylo sděleno, že není nutné Medix na zákrokových sálech používat…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Oznámila svou dlouhodobou nepřítomnost – od 9. května do 9. červn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S Ing. Olejníčkem navštívila Kliniku pracovního lékařství a Kliniku chorob kožních a pohlavních z důvodu požadavku na rozšíření lymfodrenáží a inf. Th. Na toto téma proběhne jednání i s Ing. Knápkem, kdy se posoudí ekonomická výhodnost, poté se event. výkony navýš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MUDr. Kojecký informoval o nástupu nové praktické lékařky (na poloviční úvazek) do Ambulance PL ve F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MUDr. Kojecký pokračuje v přípravách koncepce primární prevence ve FNOL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Diskutoval na téma nedostatku sálových sester, jako možnou motivaci zvažuje model stálého pracoviště pro sálové sestry, střídání pracovišť sálové sestry vnímají jako problém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ále NLP připravuje projekt koncepce chirurgie (v horizontu 5 let). Do konce 6/2024 přednese koncepci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NIS-vedoucí koordinátor za LP je doc. Salzma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  <w:bookmarkStart w:id="22" w:name="_Hlk162009798"/>
      <w:bookmarkStart w:id="23" w:name="_Hlk162009798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bookmarkStart w:id="24" w:name="_Hlk129957757"/>
      <w:bookmarkStart w:id="25" w:name="_Hlk123561638"/>
      <w:bookmarkStart w:id="26" w:name="_Hlk140136655"/>
      <w:bookmarkStart w:id="27" w:name="_Hlk162009798"/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bookmarkEnd w:id="24"/>
      <w:bookmarkEnd w:id="25"/>
      <w:bookmarkEnd w:id="26"/>
      <w:bookmarkEnd w:id="27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color w:val="2F5496"/>
          <w:kern w:val="2"/>
          <w:sz w:val="22"/>
          <w:szCs w:val="22"/>
        </w:rPr>
        <w:t>30. 4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24. 4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2F5496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2F5496"/>
          <w:kern w:val="2"/>
          <w:sz w:val="21"/>
          <w:szCs w:val="21"/>
        </w:rPr>
      </w:pPr>
      <w:r>
        <w:rPr>
          <w:rFonts w:cs="Arial" w:ascii="Arial" w:hAnsi="Arial"/>
          <w:b/>
          <w:color w:val="2F5496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Rozdělovní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Arial" w:cs="Calibri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6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4-08T13:35:00Z</cp:lastPrinted>
  <dcterms:modified xsi:type="dcterms:W3CDTF">2024-04-29T08:02:00Z</dcterms:modified>
  <cp:revision>8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