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</w:p>
    <w:p>
      <w:pPr>
        <w:pStyle w:val="Normal"/>
        <w:autoSpaceDE w:val="false"/>
        <w:ind w:left="-1134" w:firstLine="1842"/>
        <w:jc w:val="center"/>
        <w:rPr>
          <w:rFonts w:ascii="Arial" w:hAnsi="Arial" w:cs="Arial"/>
          <w:b/>
          <w:b/>
          <w:color w:val="2F5496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</w:t>
      </w:r>
      <w:r>
        <w:rPr>
          <w:rFonts w:cs="Arial" w:ascii="Arial" w:hAnsi="Arial"/>
          <w:b/>
          <w:color w:val="2F5496"/>
          <w:kern w:val="2"/>
          <w:sz w:val="36"/>
          <w:szCs w:val="36"/>
        </w:rPr>
        <w:t>pis č. 8/2024</w:t>
      </w:r>
    </w:p>
    <w:p>
      <w:pPr>
        <w:pStyle w:val="Normal"/>
        <w:rPr>
          <w:rFonts w:ascii="Arial" w:hAnsi="Arial" w:cs="Arial"/>
          <w:b/>
          <w:b/>
          <w:color w:val="2F5496"/>
          <w:kern w:val="2"/>
          <w:sz w:val="28"/>
          <w:szCs w:val="36"/>
        </w:rPr>
      </w:pPr>
      <w:r>
        <w:rPr>
          <w:rFonts w:cs="Arial" w:ascii="Arial" w:hAnsi="Arial"/>
          <w:b/>
          <w:color w:val="2F5496"/>
          <w:kern w:val="2"/>
          <w:sz w:val="28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Jednací orgán: </w:t>
        <w:tab/>
        <w:t>Porada vedení Fakultní nemocnice Olomou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Datum (čas) konání</w:t>
      </w:r>
      <w:r>
        <w:rPr>
          <w:rFonts w:cs="Arial" w:ascii="Arial" w:hAnsi="Arial"/>
          <w:color w:val="2F5496"/>
          <w:kern w:val="2"/>
          <w:sz w:val="22"/>
          <w:szCs w:val="22"/>
        </w:rPr>
        <w:t>: 19. 3. 2024 (9:00 -10:30)</w:t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eastAsia="Arial" w:cs="Arial" w:ascii="Arial" w:hAnsi="Arial"/>
          <w:b/>
          <w:color w:val="2F5496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Místo konání: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>velká zasedací místnost, budova ředitelství FNO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řítomni: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prof. MUDr. Roman Havlík, Ph.D., Ing. V. Olejníček, Ing. T. Uvízl,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2F5496"/>
          <w:kern w:val="2"/>
          <w:sz w:val="22"/>
          <w:szCs w:val="22"/>
        </w:rPr>
        <w:t xml:space="preserve">                                  </w:t>
      </w: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2F5496"/>
          <w:kern w:val="2"/>
          <w:sz w:val="22"/>
          <w:szCs w:val="22"/>
        </w:rPr>
        <w:t>Mgr. S. Procházková, Mgr. J. Cahlíková, MBA, Ing. A. Hlavinka, Ing. M. Knápek, Ing. Bc. A. Drobiličová, MHA, Mgr. J. Lhoťan, MUDr. Z. Kojecký, Ph.D.,           Ing. Čeněk Merta, Ph.D., MBA, MPA, Bc. R. Kejř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Omluveni: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Ing. V. Jeřábková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</w:t>
      </w:r>
    </w:p>
    <w:p>
      <w:pPr>
        <w:pStyle w:val="Normal"/>
        <w:autoSpaceDE w:val="false"/>
        <w:rPr>
          <w:rFonts w:ascii="Arial" w:hAnsi="Arial" w:cs="Arial"/>
          <w:strike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izváni:</w:t>
        <w:tab/>
        <w:tab/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00529C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oradu řídil:</w:t>
      </w:r>
      <w:r>
        <w:rPr>
          <w:rFonts w:cs="Arial" w:ascii="Arial" w:hAnsi="Arial"/>
          <w:color w:val="2F5496"/>
          <w:kern w:val="2"/>
          <w:sz w:val="22"/>
          <w:szCs w:val="22"/>
        </w:rPr>
        <w:tab/>
        <w:t xml:space="preserve">           prof. MUDr. Roman Havlík, Ph.D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rogram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iskuze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2F5496"/>
        </w:rPr>
      </w:pPr>
      <w:r>
        <w:rPr>
          <w:rFonts w:cs="Arial" w:ascii="Arial" w:hAnsi="Arial"/>
          <w:color w:val="2F5496"/>
          <w:sz w:val="21"/>
          <w:szCs w:val="21"/>
        </w:rPr>
        <w:t>Úkoly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22/04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15. 3.  2022 (zdrav. mat.) prezentace, do 31. 3. 2022 (majetek), na PV 5. 4. 2022 Ing. Hlavinka vysloví závazné stanovisko.                       zadáno 8. 6. 2021, 28. 6. 2022 úkol pokračuje.                                                                  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Vytvoření SW řešení pro automatické přenesení UDI kódů do karet skladového hospodářství - zdrav.mat. do 28. 2. 2022 a majetku do 31. 3. 2022.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ále pro přenesení do zdravotnické dokumentace do 31.12. 2022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*úkol trvá do konce roku viz. termín výše, kolega z OR zaneprázdněn KIPE a WND, nicméně legislativu o UDI neporušujeme, vše funguje, leč zatím manuálně…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</w:t>
      </w:r>
      <w:r>
        <w:rPr>
          <w:rFonts w:cs="Arial" w:ascii="Arial" w:hAnsi="Arial"/>
          <w:color w:val="00529C"/>
          <w:sz w:val="21"/>
          <w:szCs w:val="21"/>
        </w:rPr>
        <w:t>Souviselo s vytížením pracovníků ORNEXT (QI) na projektu KIPE, nyní se pozornost směřuje na dodělání UDI v QI, testují se postupně nové verze a úpravy, mezitím zjištěn stav a kontakty v KN Zlín a FN Ostrava, kde mají nasazené sklady FAMA a UDI kódy již údajně sledují, nicméně doporučený termín návštěvy z obou nemocnic je až 06-07/2023, kvůli probíhajícím úpravám v těchto modulech. I přesto hledáme prostředky z možných dotačních titulů pro možné nahrazení celého QI za nový ERP (nejen sklady). Úkol tedy trvá dále a intenzivně se řeší. </w:t>
      </w:r>
      <w:r>
        <w:rPr>
          <w:rFonts w:cs="Arial" w:ascii="Arial" w:hAnsi="Arial"/>
          <w:color w:val="2F5496"/>
          <w:kern w:val="2"/>
          <w:sz w:val="22"/>
          <w:szCs w:val="22"/>
        </w:rPr>
        <w:t>Přenášení UDI kódů. UDI kódy se snímají, ale nepřenáší do ostatního sytému, na podzim bude celá integrace dokončena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bookmarkStart w:id="0" w:name="_Hlk93473896"/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20/03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7. 2022, zadáno 21. 6. 2022</w:t>
        <w:tab/>
        <w:tab/>
        <w:t>úkol pokračuj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ředložit návrh kultivace číselníků s konkrétními úkoly a daty. Bude řízeno centrálně přes KIPE, Ing. Hlavinka určí zodpovědnou osobu za správu číselníků ve FN.</w:t>
      </w:r>
      <w:r>
        <w:rPr>
          <w:rFonts w:cs="Arial" w:ascii="Arial" w:hAnsi="Arial"/>
          <w:color w:val="00529C"/>
          <w:sz w:val="21"/>
          <w:szCs w:val="21"/>
          <w:u w:val="single"/>
        </w:rPr>
        <w:t> 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růběžně pokračuje, po útrapách s dodavateli (zejména Stapro a ORCZ) se povedlo nastavit jednotný číselník registru pacientů do všech připojených systémů v KIPE (MPI), probíhá automatická synchronizace napříč systémy, kde se řeší duplicity, problémy s RČ a došlo k vyčištění registrů. Aktuálně probíhá velká migrace zdravotní dokumentace, aby bylo možno poskytnout dokumentaci z jednoho místa pacientům, praktikům a ostatním PZS skrze portál (součástí KIPE)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lang w:eastAsia="en-US"/>
        </w:rPr>
      </w:pPr>
      <w:r>
        <w:rPr>
          <w:rFonts w:cs="Arial" w:ascii="Arial" w:hAnsi="Arial"/>
          <w:color w:val="00529C"/>
          <w:sz w:val="21"/>
          <w:szCs w:val="21"/>
        </w:rPr>
        <w:t xml:space="preserve">Další číselníky se budou řešit následně, jako samostatný projekt s detaily, zatím není možné stanovit termín dokončení, jelikož je to kontinuální proces i s ohledem na nový NIS.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04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3. 2023., zadáno 7. 2. 2023                úkol pokračuj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Ing. Drobiličová, MUDr. Kojecký, Ph.D.</w:t>
      </w:r>
    </w:p>
    <w:p>
      <w:pPr>
        <w:pStyle w:val="Normal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Připraví koncepci paliativní péče ve FNOL.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FF0000"/>
          <w:kern w:val="2"/>
          <w:sz w:val="22"/>
          <w:szCs w:val="22"/>
        </w:rPr>
        <w:t>Úkol 2023/04/02 Koncept paliativní péče-FN vidí nutnost vytvořit vlastní paliativu, ve smyslu úvazku paliatra, ambulance, lůžek (4 boxy) a terénních pracovníků (přesah do terénu, spolupracující subjekty, zapojení Olomouckého kraje). V paliativní péči je prostor pro využití telemedicíny. Na paliativní péči byla vypsána dotační výzva. Ing. Drobiličová a MUDr. Kojecký koncept paliativní péče zpracují do 15. 3. 2023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05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průběžně, 15. 3. 2023, zadáno 21. 2. 2023</w:t>
        <w:tab/>
        <w:tab/>
        <w:t>úkol pokračuj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Mgr. Lhoťan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Plná elektronizace formulářů na cestovní příkazy a dovolenky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byla ukončena soutěž a byl vybrán servis SW VEMA a nyní bude zahájena implementace (napřed dovolenky, poté cestovní příkazy).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4/01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1. 2024, zadáno 9. 1. 2024</w:t>
        <w:tab/>
        <w:tab/>
        <w:t>úkol pokračuj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MUDr. Kojecký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Zjistí současný stav plnění dohod z HP mezi zdravotnickými pracovišti a vedením FN ohledně jednodenní péče ve FN a podá členům porady vedení zprávu.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FF0000"/>
          <w:kern w:val="2"/>
          <w:sz w:val="22"/>
          <w:szCs w:val="22"/>
        </w:rPr>
        <w:t>Toto bude součástí HP v březnu a dubnu. NLP MUDr. Kojecký poté podá na PV souhrnnou zprávu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  <w:t>Diskuse</w:t>
      </w:r>
      <w:bookmarkStart w:id="1" w:name="_Hlk80261131"/>
    </w:p>
    <w:p>
      <w:pPr>
        <w:pStyle w:val="Normal"/>
        <w:ind w:left="720" w:hanging="0"/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</w:r>
    </w:p>
    <w:p>
      <w:pPr>
        <w:pStyle w:val="Normal"/>
        <w:rPr>
          <w:rFonts w:ascii="Arial" w:hAnsi="Arial" w:cs="Arial"/>
          <w:color w:val="2F5496"/>
          <w:sz w:val="21"/>
          <w:szCs w:val="21"/>
          <w:u w:val="single"/>
          <w:lang w:eastAsia="cs-CZ"/>
        </w:rPr>
      </w:pPr>
      <w:r>
        <w:rPr>
          <w:rFonts w:cs="Arial" w:ascii="Arial" w:hAnsi="Arial"/>
          <w:color w:val="2F5496"/>
          <w:sz w:val="21"/>
          <w:szCs w:val="21"/>
          <w:u w:val="single"/>
          <w:lang w:eastAsia="cs-CZ"/>
        </w:rPr>
      </w:r>
      <w:bookmarkStart w:id="2" w:name="_Hlk100663422"/>
      <w:bookmarkStart w:id="3" w:name="_Hlk96603214"/>
      <w:bookmarkStart w:id="4" w:name="_Hlk110430038"/>
      <w:bookmarkStart w:id="5" w:name="_Hlk100663422"/>
      <w:bookmarkStart w:id="6" w:name="_Hlk96603214"/>
      <w:bookmarkStart w:id="7" w:name="_Hlk110430038"/>
      <w:bookmarkEnd w:id="0"/>
      <w:bookmarkEnd w:id="1"/>
      <w:bookmarkEnd w:id="5"/>
      <w:bookmarkEnd w:id="6"/>
      <w:bookmarkEnd w:id="7"/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Prof. MUDr. R. Havlík, Ph.D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Hospodářské porady ze zdravotnickými pracovišti byly zahájeny. </w:t>
      </w:r>
    </w:p>
    <w:p>
      <w:pPr>
        <w:pStyle w:val="Standarduser"/>
        <w:numPr>
          <w:ilvl w:val="0"/>
          <w:numId w:val="8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Schůze důchodců a odborových organizací se zúčastní za vedení FN Mgr. Lhoťan a vysvětlí bývalým zaměstnancům FN (důchodcům) důvody zrušení finančního příspěvků na obědy z FKSP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PV projednala na základě pokynu MZ nová nařízení, která se týkají klinických hodnocení. Zodpovědnou osobou za vedení nemocnice je zvolen NLP MUDr. Z. Kojecký, který je garantem plnění pokynů a kontaktní osobou pro MZ. Podrobněji příloha č. 1. Do 30.4. 2024 je nutné odpovědět MZ, jak byly zpracována a splněna nová nařízení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eastAsia="cs-CZ"/>
        </w:rPr>
      </w:r>
      <w:bookmarkStart w:id="8" w:name="_Hlk100663422"/>
      <w:bookmarkStart w:id="9" w:name="_Hlk96603214"/>
      <w:bookmarkStart w:id="10" w:name="_Hlk110430038"/>
      <w:bookmarkStart w:id="11" w:name="_Hlk148445545"/>
      <w:bookmarkStart w:id="12" w:name="_Hlk129957757"/>
      <w:bookmarkStart w:id="13" w:name="_Hlk123561638"/>
      <w:bookmarkStart w:id="14" w:name="_Hlk100663422"/>
      <w:bookmarkStart w:id="15" w:name="_Hlk96603214"/>
      <w:bookmarkStart w:id="16" w:name="_Hlk110430038"/>
      <w:bookmarkStart w:id="17" w:name="_Hlk148445545"/>
      <w:bookmarkStart w:id="18" w:name="_Hlk129957757"/>
      <w:bookmarkStart w:id="19" w:name="_Hlk123561638"/>
      <w:bookmarkEnd w:id="14"/>
      <w:bookmarkEnd w:id="15"/>
      <w:bookmarkEnd w:id="16"/>
      <w:bookmarkEnd w:id="17"/>
      <w:bookmarkEnd w:id="18"/>
      <w:bookmarkEnd w:id="19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u w:val="single"/>
          <w:lang w:eastAsia="cs-CZ"/>
        </w:rPr>
        <w:t>Ing. T. Uvízl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Ing. Uvízl informoval o dotační akci na vybavení rehabilitačního oddělení (38 mil. Kč.)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Memorandum FN Olomouc a Muzea umění: současné znění nebylo možno ze strany Muzea podepsat a FN Olomouc také nemůže přistoupit na požadavky Muzea umění. Pan ředitel, Mgr. Puchingerová a Mgr. Procházková povedou na toto téma 25. 3. 2024 jednání a výstup jednání potom přednesou zástupcům MU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u w:val="single"/>
          <w:lang w:eastAsia="cs-CZ"/>
        </w:rPr>
        <w:t>Ing. M. Knápek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Ing. Knápek se zúčastnil diskuse na téma klinická hodnocení humánních léčivých přípravků (o výši, respektive poměru finančního ohodnocení a přínosu pro nemocnici). Více v zápisu ředitele. K tématu proběhne schůzka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Připravuje podklady na jednání se ZPMV dne 4. 4. 2024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u w:val="single"/>
          <w:lang w:eastAsia="cs-CZ"/>
        </w:rPr>
        <w:t>Ing. A. Hlavink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FNOL bude žádat o IROP č. 80 (místo Olomouckého kraje, FN dostala jsme výjimku od MZČR). Tento titul je určen pro Interoperabilitu, je pravděpodobné, že půjde zapojit i PNKM a v rámci této výzvy by neměl být problém pokrýt HW i Kyberbezpečnost. Ing. Hlavinka bude postupně informovat, termín podání žádosti je 08/2024, nyní se pracuje na Studii proveditelnosti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Ze 3 projektových žádostí v rámci 43. výzvy NPO Kybernetická bezpečnost, které byly podány, byla pouze jedna přijata. Po diskusi o důvodech nepřijetí žádosti (na podání žádosti nebyl dostatek času) připraví Ing. Hlavinka několik projektů na dotační výzvy tzv. „do šuplíku“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  <w:bookmarkStart w:id="20" w:name="_Hlk148445545"/>
      <w:bookmarkStart w:id="21" w:name="_Hlk140136655"/>
      <w:bookmarkStart w:id="22" w:name="_Hlk148445545"/>
      <w:bookmarkStart w:id="23" w:name="_Hlk140136655"/>
      <w:bookmarkEnd w:id="22"/>
      <w:bookmarkEnd w:id="23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Mgr. J. Cahlíková, MBA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</w:rPr>
        <w:t xml:space="preserve">Mgr. Cahlíková informovala, že probíhá zpracování a vyhodnocení všech anket spokojenosti za rok 2023 (spokojenost AMB pacientů, hospitalizačních pacientů, zaměstnanců)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</w:rPr>
        <w:t>Mgr. Cahlíková sdělila PV stávající problémy se seznamováním a podepisováním vydávaných organizačních norem, kdy v rámci bezpapírové nemocnice byla odstraněna papírová forma seznámení a podepsání, nyní celý proces nastaven elektronicky, těm zaměstnancům, pro které je ON závazná (závaznost stanovuje odborný garant) přijde notifikační email – informace o vydání ON a povinnost se s ní seznámit a podepsat seznámení. Mnozí zaměstnanci vč. vedoucích pracovníků mají desítky nepodepsaných ON, situace se musí vyřešit i z důvodu blížícího se termínu akreditačního šetření, vedoucím pracovníkům bude odeslán email o neplnění této povinnosti a nutnosti nápravy a průběžné kontroly na jejich pracovištích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</w:rPr>
        <w:t>26. 3. 2024 bude konzultační den k akreditaci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u w:val="single"/>
          <w:lang w:eastAsia="cs-CZ"/>
        </w:rPr>
        <w:t>Bc. R. Kejř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Bc. Kejř Poděkoval prostřednictvím přítomných za zdárný průběh plánovaného výpadku elektřiny dne 9.3.2024 (díky přípravným pracím bez výskytu zásadních problémů), zejména zaměstnancům z UTS, UIT a vrchním sestrám ze zdravotnických pracovišť. Veškeré poznatky z průběhu celé této akce jsou ještě vyhodnocovány a budou dále řešeny v rámci krizového řízení v rámci nápravných a proaktivních opatření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Připomněl, že tento čtvrtek 21.3. v době od 8 do 12 hod. bude uzavřeno pracoviště URGENT z důvodu natáčení instruktážního videa s Policií ČR (viz již dříve podaná informace a vydaný Příkaz ředitele č. 3/2024)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Informoval o výsledku dvou kontrol ze strany HZS Olomouckého kraje – na pracovišti ZUBNÍ bez závad, na pracovišti DK zjištěno pochybení v opožděném zápisu do požární knihy – nápravné opatření bylo přijato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ále informoval, že dnes 19.3. měla proběhnout ohlášená kontrola BOZP ze strany Odborového svazu zdravotnictví a sociální péče – po dohodě přesunuta na nový termín 28.3.2024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ále opětovně požádal o dořešení komunikace s pacientem – stěžovatelem (p. Mision), který se 15.3. dozvěděl o podaném trestním oznámení, 18.3. byl osobně ve FNOL a chtěl jednat s ombudsmankou a náměstkem pro LP, po absolvovaném rozhovoru s vedoucím OBKR nakonec odešel z areálu nemocnice, aniž navštívil avizovaná pracoviště URGENT a 1IK, kde chtěl opětovně vyšetřit srdce (s ohledem na jeho stále se zvyšující nervozitu tam byla ihned provedena opatření a zvýšen ten den fyzický dohled)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Bc. A. Drobiličová, MH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Ing. Drobiličová Informovala o zapojení do projektu, který inicioval UZIS – sledování a měření ošetřovatelské zátěže. Cílem je nastavení optimálního profilu personálního zabezpečení poskytování ošetřovatelské péče, nastavení vykazování v rámci úhrad. Spolupráce 1. CHIR, 1. IK, PORGYN a DK, lůžkové oddělení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Podala průběžné informace k Absolventskému programu pro NLZP, termín podání přihlášek je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7. dubna 2024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NLZP v některých laboratořích se převádí postupně do nepřetržitého režimu služeb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MUDr. Z. Kojecký, Ph.D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MUDr. Kojecký komentoval s Mgr. Lhoťanem převádění klinik na nepřetržitý nerovnoměrný směnný režim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ále komentoval průběh HP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K 1. 4. 2024 nastoupí na Úsek léčebné péče specialistka léčebné péče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PV projednala na základě pokynu MZ nová nařízení, která se týkají klinických hodnocení. Zodpovědnou osobou za vedení nemocnice je zvolen NLP MUDr. Z. Kojecký, který je garantem plnění pokynů a kontaktní osobou pro MZ. Podrobněji příloha č. 1. Do 30.4. 2024 je nutné odpovědět MZ, jak byla zpracována a splněna nová nařízení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  <w:bookmarkStart w:id="24" w:name="_Hlk162009798"/>
      <w:bookmarkStart w:id="25" w:name="_Hlk162009798"/>
      <w:bookmarkEnd w:id="25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Mgr. J. Lhoťan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Mgr. Lhoťan podal návrh na schválení dokumentu Prohlášení FN Olomouc k „Evropské chartě pro výzkumné pracovníky“ a „Kodexu chování pro přijímání výzkumných pracovníků“ a strategie transparentního a otevřeného přijímání a stabilizace výzkumných pracovníků, viz příloha č. 2. Je to dokument určený pro podávání grantů a projektů u všech významných a výzkumných organizací. Porada vedení tento dokument jednomyslně schválila, viz UPV 2024/08/01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eastAsia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  <w:u w:val="single"/>
        </w:rPr>
        <w:t xml:space="preserve">UPV 2024/08/01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  <w:u w:val="single"/>
        </w:rPr>
      </w:r>
    </w:p>
    <w:p>
      <w:pPr>
        <w:pStyle w:val="Standarduser"/>
        <w:suppressAutoHyphens w:val="false"/>
        <w:autoSpaceDE w:val="false"/>
        <w:spacing w:lineRule="auto" w:line="480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Porada vedení FN Olomouc dne 19. 3. 2024 jednomyslně schválila dokument Prohlášení FN Olomouc k „Evropské chartě pro výzkumné pracovníky“ a „Kodexu chování pro přijímání výzkumných pracovníků“ a strategie transparentního a otevřeného přijímání a stabilizace výzkumných pracovníků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  <w:bookmarkStart w:id="26" w:name="_Hlk162009798"/>
      <w:bookmarkStart w:id="27" w:name="_Hlk162009798"/>
      <w:bookmarkEnd w:id="27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  <w:bookmarkStart w:id="28" w:name="_Hlk129957757"/>
      <w:bookmarkStart w:id="29" w:name="_Hlk123561638"/>
      <w:bookmarkStart w:id="30" w:name="_Hlk140136655"/>
      <w:bookmarkStart w:id="31" w:name="_Hlk129957757"/>
      <w:bookmarkStart w:id="32" w:name="_Hlk123561638"/>
      <w:bookmarkStart w:id="33" w:name="_Hlk140136655"/>
      <w:bookmarkEnd w:id="31"/>
      <w:bookmarkEnd w:id="32"/>
      <w:bookmarkEnd w:id="33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Termín a místo konání další porady: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atum: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         </w:t>
      </w:r>
      <w:r>
        <w:rPr>
          <w:rFonts w:cs="Arial" w:ascii="Arial" w:hAnsi="Arial"/>
          <w:color w:val="2F5496"/>
          <w:kern w:val="2"/>
          <w:sz w:val="22"/>
          <w:szCs w:val="22"/>
        </w:rPr>
        <w:t>2. 4. 2024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Zapsala:</w:t>
        <w:tab/>
        <w:tab/>
        <w:t xml:space="preserve">Mgr. Renata Vysoudilová           </w:t>
      </w:r>
    </w:p>
    <w:p>
      <w:pPr>
        <w:pStyle w:val="TextBody"/>
        <w:ind w:left="0" w:right="0" w:hanging="0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  <w:t>Schválil:       22. 3. 2024 + podpis zaměstnance, který poradu řídil …………………………………</w:t>
      </w:r>
    </w:p>
    <w:p>
      <w:pPr>
        <w:pStyle w:val="TextBody"/>
        <w:ind w:left="709" w:right="0" w:hanging="709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</w:r>
    </w:p>
    <w:p>
      <w:pPr>
        <w:pStyle w:val="TextBody"/>
        <w:ind w:left="0" w:right="0" w:hanging="0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</w:r>
    </w:p>
    <w:p>
      <w:pPr>
        <w:pStyle w:val="TextBody"/>
        <w:ind w:left="709" w:right="0" w:hanging="709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  <w:lang w:val="cs-CZ"/>
        </w:rPr>
        <w:t>P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>řílohy</w:t>
      </w:r>
      <w:r>
        <w:rPr>
          <w:rFonts w:cs="Arial" w:ascii="Arial" w:hAnsi="Arial"/>
          <w:b/>
          <w:color w:val="2F5496"/>
          <w:kern w:val="2"/>
          <w:sz w:val="22"/>
          <w:szCs w:val="22"/>
          <w:lang w:val="cs-CZ"/>
        </w:rPr>
        <w:t>:</w:t>
        <w:tab/>
      </w:r>
    </w:p>
    <w:p>
      <w:pPr>
        <w:pStyle w:val="Normal"/>
        <w:jc w:val="both"/>
        <w:rPr>
          <w:rFonts w:ascii="Arial" w:hAnsi="Arial" w:cs="Arial"/>
          <w:b/>
          <w:b/>
          <w:color w:val="2F5496"/>
          <w:kern w:val="2"/>
          <w:sz w:val="21"/>
          <w:szCs w:val="21"/>
        </w:rPr>
      </w:pPr>
      <w:r>
        <w:rPr>
          <w:rFonts w:cs="Arial" w:ascii="Arial" w:hAnsi="Arial"/>
          <w:b/>
          <w:color w:val="2F5496"/>
          <w:kern w:val="2"/>
          <w:sz w:val="21"/>
          <w:szCs w:val="21"/>
        </w:rPr>
      </w:r>
    </w:p>
    <w:p>
      <w:pPr>
        <w:pStyle w:val="TextBody"/>
        <w:ind w:left="709" w:right="0" w:hanging="709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Rozdělovní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Cs w:val="20"/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779270" cy="491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2" r="-1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  <w:lang w:val="cs-CZ" w:eastAsia="cs-CZ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 w:eastAsia="cs-CZ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 w:eastAsia="cs-CZ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/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 w:eastAsia="cs-CZ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1134" w:hanging="0"/>
            <w:jc w:val="center"/>
            <w:rPr>
              <w:rFonts w:ascii="Arial" w:hAnsi="Arial" w:cs="Arial"/>
              <w:lang w:eastAsia="cs-CZ"/>
            </w:rPr>
          </w:pPr>
          <w:r>
            <w:rPr>
              <w:rFonts w:cs="Arial" w:ascii="Arial" w:hAnsi="Arial"/>
              <w:lang w:eastAsia="cs-CZ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PAGE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1</w:t>
          </w:r>
          <w:r>
            <w:rPr>
              <w:sz w:val="20"/>
              <w:i/>
              <w:szCs w:val="20"/>
              <w:rFonts w:cs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5</w:t>
          </w:r>
          <w:r>
            <w:rPr>
              <w:sz w:val="20"/>
              <w:i/>
              <w:szCs w:val="20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76"/>
        </w:tabs>
        <w:ind w:left="1276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Arial" w:cs="Calibri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ascii="Calibri" w:hAnsi="Calibri" w:eastAsia="Calibri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1"/>
    <w:qFormat/>
    <w:rPr/>
  </w:style>
  <w:style w:type="character" w:styleId="Norm00e1ln00edchar1">
    <w:name w:val="norm00e1ln00edchar1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>
      <w:szCs w:val="24"/>
    </w:rPr>
  </w:style>
  <w:style w:type="character" w:styleId="PedmtkomenteChar">
    <w:name w:val="Předmět komentáře Char"/>
    <w:qFormat/>
    <w:rPr>
      <w:b/>
      <w:bCs/>
      <w:szCs w:val="24"/>
    </w:rPr>
  </w:style>
  <w:style w:type="character" w:styleId="Srchalertme">
    <w:name w:val="srch-alertm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Arial" w:hAnsi="Arial" w:cs="Arial"/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ind w:left="709" w:right="0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1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1">
    <w:name w:val="Datum1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1">
    <w:name w:val="Text komentáře1"/>
    <w:basedOn w:val="Normal"/>
    <w:qFormat/>
    <w:pPr/>
    <w:rPr>
      <w:sz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right="0" w:hanging="0"/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1"/>
    <w:next w:val="TextBody"/>
    <w:qFormat/>
    <w:pPr>
      <w:numPr>
        <w:ilvl w:val="0"/>
        <w:numId w:val="6"/>
      </w:numPr>
    </w:pPr>
    <w:rPr/>
  </w:style>
  <w:style w:type="paragraph" w:styleId="Titulek1">
    <w:name w:val="Titulek1"/>
    <w:basedOn w:val="Normal"/>
    <w:next w:val="Normal"/>
    <w:qFormat/>
    <w:pPr>
      <w:jc w:val="center"/>
    </w:pPr>
    <w:rPr>
      <w:b/>
    </w:rPr>
  </w:style>
  <w:style w:type="paragraph" w:styleId="Slovanseznam1">
    <w:name w:val="Číslovaný seznam1"/>
    <w:basedOn w:val="Normal"/>
    <w:qFormat/>
    <w:pPr>
      <w:numPr>
        <w:ilvl w:val="0"/>
        <w:numId w:val="7"/>
      </w:numPr>
    </w:pPr>
    <w:rPr>
      <w:sz w:val="20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right="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Standard1">
    <w:name w:val="standard"/>
    <w:basedOn w:val="Normal"/>
    <w:qFormat/>
    <w:pPr>
      <w:spacing w:before="100" w:after="100"/>
    </w:pPr>
    <w:rPr>
      <w:rFonts w:eastAsia="Calibri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darduser1">
    <w:name w:val="standarduser"/>
    <w:basedOn w:val="Normal"/>
    <w:qFormat/>
    <w:pPr>
      <w:suppressAutoHyphens w:val="false"/>
    </w:pPr>
    <w:rPr>
      <w:rFonts w:eastAsia="Calibri"/>
    </w:rPr>
  </w:style>
  <w:style w:type="paragraph" w:styleId="Menuitem">
    <w:name w:val="menu__item"/>
    <w:basedOn w:val="Normal"/>
    <w:qFormat/>
    <w:pPr>
      <w:suppressAutoHyphens w:val="false"/>
    </w:pPr>
    <w:rPr>
      <w:b/>
      <w:bCs/>
      <w:caps/>
      <w:sz w:val="19"/>
      <w:szCs w:val="19"/>
    </w:rPr>
  </w:style>
  <w:style w:type="paragraph" w:styleId="Standarduser0">
    <w:name w:val="standarduser0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6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36:00Z</dcterms:created>
  <dc:creator>Ing. Drahomír Sedlář</dc:creator>
  <dc:description/>
  <cp:keywords/>
  <dc:language>en-US</dc:language>
  <cp:lastModifiedBy>Vysoudilová Renata, Mgr.</cp:lastModifiedBy>
  <cp:lastPrinted>2024-02-19T08:32:00Z</cp:lastPrinted>
  <dcterms:modified xsi:type="dcterms:W3CDTF">2024-03-22T13:24:00Z</dcterms:modified>
  <cp:revision>6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orady">
    <vt:lpwstr/>
  </property>
  <property fmtid="{D5CDD505-2E9C-101B-9397-08002B2CF9AE}" pid="3" name="_dlc_DocId">
    <vt:lpwstr>FNOL-30-881</vt:lpwstr>
  </property>
  <property fmtid="{D5CDD505-2E9C-101B-9397-08002B2CF9AE}" pid="4" name="_dlc_DocIdItemGuid">
    <vt:lpwstr>de49254e-85fb-49d1-8733-465cdba2f2ad</vt:lpwstr>
  </property>
  <property fmtid="{D5CDD505-2E9C-101B-9397-08002B2CF9AE}" pid="5" name="_dlc_DocIdUrl">
    <vt:lpwstr>http://intrafnol/_layouts/DocIdRedir.aspx?ID=FNOL-30-881, FNOL-30-881</vt:lpwstr>
  </property>
</Properties>
</file>