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20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Heading5"/>
        <w:rPr>
          <w:rFonts w:ascii="Arial" w:hAnsi="Arial" w:cs="Arial"/>
          <w:b w:val="false"/>
          <w:b w:val="false"/>
          <w:color w:val="2F5496"/>
          <w:kern w:val="2"/>
          <w:sz w:val="22"/>
          <w:szCs w:val="22"/>
        </w:rPr>
      </w:pPr>
      <w:r>
        <w:rPr>
          <w:rFonts w:cs="Arial" w:ascii="Arial" w:hAnsi="Arial"/>
          <w:b w:val="false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20. 8. 2024 (9:00 -10:3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prof. MUDr. Roman Havlík, Ph.D., Mgr. S. Procházková,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Ing. Č. Merta, Ph.D., MBA, MPA, Mgr. J. Lhoťan, Mgr. J. Cahlíková, MBA,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V. Olejníček, Ing. A. Hlavinka, Bc. R. Kejř, Ing. V. Jeřábková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Ing. T. Uvízl, Ing. Bc. A. Drobiličová, MHA, Ing. M. Knápek, MUDr. Z. Kojecký, Ph.D.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oman Havlík, Ph.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do 15. 3.  2022 (zdrav. mat.) prezentace, do 31. 3. 2022 (majetek), na PV 5. 4. 2022 Ing. Hlavinka vysloví závazné stanovisko.                       zadáno 8. 6. 2021, 28. 6. 2022 úkol pokračuje</w:t>
      </w:r>
    </w:p>
    <w:p>
      <w:pPr>
        <w:pStyle w:val="Standarduser"/>
        <w:autoSpaceDE w:val="false"/>
        <w:jc w:val="both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color w:val="FF0000"/>
          <w:sz w:val="21"/>
          <w:szCs w:val="21"/>
        </w:rPr>
        <w:t xml:space="preserve">aktualizováno 30. 7. 2024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– zdravotnického materiálu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Evidence UDI kódů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V současné době v rámci ekonomického systému QI implementujeme evidenci UDI kódů na konsignačních skladech (KS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ako pilotní pracoviště byla vybrána radiologie, kde je evidence plně nasazena. Nyní probíhá testovací provoz v rámci této klinik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Další v pořadí bude do září 2024 následovat buď 1.IK nebo KCHIR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Součástí byla úprava skladových karet a rozšíření práv v Q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eastAsia="Arial" w:cs="Arial"/>
          <w:color w:val="FF0000"/>
          <w:sz w:val="22"/>
          <w:szCs w:val="22"/>
          <w:lang w:eastAsia="cs-CZ"/>
        </w:rPr>
      </w:pPr>
      <w:r>
        <w:rPr>
          <w:rFonts w:eastAsia="Arial" w:cs="Arial" w:ascii="Arial" w:hAnsi="Arial"/>
          <w:color w:val="FF0000"/>
          <w:sz w:val="22"/>
          <w:szCs w:val="22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Sklady: v SZM (sklad zdravotnického materiálu) mají zaevidovány v QI EAN kódy k většině zboží. K evidenci na skladu SZM přistoupíme po otestování funkčnosti na KS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edná se velké množství práce, je to na samostatnou schůzku. Při přechodu na detailní evidenci UDI kódů je potřeba veškeré položky vyskladnit a znova je všechny zaevidovat. 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Lékárna: Během poloviny 08/2024 by měla proběhnout schůzka na lékárně s analytikem dodavatele ORCZ (p. Drdla) a projím možnosti evidence UDI kódů diagnostik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Zdravotnické přístroje: během 08/2024 naplánována schůzka za účasti OSBTK a OINF, nastavení workflow evidence a vedení zdravotnické techniky v programu EFA potažmo QI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>Přenos UDI kódů z dodacích listů do karty majetku – problém je v QI s automatickým vytvářením karet majetku, nicméně následné plnění UDI kódů je řešitelné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akmile budeme vést podrobné skladové položky u zdravotnických přístrojů a materiálu, přejdeme na evidenci těchto položek u pacienta. Způsob realizace bude na podrobnější analýze ve spolupráci se zdrav. personálem.</w:t>
      </w: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eastAsia="Arial" w:cs="Arial" w:ascii="Arial" w:hAnsi="Arial"/>
          <w:color w:val="FF0000"/>
          <w:sz w:val="22"/>
          <w:szCs w:val="22"/>
          <w:lang w:eastAsia="cs-CZ"/>
        </w:rPr>
        <w:t xml:space="preserve">                                                                     </w:t>
      </w:r>
      <w:r>
        <w:rPr>
          <w:rFonts w:cs="Arial" w:ascii="Arial" w:hAnsi="Arial"/>
          <w:color w:val="FF0000"/>
          <w:sz w:val="21"/>
          <w:szCs w:val="21"/>
        </w:rPr>
        <w:t>aktualizováno 30. 7. 2024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Číselníky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>V současné době v KIPE vedeme číselníky pro systémy napojené na integrační platformu KIP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edná se o IS WND (cs.fnol.cz), kde jsou využívány číselníky jejichž zdrojem je Q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Dále máme napojen laboratorní IS Envis LIMS a e-KLIN, ve kterém používáme číselníky zaměstnanců (zdroj EFA a VEMA) a nákladová střediska (zdroj QI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inak na KIPE vedeme číselníky, jejichž zdrojem je pojišťovny (VZP a ostatní), rozšířené o naše parametry v rámci programu e-KLIN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Co se týče pacientů a zdravotnické dokumentace k tomu slouží komponenty KIPE MPI a RegDoc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MPI vede referenční záznam o pacientovi a zároveň eviduje a řídí, jaké údaje má v napojených systémech (NIS MEDEA. PACS, Envis LIMS a EnvisLIMS PAT). Primárním systémem je nastaven NIS MEDEA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Napojené systémy budou postupně rozšiřovány, pokud to technologie těchto systémů dovolí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RegDoc slouží k ukládání zdravotnické dokumentace, laboratorních výsledků a evidence radiologických vyšetření. V registru dokumentace budou do 09/2024 data z NIS MEDEA od 1.1.2015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Během srpna bude zorganizována schůzka s Controllingem, na které se vydefinují požadavky na číselníky a stanovíme si priority, vznikne pracovní skupina pod vedením IT.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30. 10. 2024, zadáno 7. 2. 2023, úkol přepracován 30. 7. 2024              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řipraví koncepci paliativní péče ve FNOL. Úkol je přepracován, má nové znění a nový termín splnění. </w:t>
      </w:r>
      <w:r>
        <w:rPr>
          <w:rFonts w:cs="Arial" w:ascii="Arial" w:hAnsi="Arial"/>
          <w:color w:val="FF0000"/>
          <w:kern w:val="2"/>
          <w:sz w:val="22"/>
          <w:szCs w:val="22"/>
        </w:rPr>
        <w:t>Přepracovaný úkol je připravit koncepci interního lůžkového fondu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konec roku 2024, zadáno 21. 2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</w:rPr>
        <w:t xml:space="preserve">Elektronické schvalování dovolených je implementováno na všech nezdravotnických pracovištích a na 4 zdravotnických pracovištích. Postupná implementace na všech zdravotnických pracovištích je naplánována do konce roku 2024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Modul cestovních příkazů je součástí zdárně ukončené soutěže na VEMA. Implementace modulu CP bude zahájena po dohodě s dodavatelem až poté, co VEMA ukončí vývojové práce na nové verzi modulu a modul bude plně funkční a odpovídající aktuální legislativě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1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 1. 2024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jistí současný stav plnění dohod z HP mezi zdravotnickými pracovišti a vedením FN ohledně jednodenní péče ve FN a podá členům porady vedení zprávu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Výstupy z porad jsou zpracovány a slouží jako podklady pro periodické motivační pohovory. NLP MUDr. Kojecký podá na příští PV souhrnnou zprávu.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17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4, zadáno 9. 7. 2024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Merta, Ing. Olejníč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Vypsat VŘ na nový operační robotický systém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3. 9. 2024 dopoledne proběhne slavnostní otevření zrekonstruovaného Transfuzního oddělení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říští PV 3. 9. 2024 je přesunuta na 12.30 hodin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Stavba budovy onkologie-je možné podepsat smlouvu s proveditelem stavby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Z na nový robotický systém ještě nebyla vypsána. OVZ ještě nemá všechny potřebné informace od EÚ. EÚ informace poskytne do konce tohoto týdn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NIS-smlouvu nutno podepsat do konce měsíce srpna 2024. </w:t>
      </w:r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  <w:lang w:eastAsia="cs-CZ"/>
        </w:rPr>
      </w:pPr>
      <w:r>
        <w:rPr>
          <w:rFonts w:cs="Arial" w:ascii="Arial" w:hAnsi="Arial"/>
          <w:color w:val="2F5496"/>
          <w:sz w:val="21"/>
          <w:szCs w:val="21"/>
          <w:lang w:eastAsia="cs-CZ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  <w:bookmarkStart w:id="2" w:name="_Hlk100663422"/>
      <w:bookmarkStart w:id="3" w:name="_Hlk96603214"/>
      <w:bookmarkStart w:id="4" w:name="_Hlk110430038"/>
      <w:bookmarkStart w:id="5" w:name="_Hlk100663422"/>
      <w:bookmarkStart w:id="6" w:name="_Hlk96603214"/>
      <w:bookmarkStart w:id="7" w:name="_Hlk110430038"/>
      <w:bookmarkEnd w:id="0"/>
      <w:bookmarkEnd w:id="1"/>
    </w:p>
    <w:p>
      <w:pPr>
        <w:pStyle w:val="Normal"/>
        <w:rPr/>
      </w:pPr>
      <w:bookmarkStart w:id="8" w:name="_Hlk100663422"/>
      <w:bookmarkStart w:id="9" w:name="_Hlk96603214"/>
      <w:bookmarkStart w:id="10" w:name="_Hlk110430038"/>
      <w:r>
        <w:rPr>
          <w:rFonts w:cs="Arial" w:ascii="Arial" w:hAnsi="Arial"/>
          <w:color w:val="2F5496"/>
          <w:u w:val="single"/>
          <w:lang w:eastAsia="cs-CZ"/>
        </w:rPr>
        <w:t>Ing. A. Hlavinka</w:t>
      </w:r>
      <w:bookmarkStart w:id="11" w:name="_Hlk148445545"/>
      <w:bookmarkStart w:id="12" w:name="_Hlk129957757"/>
      <w:bookmarkStart w:id="13" w:name="_Hlk123561638"/>
      <w:bookmarkEnd w:id="8"/>
      <w:bookmarkEnd w:id="9"/>
      <w:bookmarkEnd w:id="10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ng. Hlavinka požádal o přeložení termínu prezentace témat Evidence UDI kódů a Číselníky z 3. 9. 2024 na 10. 9. 2024 z důvodu nepřítomnosti Ing. Miklíka (který bude prezentovat). PV schválila přesun termínu prezentace na 10. 9. 2024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4" w:name="_Hlk140136655"/>
      <w:bookmarkStart w:id="15" w:name="_Hlk140136655"/>
      <w:bookmarkEnd w:id="11"/>
      <w:bookmarkEnd w:id="15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Olejníček</w:t>
      </w:r>
    </w:p>
    <w:p>
      <w:pPr>
        <w:pStyle w:val="Standarduser1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2F5496"/>
        </w:rPr>
        <w:t> 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Za EÚ vysvětlil členům PV problémy spojené s nákupem (platbou) nového robotického systému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ng. Olejníček řeší zprovoznění TO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Bc. R. Kejř</w:t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nformoval o dokončení projektu Optimalizace dopravního značení v areálu FNOL s tím, že všechny dopravní značky v areálu jsou nyní uvedeny do souladu s legislativou, pouze upozornil na základě proběhlých jednáních na „neochotu“ Městské policie Olomouc i Policie ČR více aktivně řešit situaci v areálu (MP Olomouc odkazuje na PČR a obráceně, nicméně pravomoc řešit dopravní přestupky v areálu FNOL mají obě složky)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Od minulé porady došlo ke 3 mimořádným událostem těsně po sobě – dne 6.8. ve 14:15 hod. požár na střeše prádelny (objekt WJ) se zaviněním dodavatele – neschválené práce s vysokým požárním nebezpečím – celková škoda cca 150 tis. Kč (z toho cca 85 tis. Kč na znehodnoceném zboží ve skladu po hasebním zásahu HZS), dne 8.8. v době cca od 15 do 17 hod. silný přívalový déšť zavinil vytopení objektu D (5. – 8. patro) kvůli ucpanému střešnímu odtoku, budovy H, budovy L a zatopení prostor v důsledku ucpané kanalizace pod únikovým schodištěm budovy G, a dne 11.8. v době od 6:30 do 9:35 hod. zásah PČR v areálu FNOL – na přístřešek prádelny budovy WJ se dostal po nezabezpečeném žebříku muž, který hrozil spácháním sebevraždy skokem dolů, po vyjednávání byl ze střechy sundán a předán do péče lékařům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Dále informoval o předložené nabídce katedry geoinformatiky UPOL k vyhodnocení a vizualizaci dat z vjezdového systému FNOL, doporučil poradě vedení schválit objednání nabízených výstupů k získání lepšího obrazu o dopravě v areálu FNOL, porada vedení další spolupráci s UPOL jednomyslně schválil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Bc. Kejř otevřel téma používání služebních telefonů (pevných linek, mobilních telefonů) vs. freesetů s tím, že s ohledem na problematičnost kvality sítě DECT pro freesety navrhl učinit strategické rozhodnutí, zda nepřesunout všechny vedoucí zaměstnance a vybraná pracoviště (dosahy, služby apod.) pouze na služební mobilní telefony (dojde ke zvýšení dostupnosti těchto osob) – k tomu po diskuzi ohledně budoucnosti sítě DECT závěr, že budou na příští poradě prezentována možná řeše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Na základě jednání na OINF otevřel ještě problematiku určení odpovědných osob – věcných garantů provozovaných systémů (garantů aktiv, osob zodpovídajících za legislativní soulad a dodržování účelu provozovaného systému) s ohledem na zaznamenávané incidenty a nežádoucí stavy, zejména z pohledu legislativních nároků kybernetického zákona a obecného nařízení o ochraně osobních údajů – k tomu v měsíci září svolá workshop pro vedení FNOL (+ vedoucí OINF, manažer kybernetické bezpečnosti), aby vedení FNOL bylo seznámeno s aktuálními problémy i požadovaným optimálním stavem pro činnost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V. Jeřáb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 pátek 13. 9. 2024 proběhne na Lovecké chatě v Horce akce Z vršku do vršku. Je přihlášeno 880 účastníků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10. 9. 2024 na Horním náměstí v Olomouci bude akce pro veřejnost Blesk ordinac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17. 9. 2024 v 10 hodin pan ředitel zahájí konferenci VZ ve zdravotnictví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>Mgr. S. Procház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8. 8. 2024 vyšla novela Zákona o zdravotních službách. Novela nepřináší zásadní změn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Cahlíková, MB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bookmarkStart w:id="16" w:name="_Hlk167109007"/>
      <w:bookmarkEnd w:id="16"/>
      <w:r>
        <w:rPr>
          <w:rFonts w:cs="Arial" w:ascii="Arial" w:hAnsi="Arial"/>
          <w:color w:val="2F5496"/>
          <w:sz w:val="22"/>
          <w:szCs w:val="22"/>
          <w:lang w:eastAsia="cs-CZ"/>
        </w:rPr>
        <w:t>SUKL nahlásil 10. 9. 2024 kontrolu ve FNOL na Oddělení plastické a estetické chirurgie. Bude kontrolovat zdravotnické přístroje a prostředky. OK připravuje vše ke kontrol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an ředitel se dotazoval Mgr. Lhoťana, kolik procent z rozpočtu jde na mzdy zaměstnanců. Na mzdy jde 55-56 % z celkového rozpočtu nemocnice, což je průměr všech ostatních FN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řevody klinik na nepřetržitý nerovnoměrný režim jsou téměř hotovy, chybí RHB, KCHIR, DK. Nepřevádí se geriatri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Nový Zákoník práce vstoupil v platnost 1. 8. 2024, jsou v něm určité změny, ne zásad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Zákon o dani z příjmu platí od 1.7. 2024, příplatek důchodcům na obědy bude od 1.1. 2025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7" w:name="_Hlk140136655"/>
      <w:bookmarkStart w:id="18" w:name="_Hlk167109007"/>
      <w:bookmarkStart w:id="19" w:name="_Hlk140136655"/>
      <w:bookmarkStart w:id="20" w:name="_Hlk167109007"/>
      <w:bookmarkEnd w:id="12"/>
      <w:bookmarkEnd w:id="13"/>
      <w:bookmarkEnd w:id="19"/>
      <w:bookmarkEnd w:id="20"/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3. 9. 2024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28. 8. 2024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5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Arial" w:cs="Calibri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9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6:00Z</dcterms:created>
  <dc:creator>Ing. Drahomír Sedlář</dc:creator>
  <dc:description/>
  <cp:keywords/>
  <dc:language>en-US</dc:language>
  <cp:lastModifiedBy>Vysoudilová Renata, Mgr.</cp:lastModifiedBy>
  <cp:lastPrinted>2024-04-08T13:35:00Z</cp:lastPrinted>
  <dcterms:modified xsi:type="dcterms:W3CDTF">2024-08-29T12:59:00Z</dcterms:modified>
  <cp:revision>18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