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6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2. 10. 2024 (9.00 -11:0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. Havlík, Ph.D., Mgr. J. Lhoťan, Bc. R. Kejř, Ing. V. Jeřábk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, MUDr. Z. Kojecký, Ing. Čeněk Merta, Ph.D., MBA, MPA, 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, Ing. V. Olejníček, Mgr. S. Procházková, Mgr. J. Cahlíková, MBA, Mgr. R. Tvrdý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M. Knápek, Ing. Bc. A. Drobiličová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řizváni:</w:t>
        <w:tab/>
        <w:t xml:space="preserve">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UDr. J. Hálek, Ph.D., MUDr. Hana Kalábová, Ph.D.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prof. MUDr. Roman Havlík, Ph.D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10. 9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10. 9. 2024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Ing. Hlavinka, Ing. Miklík, Ing. Merta a Bc. Kejř předloží návrh na další řešení evidence UDI kódů a na PV budou prezentovat. 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lnění úkolů z minulých porad. Úkol 2023/04/02 je splněn, Koncepce paliativní péče ve FNOL byla prezentována členům PV. Prezentoval MUDr. Hálek a MUDr. Kalábová. Prezentace viz příloha č. 1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Aktuálním tématem pro FNOL na rok 2025 bude „racionální využití   lůžkového fondu“. Téma souvisí i s využitím lůžek pro paliativní péči. NLP MUDr. Kojecký v této souvislosti zajistí pozici „vedoucí lékař paliativní lůžkové péče ve FNOL“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dstartovala nová epocha rozvoje Fakultní nemocnice Olomouc. V pondělí 21. října 2024 slavnostně poklepali ministr zdravotnictví ČR prof. MUDr. Vlastimil Válek, CSc., MBA, EBIR, představitelé vedení nemocnice a zhotovitelských firem na základní kámen nového ústředního pavilonu B. Nová budova za zhruba 3,5 miliardy korun bez DPH má začít sloužit v polovině roku 2028 a bude sídlem několika významných klinik nemocnice. Pan ředitel poděkoval všem zainteresovaným, zejména Ing. Uvízlovi, Ing. Olejníčkovi, kolegům z Odboru investic, kolegům z Obchodního úseku, MZ, spolupracujícím firmám. Dále poděkoval Odboru marketingu za organizaci slavnostního ceremoniálu. K zahájení výstavby byla vydána tisková zpráva, viz příloha č. 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ativní video pro zaměstnance bude zveřejněno na začátku prosince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" w:name="_Hlk140136655"/>
      <w:bookmarkStart w:id="3" w:name="_Hlk129957757"/>
      <w:bookmarkStart w:id="4" w:name="_Hlk123561638"/>
      <w:bookmarkStart w:id="5" w:name="_Hlk140136655"/>
      <w:bookmarkStart w:id="6" w:name="_Hlk129957757"/>
      <w:bookmarkStart w:id="7" w:name="_Hlk123561638"/>
      <w:bookmarkEnd w:id="0"/>
      <w:bookmarkEnd w:id="1"/>
      <w:bookmarkEnd w:id="5"/>
      <w:bookmarkEnd w:id="6"/>
      <w:bookmarkEnd w:id="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Uvízl navázal na pana ředitele a také poděkoval všem zainteresovaným pracovníkům a spolupracujícím subjektům. Zejména Ing. Olejníčkovi a Ing. Valíčkov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pátek 25. 10. 2024 se Ing. Uvízl zúčastní jednání ve věci stavby Domu Ronalda MacDonalda ve FN Olomouc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Ekonomický úsek pokračuje v jednáních s jednotlivými klinikami o racionalizaci předepisování centrové léčb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8" w:name="_Hlk181277140"/>
      <w:bookmarkStart w:id="9" w:name="_Hlk181277140"/>
      <w:bookmarkEnd w:id="9"/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V. Olejníček </w:t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Olejníček požádal členy PV o schválení aktualizace IP FNOL na rok 2024. Po představení aktualizace porada vedení jednomyslně schválila aktualizovaný IP na rok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iz příloha č. 3 a UPV 2024/26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0" w:name="_Hlk181277140"/>
      <w:bookmarkStart w:id="11" w:name="_Hlk181277140"/>
      <w:bookmarkEnd w:id="1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 xml:space="preserve">Ing. A. Hlavink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Hlavinka informoval členy PV: dotace na kyberbezpečnost od MVČR budou rozdělovány v příštím týdn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ále představil novou směrnici určenou pro Inovační komisi. Směrnice je nyní rozeslána členům Inovační komise k připomínkám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Hlavinka přednesl požadavek prof. Friedeckého z OKB na nákup testovacích firemních licencí na ChatGPT na jeden rok v hodnotě do 50 tis. Kč.  Cílem je zjistit využitelnost pokročilého jazykového modelu jako pomocníka pro klinickou praxi. Porada vedení požadavek na nákup licence jednomyslně schválil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R. Tvrd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highlight w:val="yellow"/>
          <w:u w:val="single"/>
          <w:lang w:eastAsia="cs-CZ"/>
        </w:rPr>
      </w:pPr>
      <w:r>
        <w:rPr>
          <w:rFonts w:cs="Arial" w:ascii="Arial" w:hAnsi="Arial"/>
          <w:color w:val="2F5496"/>
          <w:highlight w:val="yellow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gr. Tvrdý nyní organizuje s klinikami úvodní schůzky ohledně NIS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 o nežádoucí události-19. 10. 2024 vznikl požár v blízkosti budovy D. Momentálně je vyšetřována osoba pachatel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oznámil členům PV, že od 1. 1. 2025 povede Etickou komisi Mgr. Procházkov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rcovský pobyt pro zaměstnance zajistí Mgr. Procházková po právní i pracovně právní strán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laboratořích FNOL probíhá kontrola ČI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2" w:name="_Hlk167109007"/>
      <w:bookmarkStart w:id="13" w:name="_Hlk167109007"/>
      <w:bookmarkEnd w:id="1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UDr. Kojecký uvedl MUDr. Hálka a MUDr. Kalábovou z paliativního týmu FN. Lékaři prezentovali Koncepci paliativní péče ve FN OL. Viz příloha č. 1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d tématem se diskutovalo v souvislosti s personálem, lůžky, zázemím. Souvisí to s interním lůžkovým fondem. Je nutno najít lídra, vedoucího pracovníka, který se problematice bude věnovat zcela a dále je třeba transformovat jiné lůžkové fondy. MUDr. Kojecký v této souvislosti zajistí pozici „vedoucí lékař paliativní lůžkové péče ve FNOL“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ále informoval o řešení personální a provozní krize na COSS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čera, tj. 21. 10. proběhla schůzka na téma Koncepce robotické chirurgie (zavedení robota do praxe a jmenování týmu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Spolupráce na NIS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4" w:name="_Hlk179464733"/>
      <w:bookmarkEnd w:id="14"/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5" w:name="_Hlk178167949"/>
      <w:bookmarkStart w:id="16" w:name="_Hlk178167949"/>
      <w:bookmarkEnd w:id="16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Lhoťan avizoval další novelizaci zákoníku práce. Za soustavného měnění se podmínek je situace komplikovaná jak pro personalisty, tak i pro zdravotnická pracoviště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Stále na PEU probíhá kontrola z MZ, bez negativního dopad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igitalizace evidence docházky by měla být do konce roku 2024 dokončen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17" w:name="_Hlk179464733"/>
      <w:bookmarkStart w:id="18" w:name="_Hlk178167949"/>
      <w:bookmarkStart w:id="19" w:name="_Hlk179464733"/>
      <w:bookmarkStart w:id="20" w:name="_Hlk178167949"/>
      <w:bookmarkEnd w:id="19"/>
      <w:bookmarkEnd w:id="20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1" w:name="_Hlk181277154"/>
      <w:bookmarkStart w:id="22" w:name="_Hlk181277154"/>
      <w:bookmarkEnd w:id="22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u w:val="single"/>
        </w:rPr>
        <w:t xml:space="preserve">UPV 2024/26/01 </w:t>
      </w:r>
    </w:p>
    <w:p>
      <w:pPr>
        <w:pStyle w:val="Odstavecseseznamem"/>
        <w:autoSpaceDE w:val="false"/>
        <w:ind w:left="0" w:right="0" w:hanging="0"/>
        <w:jc w:val="both"/>
        <w:rPr>
          <w:rFonts w:ascii="Arial" w:hAnsi="Arial" w:cs="Arial"/>
          <w:b/>
          <w:b/>
          <w:bCs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2F5496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dne 22.10. 2024 jednomyslně schválila aktualizaci IP na rok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23" w:name="_Hlk181277154"/>
      <w:bookmarkStart w:id="24" w:name="_Hlk181277154"/>
      <w:bookmarkEnd w:id="24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5" w:name="_Hlk140136655"/>
      <w:bookmarkStart w:id="26" w:name="_Hlk129957757"/>
      <w:bookmarkStart w:id="27" w:name="_Hlk123561638"/>
      <w:bookmarkStart w:id="28" w:name="_Hlk167109007"/>
      <w:bookmarkStart w:id="29" w:name="_Hlk140136655"/>
      <w:bookmarkStart w:id="30" w:name="_Hlk129957757"/>
      <w:bookmarkStart w:id="31" w:name="_Hlk123561638"/>
      <w:bookmarkStart w:id="32" w:name="_Hlk167109007"/>
      <w:bookmarkEnd w:id="29"/>
      <w:bookmarkEnd w:id="30"/>
      <w:bookmarkEnd w:id="31"/>
      <w:bookmarkEnd w:id="32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atum:         5. 11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. 11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6:00Z</dcterms:created>
  <dc:creator>Ing. Drahomír Sedlář</dc:creator>
  <dc:description/>
  <cp:keywords/>
  <dc:language>en-US</dc:language>
  <cp:lastModifiedBy>Vysoudilová Renata, Mgr.</cp:lastModifiedBy>
  <cp:lastPrinted>2024-10-11T13:02:00Z</cp:lastPrinted>
  <dcterms:modified xsi:type="dcterms:W3CDTF">2024-12-13T08:59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