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11/2024</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30. 4. 2024 (9:00 -10:3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T. Uvízl, Ing. V. Olejníček,  </w:t>
      </w:r>
    </w:p>
    <w:p>
      <w:pPr>
        <w:pStyle w:val="Normal"/>
        <w:autoSpaceDE w:val="false"/>
        <w:ind w:left="2124" w:hanging="2124"/>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r>
        <w:rPr>
          <w:rFonts w:cs="Arial" w:ascii="Arial" w:hAnsi="Arial"/>
          <w:color w:val="2F5496"/>
          <w:kern w:val="2"/>
          <w:sz w:val="22"/>
          <w:szCs w:val="22"/>
        </w:rPr>
        <w:t xml:space="preserve">Mgr. S. Procházková, Mgr. J. Cahlíková, MBA, Ing. A. Hlavinka, MUDr. Z. Kojecký, Ph.D., Ing. Čeněk Merta, Ph.D., MBA, MPA, Bc. R. Kejř,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V. Jeřábková </w:t>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Omluveni: </w:t>
        <w:tab/>
      </w:r>
      <w:r>
        <w:rPr>
          <w:rFonts w:cs="Arial" w:ascii="Arial" w:hAnsi="Arial"/>
          <w:color w:val="2F5496"/>
          <w:kern w:val="2"/>
          <w:sz w:val="22"/>
          <w:szCs w:val="22"/>
        </w:rPr>
        <w:t>Mgr. J. Lhoťan, Ing. Bc. A. Drobiličová, MHA, Ing. M. Knápek</w:t>
      </w:r>
    </w:p>
    <w:p>
      <w:pPr>
        <w:pStyle w:val="Normal"/>
        <w:autoSpaceDE w:val="false"/>
        <w:ind w:left="2124" w:hanging="2124"/>
        <w:rPr>
          <w:rFonts w:ascii="Arial" w:hAnsi="Arial" w:cs="Arial"/>
          <w:color w:val="FF0000"/>
          <w:kern w:val="2"/>
          <w:sz w:val="22"/>
          <w:szCs w:val="22"/>
        </w:rPr>
      </w:pPr>
      <w:r>
        <w:rPr>
          <w:rFonts w:cs="Arial" w:ascii="Arial" w:hAnsi="Arial"/>
          <w:color w:val="FF0000"/>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2F5496"/>
          <w:kern w:val="2"/>
          <w:sz w:val="22"/>
          <w:szCs w:val="22"/>
        </w:rPr>
        <w:t>Mgr. P. Fiurášková</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2F5496"/>
          <w:kern w:val="2"/>
          <w:sz w:val="22"/>
          <w:szCs w:val="22"/>
        </w:rPr>
      </w:pPr>
      <w:r>
        <w:rPr>
          <w:rFonts w:cs="Arial" w:ascii="Arial" w:hAnsi="Arial"/>
          <w:color w:val="00529C"/>
          <w:sz w:val="21"/>
          <w:szCs w:val="21"/>
          <w:u w:val="single"/>
        </w:rPr>
        <w:t> </w:t>
      </w:r>
      <w:r>
        <w:rPr>
          <w:rFonts w:cs="Arial" w:ascii="Arial" w:hAnsi="Arial"/>
          <w:color w:val="00529C"/>
          <w:sz w:val="21"/>
          <w:szCs w:val="21"/>
        </w:rPr>
        <w:t>Souviselo s vytížením pracovníků ORNEXT (QI) na projektu KIPE, nyní se pozornost směřuje na dodělání UDI v QI, testují se postupně nové verze a úpravy, mezitím zjištěn stav a kontakty v KN Zlín a FN Ostrava, kde mají nasazené sklady FAMA a UDI kódy již údajně sledují, nicméně doporučený termín návštěvy z obou nemocnic je až 06-07/2023, kvůli probíhajícím úpravám v těchto modulech. I přesto hledáme prostředky z možných dotačních titulů pro možné nahrazení celého QI za nový ERP (nejen sklady). Úkol tedy trvá dále a intenzivně se řeší. </w:t>
      </w:r>
      <w:r>
        <w:rPr>
          <w:rFonts w:cs="Arial" w:ascii="Arial" w:hAnsi="Arial"/>
          <w:color w:val="2F5496"/>
          <w:kern w:val="2"/>
          <w:sz w:val="22"/>
          <w:szCs w:val="22"/>
        </w:rPr>
        <w:t>Přenášení UDI kódů. UDI kódy se snímají, ale nepřenáší do ostatního sytému, na podzim bude celá integrace dokončena.</w:t>
      </w:r>
    </w:p>
    <w:p>
      <w:pPr>
        <w:pStyle w:val="Standarduser"/>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t>                                                                                                                                            </w:t>
      </w:r>
      <w:bookmarkStart w:id="0" w:name="_Hlk93473896"/>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úkol pokračuje</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color w:val="00529C"/>
          <w:sz w:val="21"/>
          <w:szCs w:val="21"/>
        </w:rPr>
        <w:t>Průběžně pokračuje, po útrapách s dodavateli (zejména Stapro a ORCZ) se povedlo nastavit jednotný číselník registru pacientů do všech připojených systémů v KIPE (MPI), probíhá automatická synchronizace napříč systémy, kde se řeší duplicity, problémy s RČ a došlo k vyčištění registrů. Aktuálně probíhá velká migrace zdravotní dokumentace, aby bylo možno poskytnout dokumentaci z jednoho místa pacientům, praktikům a ostatním PZS skrze portál (součástí KIPE).</w:t>
      </w:r>
    </w:p>
    <w:p>
      <w:pPr>
        <w:pStyle w:val="Normal"/>
        <w:jc w:val="both"/>
        <w:rPr>
          <w:rFonts w:ascii="Arial" w:hAnsi="Arial" w:cs="Arial"/>
          <w:color w:val="00529C"/>
          <w:sz w:val="21"/>
          <w:szCs w:val="21"/>
          <w:lang w:eastAsia="en-US"/>
        </w:rPr>
      </w:pPr>
      <w:r>
        <w:rPr>
          <w:rFonts w:cs="Arial" w:ascii="Arial" w:hAnsi="Arial"/>
          <w:color w:val="00529C"/>
          <w:sz w:val="21"/>
          <w:szCs w:val="21"/>
        </w:rPr>
        <w:t xml:space="preserve">Další číselníky se budou řešit následně, jako samostatný projekt s detaily, zatím není možné stanovit termín dokončení, jelikož je to kontinuální proces i s ohledem na nový NIS. </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byla ukončena soutěž a byl vybrán servis SW VEMA a nyní bude zahájena implementace (napřed dovolenky, poté cestovní příkazy).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9/01</w:t>
      </w:r>
    </w:p>
    <w:p>
      <w:pPr>
        <w:pStyle w:val="Normal"/>
        <w:jc w:val="both"/>
        <w:rPr>
          <w:rFonts w:ascii="Arial" w:hAnsi="Arial" w:cs="Arial"/>
          <w:color w:val="00529C"/>
          <w:sz w:val="21"/>
          <w:szCs w:val="21"/>
        </w:rPr>
      </w:pPr>
      <w:r>
        <w:rPr>
          <w:rFonts w:cs="Arial" w:ascii="Arial" w:hAnsi="Arial"/>
          <w:color w:val="FF0000"/>
          <w:sz w:val="21"/>
          <w:szCs w:val="21"/>
        </w:rPr>
        <w:t>T: 31. 1. 2024, zadáno 9. 1. 2024</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Zjistí současný stav plnění dohod z HP mezi zdravotnickými pracovišti a vedením FN ohledně jednodenní péče ve FN a podá členům porady vedení zprávu.</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Toto bude součástí HP v březnu a dubnu. NLP MUDr. Kojecký poté podá na PV souhrnnou zprávu.</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9/01</w:t>
      </w:r>
    </w:p>
    <w:p>
      <w:pPr>
        <w:pStyle w:val="Normal"/>
        <w:jc w:val="both"/>
        <w:rPr>
          <w:rFonts w:ascii="Arial" w:hAnsi="Arial" w:cs="Arial"/>
          <w:color w:val="FF0000"/>
          <w:sz w:val="21"/>
          <w:szCs w:val="21"/>
        </w:rPr>
      </w:pPr>
      <w:r>
        <w:rPr>
          <w:rFonts w:cs="Arial" w:ascii="Arial" w:hAnsi="Arial"/>
          <w:color w:val="FF0000"/>
          <w:sz w:val="21"/>
          <w:szCs w:val="21"/>
        </w:rPr>
        <w:t>T: 16. 4. 2024, zadáno 2. 4. 2024                   úkol pokračuje</w:t>
      </w:r>
    </w:p>
    <w:p>
      <w:pPr>
        <w:pStyle w:val="Normal"/>
        <w:jc w:val="both"/>
        <w:rPr>
          <w:rFonts w:ascii="Arial" w:hAnsi="Arial" w:cs="Arial"/>
          <w:color w:val="00529C"/>
          <w:sz w:val="21"/>
          <w:szCs w:val="21"/>
          <w:u w:val="single"/>
        </w:rPr>
      </w:pPr>
      <w:r>
        <w:rPr>
          <w:rFonts w:cs="Arial" w:ascii="Arial" w:hAnsi="Arial"/>
          <w:color w:val="2F5496"/>
          <w:kern w:val="2"/>
          <w:sz w:val="22"/>
          <w:szCs w:val="22"/>
        </w:rPr>
        <w:t>O: Ing. Olejníček, Ing. Hlavinka</w:t>
      </w:r>
      <w:r>
        <w:rPr>
          <w:rFonts w:cs="Arial" w:ascii="Arial" w:hAnsi="Arial"/>
          <w:color w:val="FF0000"/>
          <w:sz w:val="21"/>
          <w:szCs w:val="21"/>
        </w:rPr>
        <w:tab/>
        <w:tab/>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2F5496"/>
          <w:kern w:val="2"/>
          <w:sz w:val="22"/>
          <w:szCs w:val="22"/>
        </w:rPr>
        <w:t>Posoudí potřebu zakoupení nového zařízení SW, „zalévací linky“ a mikroskopu pro Ústav klinické a molekulární patologie.</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eastAsia="Arial" w:cs="Arial"/>
          <w:color w:val="00529C"/>
          <w:sz w:val="21"/>
          <w:szCs w:val="21"/>
          <w:u w:val="single"/>
        </w:rPr>
      </w:pP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9/02</w:t>
      </w:r>
    </w:p>
    <w:p>
      <w:pPr>
        <w:pStyle w:val="Normal"/>
        <w:jc w:val="both"/>
        <w:rPr>
          <w:rFonts w:ascii="Arial" w:hAnsi="Arial" w:cs="Arial"/>
          <w:color w:val="00529C"/>
          <w:sz w:val="21"/>
          <w:szCs w:val="21"/>
        </w:rPr>
      </w:pPr>
      <w:r>
        <w:rPr>
          <w:rFonts w:cs="Arial" w:ascii="Arial" w:hAnsi="Arial"/>
          <w:color w:val="FF0000"/>
          <w:sz w:val="21"/>
          <w:szCs w:val="21"/>
        </w:rPr>
        <w:t>T: 30. 4. 2024, zadáno 2. 4. 2024</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Procházková, MUDr. Kojecký</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2F5496"/>
          <w:sz w:val="22"/>
          <w:szCs w:val="22"/>
        </w:rPr>
        <w:t xml:space="preserve">Zajistí aktualizaci vnitřní směrnice ke klinickým hodnocením tak, aby splňovala nová pravidla daná MZ. </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pPr>
      <w:r>
        <w:rPr>
          <w:rFonts w:eastAsia="Arial" w:cs="Arial" w:ascii="Arial" w:hAnsi="Arial"/>
          <w:color w:val="00529C"/>
          <w:sz w:val="21"/>
          <w:szCs w:val="21"/>
          <w:u w:val="single"/>
        </w:rPr>
        <w:t xml:space="preserve">                                   </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ind w:left="720" w:hanging="0"/>
        <w:jc w:val="both"/>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bookmarkStart w:id="2" w:name="_Hlk100663422"/>
      <w:bookmarkStart w:id="3" w:name="_Hlk96603214"/>
      <w:bookmarkStart w:id="4" w:name="_Hlk110430038"/>
      <w:bookmarkStart w:id="5" w:name="_Hlk100663422"/>
      <w:bookmarkStart w:id="6" w:name="_Hlk96603214"/>
      <w:bookmarkStart w:id="7" w:name="_Hlk110430038"/>
      <w:bookmarkEnd w:id="0"/>
      <w:bookmarkEnd w:id="1"/>
      <w:bookmarkEnd w:id="5"/>
      <w:bookmarkEnd w:id="6"/>
      <w:bookmarkEnd w:id="7"/>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Mgr. Fiurášková prezentovala Zprávu o zásadních kontrolních zjištěních z veřejnosprávních kontrol vykonaných v letech 2020-2023 Ministerstvem zdravotnictví. Viz příloha č. 1.</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Z ankety spokojenosti zaměstnanců vyplývají 2 témata: prvním tématem je prádlo-stále se opakující stížnosti zaměstnanců na praní nemocničního prádla (reklamace nekvalitně vypraného prádla). Na DK bude provedena kontrola prádla.</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Druhým tématem je možnost zaměstnanců parkovat v areálu FN. Připravují se dvě různé varianty dalšího navýšení počtu parkovacích míst (malá a velká), které budou do konce měsíce června 2024 prodiskutovány.</w:t>
      </w:r>
    </w:p>
    <w:p>
      <w:pPr>
        <w:pStyle w:val="Standarduser"/>
        <w:numPr>
          <w:ilvl w:val="0"/>
          <w:numId w:val="8"/>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Pan ředitel se dnes zúčastní společenské akce-večeře pro všechny zaměstnance kuchyňského provozu FN Olomouc.</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Další schůzka projektu telemedicíny bude v červnu 2024. Nyní se připravuje zadávací dokumentace na soutěže, které byly projednány na schůzce minulé. Na červnové schůzce přednese Mgr. Štýbnar projekty, které již NTMC ve FN vyvinulo. Budou vybrány 3 projekty a dále budou vyzkoušeny v rámci pilotních projektů na vybraných pracovištích.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bookmarkStart w:id="8" w:name="_Hlk100663422"/>
      <w:bookmarkStart w:id="9" w:name="_Hlk96603214"/>
      <w:bookmarkStart w:id="10" w:name="_Hlk110430038"/>
      <w:bookmarkStart w:id="11" w:name="_Hlk148445545"/>
      <w:bookmarkStart w:id="12" w:name="_Hlk129957757"/>
      <w:bookmarkStart w:id="13" w:name="_Hlk123561638"/>
      <w:bookmarkEnd w:id="8"/>
      <w:bookmarkEnd w:id="9"/>
      <w:bookmarkEnd w:id="10"/>
      <w:bookmarkEnd w:id="11"/>
      <w:bookmarkEnd w:id="12"/>
      <w:bookmarkEnd w:id="13"/>
      <w:r>
        <w:rPr>
          <w:rFonts w:cs="Arial" w:ascii="Arial" w:hAnsi="Arial"/>
          <w:color w:val="2F5496"/>
          <w:sz w:val="22"/>
          <w:szCs w:val="22"/>
          <w:lang w:eastAsia="cs-CZ"/>
        </w:rPr>
        <w:t>Pan ředitel kontroloval plnění úkolů: úkol 2024/09/01 pokračuje, zakoupení nového SW-probíhá soutěž, nákup zalévací linky a mikroskopu jsou v řešení.</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Pan ředitel poděkoval Ing. Jeřábkové za organizaci náboru dárců (členové všech složek záchranného integrovaného systému) na TO. Ing. Olejníčkovi dále poděkoval za vybudování provizorních prostor pro TO po dobu přestavby TO.</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Ing. Uvízl podal přehled velkých investičních akcí. Pavilon B: jeden z potenciálních soutěžitelů podal námitky, ty jsme s ohledem na rozhodovací praxi ÚOHS posoudili tak, že jsme neuznali jejich oprávněnost, ale provedli úpravu kvalifikačních kriterií a prodloužili termín vyhodnocení soutěže do 7.6. 2024, předpokládaný začátek stavby v 3Q 2024 prozatím platí.</w:t>
      </w:r>
    </w:p>
    <w:p>
      <w:pPr>
        <w:pStyle w:val="Standarduser"/>
        <w:suppressAutoHyphens w:val="false"/>
        <w:autoSpaceDE w:val="false"/>
        <w:jc w:val="both"/>
        <w:textAlignment w:val="auto"/>
        <w:rPr/>
      </w:pPr>
      <w:r>
        <w:rPr>
          <w:rFonts w:cs="Arial" w:ascii="Arial" w:hAnsi="Arial"/>
          <w:color w:val="2F5496"/>
          <w:sz w:val="22"/>
          <w:szCs w:val="22"/>
          <w:lang w:eastAsia="cs-CZ"/>
        </w:rPr>
        <w:t>Na připravovaný pavilon P4 bude upravena soutěžní dokumentace analogicky. Dále probíhají přípravy projektů nových pavilonů U a C1.</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V příštím týdnu proběhne jednání na MZ na téma financování staveb.</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Výstup z hospodářských porad 2024 - investiční odbor má sepsané veškeré požadavky zdravotnických pracovišť na nadcházející období, posoudí jejich relevanci a případně je zařadí do 1. aktualizace plánu investic na rok 2024.</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FN obdržela výzvu z MZ k podání žádosti o poskytnutí institucionální podpory na rok 2024 na dlouhodobý koncepční rozvoj výzkumné organizace. FN Olomouc se přesunula z kategorie C do kategorie B. Navzdory posunu do vyšší kategorie dochází kvůli snížení celkového rozpočtu ve srovnání s rokem 2023 k poklesu přiznané částky o -2 231 795 Kč. Pro zachování běžících výzkumných projektů a zajištění nových bylo rozhodnuto zvýšit rozpočet na VaV pro rok 2024 o částku 8 mil. Kč. Zdrojem krytí je zlepšený výsledek hospodaření organizace.</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OP TAK: FN podá žádost na dotaci k tomuto projektu v termínu nejpozději 5.6.24.</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Ing. V. Olejníč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g. Olejníček zdůraznil nutnost finálního zadání podmínek k VZ na nákup nového operačního robotického systému.</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eastAsia="Arial" w:cs="Arial"/>
          <w:color w:val="2F5496"/>
          <w:sz w:val="22"/>
          <w:szCs w:val="22"/>
          <w:lang w:eastAsia="cs-CZ"/>
        </w:rPr>
      </w:pPr>
      <w:r>
        <w:rPr>
          <w:rFonts w:eastAsia="Arial" w:cs="Arial" w:ascii="Arial" w:hAnsi="Arial"/>
          <w:color w:val="2F5496"/>
          <w:sz w:val="22"/>
          <w:szCs w:val="22"/>
          <w:lang w:eastAsia="cs-CZ"/>
        </w:rPr>
        <w:t xml:space="preserve">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g. Hlavinka doplnil informaci Ing. Uvízla k projektům OP TAK a OP JAK. FN čeká na vyjádření Př F UP a na vyjádření rektora UPOL. Jsou připraveny různé varianty, dle zapojení UPOL.</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Žádost na</w:t>
      </w:r>
      <w:r>
        <w:rPr>
          <w:rFonts w:cs="Arial" w:ascii="Arial" w:hAnsi="Arial"/>
          <w:color w:val="000000"/>
          <w:sz w:val="22"/>
          <w:szCs w:val="22"/>
          <w:lang w:eastAsia="cs-CZ"/>
        </w:rPr>
        <w:t xml:space="preserve"> </w:t>
      </w:r>
      <w:r>
        <w:rPr>
          <w:rFonts w:cs="Arial" w:ascii="Arial" w:hAnsi="Arial"/>
          <w:color w:val="2F5496"/>
          <w:sz w:val="22"/>
          <w:szCs w:val="22"/>
          <w:lang w:eastAsia="cs-CZ"/>
        </w:rPr>
        <w:t>dotaci pro kyberbezpečnost byla schválena MZ a MV, nyní se čeká na vyjádření MF ohledně uvolnění financí.</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Na podzim proběhne ve FN a UPOL 3denní akce Hacathlon, kdy IT specialisté (ne zaměstnanci FN, ale studenti a zájemci z celé republiky) budou řešit zdarma námi zadaná témata. Nyní UIT a marketing řeší organizaci akce a oslovují kliniky, aby si zadaly témata, které jsou pro ně užitečná. Na příští PV bude toto téma dále diskutováno.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eastAsia="Arial" w:cs="Arial" w:ascii="Arial" w:hAnsi="Arial"/>
          <w:color w:val="2F5496"/>
          <w:sz w:val="22"/>
          <w:szCs w:val="22"/>
          <w:lang w:eastAsia="cs-CZ"/>
        </w:rPr>
        <w:t xml:space="preserve"> </w:t>
      </w:r>
    </w:p>
    <w:p>
      <w:pPr>
        <w:pStyle w:val="Standarduser"/>
        <w:suppressAutoHyphens w:val="false"/>
        <w:autoSpaceDE w:val="false"/>
        <w:jc w:val="both"/>
        <w:textAlignment w:val="auto"/>
        <w:rPr/>
      </w:pPr>
      <w:r>
        <w:rPr>
          <w:rFonts w:cs="Arial" w:ascii="Arial" w:hAnsi="Arial"/>
          <w:color w:val="2F5496"/>
          <w:u w:val="single"/>
          <w:lang w:eastAsia="cs-CZ"/>
        </w:rPr>
        <w:t>Ing. Č. Merta, Ph.D, MBA, MP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g. Merta reagoval na poznámku Ing. Olejníčka. Jednání k zadávací dokumentaci na nákup nového robotického operačního systému proběhne po 15. 5. 2024.</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14" w:name="_Hlk148445545"/>
      <w:bookmarkStart w:id="15" w:name="_Hlk140136655"/>
      <w:bookmarkStart w:id="16" w:name="_Hlk148445545"/>
      <w:bookmarkStart w:id="17" w:name="_Hlk140136655"/>
      <w:bookmarkEnd w:id="16"/>
      <w:bookmarkEnd w:id="17"/>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pPr>
      <w:r>
        <w:rPr>
          <w:rFonts w:cs="Arial" w:ascii="Arial" w:hAnsi="Arial"/>
          <w:color w:val="2F5496"/>
          <w:u w:val="single"/>
          <w:lang w:eastAsia="cs-CZ"/>
        </w:rPr>
        <w:t>Bc. R. Kejř</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Bc. Kejř informoval ostatní členy PV o aktuálním stavu zabezpečení a režimu vstupu do budovy ředitelství WA v mimopracovní době (přístup přes EKV u venkovních dveří mají na své karty jen určené oprávněné osoby, zatím ale není ze strany OELSY a jeho dodavatelem dořešena deaktivace EZS – nutno předem volat ostrahu).</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Dále informoval o obnovení komunikace ze strany Katedry geoinformatiky UPOL (doc. Burian a prof. Voženílek) ve věci spolupráce na analýze a mapové vizualizaci dopravního zatížení areálu FNOL – UPOL je připraven analyzovat datové soubory, které mu budou v průběhu května připraveny v anonymizované podobě z vjezdového a personálního systému na straně FNOL.</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Cahlíková, MBA</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Mgr. Cahlíková informovala členy PV, že 9. 5. 2024 přijede dr. Čech prezentovat průběžné dílčí výsledky analýzy, kterou Consult Hospital</w:t>
      </w:r>
      <w:r>
        <w:rPr>
          <w:rFonts w:cs="Arial" w:ascii="Arial" w:hAnsi="Arial"/>
          <w:color w:val="000000"/>
          <w:sz w:val="22"/>
          <w:szCs w:val="22"/>
          <w:lang w:eastAsia="cs-CZ"/>
        </w:rPr>
        <w:t xml:space="preserve"> </w:t>
      </w:r>
      <w:r>
        <w:rPr>
          <w:rFonts w:cs="Arial" w:ascii="Arial" w:hAnsi="Arial"/>
          <w:color w:val="2F5496"/>
          <w:sz w:val="22"/>
          <w:szCs w:val="22"/>
          <w:lang w:eastAsia="cs-CZ"/>
        </w:rPr>
        <w:t xml:space="preserve">vypracuje pro potřeby FNOL. </w:t>
      </w:r>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UDr. Z. Kojecký,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UDr. Kojecký představil členům porady vedení Mgr. Jitku Kolářovou, specialistku Úseku léčebné péče.</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Dále představil náhled klinického protokolu, který bude standardizovaný a bude nedílnou součástí každého vyšetření. Konečnou podobu klinického protokolu představí doc. M. Loveček na výjezdním zasedání 13. 6. 2024. </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MUDr. Kojecký oznámil, že v Ambulanci PL nastoupí na poloviční úvazek MUDr. Moravcová (přestoupí z pracoviště Ambulance preventivní medicíny).</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Pan ředitel poděkoval NLP za práci na koncepci primární prevence ve FNOL. Dosud je vybráno 5 oblastí (kardiovaskulární, nutrice-obezita, neurověda-demence, gerontologie, onkologie), ve kterých bude prováděna komplexní prevence.</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UDr. Kojecký diskutoval téma řízení klinik. Plánuje školit a motivovat vedoucí pracovníky klinik (přednosty i primáře). Plánuje je učit manažerské dovednosti (řízení projektů i personálu)</w:t>
      </w:r>
      <w:bookmarkStart w:id="18" w:name="_Hlk162009798"/>
      <w:r>
        <w:rPr>
          <w:rFonts w:cs="Arial" w:ascii="Arial" w:hAnsi="Arial"/>
          <w:color w:val="2F5496"/>
          <w:kern w:val="2"/>
          <w:sz w:val="22"/>
          <w:szCs w:val="22"/>
        </w:rPr>
        <w:t>.</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9" w:name="_Hlk129957757"/>
      <w:bookmarkStart w:id="20" w:name="_Hlk123561638"/>
      <w:bookmarkStart w:id="21" w:name="_Hlk140136655"/>
      <w:bookmarkStart w:id="22" w:name="_Hlk129957757"/>
      <w:bookmarkStart w:id="23" w:name="_Hlk123561638"/>
      <w:bookmarkStart w:id="24" w:name="_Hlk140136655"/>
      <w:bookmarkEnd w:id="22"/>
      <w:bookmarkEnd w:id="23"/>
      <w:bookmarkEnd w:id="24"/>
      <w:bookmarkEnd w:id="18"/>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14. 5. 2024,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13. 5. 2024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5</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kern w:val="2"/>
      <w:sz w:val="21"/>
      <w:szCs w:val="21"/>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70C0"/>
      <w:kern w:val="2"/>
      <w:sz w:val="21"/>
      <w:szCs w:val="21"/>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Arial" w:cs="Calibri"/>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Ing. Drahomír Sedlář</dc:creator>
  <dc:description/>
  <cp:keywords/>
  <dc:language>en-US</dc:language>
  <cp:lastModifiedBy>Vysoudilová Renata, Mgr.</cp:lastModifiedBy>
  <cp:lastPrinted>2024-04-08T13:35:00Z</cp:lastPrinted>
  <dcterms:modified xsi:type="dcterms:W3CDTF">2024-05-13T13:02:00Z</dcterms:modified>
  <cp:revision>9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