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8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30. 7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T. Uvízl, Mgr. S. Procházková, Ing. Č. Merta, Ph.D., MBA, MPA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J. Cahlíková, MBA, Ing. A. Hlavinka, Bc. R. Kejř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V. Jeřábková, Ing. Bc. A. Drobiličová, MHA, Ing. M. Knápek, Mgr. J. Lhoťan, MUDr. Z. Kojecký, Ph.D., Ing. V. Olejníček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oman Havlík, Ph.D.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Ing. T. Uvíz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30. 7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0. 10. 2024, zadáno 7. 2. 2023, úkol přepracován 30. 7. 2024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koncepci paliativní péče ve FNOL. Úkol je přepracován, má nové znění a nový termín splnění. </w:t>
      </w:r>
      <w:r>
        <w:rPr>
          <w:rFonts w:cs="Arial" w:ascii="Arial" w:hAnsi="Arial"/>
          <w:color w:val="FF0000"/>
          <w:kern w:val="2"/>
          <w:sz w:val="22"/>
          <w:szCs w:val="22"/>
        </w:rPr>
        <w:t>Přepracovaný úkol je připravit koncepci interního lůžkového fondu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17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4, zadáno 9. 7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ypsat VŘ na nový operační robotický systém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kontroloval plnění úkolů z minulých porad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Úkol 2021/22/04 je aktualizován, zápis úkolu je doplněn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Úkol 2022/20/03 je aktualizován, zápis úkolu je doplněn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Úkol 2023/04/0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je přepracován, má nové znění a nový termín splnění. Nový úkol je připravit koncepci interního lůžkového fondu. Termín splnění je 30. 10.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Úkol 2024/17/01 Vypsat VŘ na nový robotický systém. Nákup nového robota bude hrazen z investičních prostředků roku 2025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e spolupráci s ostatními nemocnicemi v Olomouckém kraji a s Olomouckým krajským úřadem má FN (Dětská klinika) snahu vytvořit „krajskou koncepci“ a zajištění dostupnosti péče dětské LSPP. Vzhledem k počtům personálu (v rámci kraje je někde počet personálu dostatečný a někde nedostatečný) a v rámci dobré organizační struktury a spolupráce je možné realokovat personál a dostupnost péče tak pokrýt v celém kraj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láda ČR schválila novou podobu stavby budovy F-J, je předpoklad, že ve druhé polovině 8/2024 bude podepsána smlouva se zhotovitelem stavb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4" w:name="_Hlk148445545"/>
      <w:bookmarkStart w:id="15" w:name="_Hlk140136655"/>
      <w:bookmarkStart w:id="16" w:name="_Hlk148445545"/>
      <w:bookmarkStart w:id="17" w:name="_Hlk140136655"/>
      <w:bookmarkEnd w:id="16"/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edením FNOL bylo na základě vyhodnocení rizik odbornými útvary FNOL rozhodnuto o zahájení realizace očkování proti původci černého kašle v rozsahu, viz Informace náměstka léčebné péče č. 6/2024. Riziko nákazy černým kašlem v nemocničním prostředí s „přirozenou“ koncentrací nakažených a tím zvýšeným ohrožením zdraví zaměstnanců, bylo vyhodnoceno jako zcela relevantní a zásadní a z důvodu ochrany jejich zdraví bylo tedy přistoupeno k očkování v pracovním prostředí ohrožených zaměstnanců. To vše dále současně s ambicí cílené eliminace možného šíření této nákazy v prostředí nemocnice a tím snahy o minimalizaci možného nakažení pacientů, při vědomí všech aspektů dopadu této případné (zejména) nozokomiální nákazy na léčbu pacient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prosil Mgr. Procházkovou z Právního odboru o kontrolu smluv na stavbu domu Ronalda McDonald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Úhradová vyhláška na rok 2025-vytváří se nový program v poporodní péči (návštěvy maminek v šestinedělí v domácím prostředí). Ing. Knápek konzultuje s přednostou doc. J. Klátem a MUDr. J. Hálke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Jednodenní péče-v příštím roce se bude rozšiřovat segment jednodenní péče v kardiologii. Při této příležitosti Ing. Knápek připomněl, že by bylo vhodné sjednat oficiální odbornost pro jednodenní péči na Krajském úřadě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Olejníček požádal PV o schválení podání projektu Bezpečný a efektivní bonding jako důležitý start pro zdravý život novorozenců. Více viz příloha č. 5. Porada vedení  podání projektu jednomyslně schválila.</w:t>
      </w:r>
      <w:r>
        <w:rPr>
          <w:rFonts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Hlavinka aktualizoval úkoly 2021/22/04 a 2022/20/03. Celé znění aktualizace je zapsáno v úkolech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formoval, že je nutné „přesoutěžit“ služby T-mobil. K telekomunikačním službám bude přidána služba „platba přes mobilní telefon“ (tato platba nebude mít poplatek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e čtvrtek by mělo dojít k rozhodnutí MF o financování projektů Kybernetické bezpečnosti, které jsme vysoutěžili. Existuje malé riziko, že finance nebudou včas, nebo je MF zastaví úplně pro celý rezort, čímž bychom museli řešit nákup alespoň vybraných a nutných aktivních prvků z vlastních zdrojů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 Merta, PhD.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Merta prezentoval témata Veřejné zakázky v roce 2023, viz příloha č. 2, legislativní nároky na VZ, viz příloha č. 3 a Schvalování nových nákladných léků, viz příloha č. 4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 prezentacích Ing. Merta požádal PV o navýšení systemizovaného místa na pracoviště lékárny o 1,0 úvazku, důvodem je zajištění legislativního požadavku MZ při nákupu diagnostik. Porada vedení žádost jednomyslně schválila, viz UPV 2024/18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gr. J. Cahlíková, MB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29. 7. 2024 proběhla Rada kvality, zde shrnutí výsledků akreditačního šetření, doporučení, připomínky externích auditorů + stanovení opatření, revize procesů a ON, stanovení pracovních týmů k realizaci NO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25. 7. 2024 se uskutečnila dozorová návštěva ČIA na PATOL, došlo k přeposouzení a udělení akreditace na metody, které zpracovává LMM (dříve LEM), které byly certifikovány pod LF UP, nyní již akreditace metod pod FNOL, čekáme na osvědčení o akreditaci od ČI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otazovala se Ing. Uvízla na položení základního kamene F-J, termín a organizační záležitosti. Na příští PV bude určený konkrétní termí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8" w:name="_Hlk167109007"/>
      <w:bookmarkEnd w:id="18"/>
      <w:r>
        <w:rPr>
          <w:rFonts w:cs="Arial" w:ascii="Arial" w:hAnsi="Arial"/>
          <w:color w:val="2F5496"/>
          <w:sz w:val="22"/>
          <w:szCs w:val="22"/>
          <w:lang w:eastAsia="cs-CZ"/>
        </w:rPr>
        <w:t>Ing. Drobiličová shrnula aktuální situaci na COSS, aktuálně je pod systemizací 5,0 VS. V září vypomáhají instrumentářky z OPS PORGYN, ORL a ORT, říjen a listopad je v jednání tak, aby byl zajištěn plný operační provoz. V rámci Absolventského programu se hlásí 1 absolventka na COSS a 1 absolventka na OPS NCHIR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a, že FNOL zašle nominaci na udělení Ceny ministra zdravotnictví za rozvoj dobrovolnictví ve zdravotnictví 2024 – výzva v příloze.č. 1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Ve spolupráci s ostatními nemocnicemi v Olomouckém kraji a s Olomouckým krajským úřadem má FN (Dětská klinika) snahu vytvořit „krajskou koncepci“ a zajištění dostupnosti péče dětské LSPP. Vzhledem k počtům personálu (v rámci kraje je někde počet personálu dostatečný a někde nedostatečný) a v rámci dobré organizační struktury a spolupráce je možné realokovat personál a dostupnost péče tak pokrýt v celém kraj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NLP MUDr. Kojecký informoval o řešení zajištění interních lůžek na OUP v rámci specializované interní ambulance. Koordinátorem za OUP je MUDr. Martin Mareš. NLP Kojecký chce vytvořit komplexní pohled na interní lůžkovou péči v rámci celé FNOL, viz přepracovaný úkol 2024/04/02 Připravit koncepci interního lůžkového fond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alší provozní téma je řízení COSS, řeší se firemní kultura, organizace, specializace versus zastupitelnost, nedostatek personálu-sester, instrumentářek. Vznikla tak nutnost posílení personálního řízení COSS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Novela zákoníku práce je připravena a čeká na podpis prezidentem. Nový zákoník přináší komplikace v plánování směn. Mgr. Lhoťan očekává další jednání s MZ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yní PEU administruje pololetní odměn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obíhá nástup absolventů z AP lékařů i nelékařského personál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řevody klinik na nepřetržitý nerovnoměrný režim jsou téměř hotovy, jako poslední se bude převádět D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tabs>
          <w:tab w:val="clear" w:pos="708"/>
          <w:tab w:val="left" w:pos="1880" w:leader="none"/>
        </w:tabs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18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rada vedení FN Olomouc dne 30. 7. 2024 jednomyslně schválila </w:t>
      </w: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avýšení systemizovaného místa na pracoviště lékárny o 1,0 úvazku, důvodem je zajištění legislativního požadavku MZ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9" w:name="_Hlk129957757"/>
      <w:bookmarkStart w:id="20" w:name="_Hlk123561638"/>
      <w:bookmarkStart w:id="21" w:name="_Hlk140136655"/>
      <w:bookmarkStart w:id="22" w:name="_Hlk167109007"/>
      <w:bookmarkStart w:id="23" w:name="_Hlk129957757"/>
      <w:bookmarkStart w:id="24" w:name="_Hlk123561638"/>
      <w:bookmarkStart w:id="25" w:name="_Hlk140136655"/>
      <w:bookmarkStart w:id="26" w:name="_Hlk167109007"/>
      <w:bookmarkEnd w:id="23"/>
      <w:bookmarkEnd w:id="24"/>
      <w:bookmarkEnd w:id="25"/>
      <w:bookmarkEnd w:id="26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0. 8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5. 8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Arial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8-05T10:41:00Z</dcterms:modified>
  <cp:revision>16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