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7.01.2005 09:5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 (v tis. KČ na dvě desetinná místa)        MIN. ZDRAVOTNICTVÍ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4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   I.P. PAVLOVA 6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   775 20  OLOMOUC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51100                                          ------------  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4    |   Stav k 31.12.2004   |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    pol. 09+15+26+33+41 | 001 |          3,469,243.86 |          3,735,631.7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20,666.37 |             59,252.85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094.61 |              1,094.61 |</w:t>
      </w:r>
    </w:p>
    <w:p>
      <w:pPr>
        <w:pStyle w:val="Prosttext"/>
        <w:rPr/>
      </w:pPr>
      <w:r>
        <w:rPr>
          <w:sz w:val="14"/>
        </w:rPr>
        <w:t>|     - Drobný dlouhodobý nehmotný majetek             (018) | 005 |              3,021.45 |              2,812.8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1,794.31 |                641.22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26,576.74 |             63,801.5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13,518.74 |            -19,859.39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-191.94 |               -432.65 |</w:t>
      </w:r>
    </w:p>
    <w:p>
      <w:pPr>
        <w:pStyle w:val="Prosttext"/>
        <w:rPr/>
      </w:pPr>
      <w:r>
        <w:rPr>
          <w:sz w:val="14"/>
        </w:rPr>
        <w:t>|     - Oprávky k drobnému dlouhod. nehmotnému majetku (078) | 013 |             -3,021.45 |             -2,812.89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16,732.13 |            -23,104.9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Pozemky                                        (031) | 016 |            222,089.51 |            220,397.51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1,004.80 |              1,002.80 |</w:t>
      </w:r>
    </w:p>
    <w:p>
      <w:pPr>
        <w:pStyle w:val="Prosttext"/>
        <w:rPr/>
      </w:pPr>
      <w:r>
        <w:rPr>
          <w:sz w:val="14"/>
        </w:rPr>
        <w:t>|     - Stavby                                         (021) | 018 |          1,182,054.80 |          1,346,182.21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1,827,504.12 |          2,046,816.13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150,586.97 |            194,691.24 |</w:t>
      </w:r>
    </w:p>
    <w:p>
      <w:pPr>
        <w:pStyle w:val="Prosttext"/>
        <w:rPr/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1,339,118.41 |          1,355,862.37 |</w:t>
      </w:r>
    </w:p>
    <w:p>
      <w:pPr>
        <w:pStyle w:val="Prosttext"/>
        <w:rPr/>
      </w:pPr>
      <w:r>
        <w:rPr>
          <w:sz w:val="14"/>
        </w:rPr>
        <w:t>|     - Poskytnuté zálohy na dlouhodobý hmotný majetek (052) | 025 |              2,60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4,724,958.61 |          5,164,952.26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281,068.52 |           -297,417.45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-833,922.00 |           -977,926.56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-150,568.84 |           -194,673.11 |</w:t>
      </w:r>
    </w:p>
    <w:p>
      <w:pPr>
        <w:pStyle w:val="Prosttext"/>
        <w:rPr/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-1,265,559.36 |         -1,470,017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VÝKAZNICTVÍ PŘÍSPĚVKOVÝCH ORGANIZACÍ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4    |   Stav k 31.12.2004   |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632,439.36 |            680,664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33,390.68 |             22,707.63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205.92 |                 13.34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/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0,263.89 |             29,296.8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775.6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64,636.14 |             52,017.8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371,503.91 |            495,595.65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3,492.79 |                695.74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ohledávky                             (316) | 057 |                157.7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  375,154.42 |            496,291.39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18.6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18.6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19,824.66 |             19,329.5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9,824.66 |             19,329.51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    pol. 58+59+60+65+66+69+74 | 075 |            394,997.77 |            515,620.90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VÝKAZNICTVÍ PŘÍSPĚVKOVÝCH ORGANIZACÍ                    Strana:     3/    18 </w:t>
      </w:r>
    </w:p>
    <w:p>
      <w:pPr>
        <w:pStyle w:val="Prosttext"/>
        <w:rPr/>
      </w:pPr>
      <w:r>
        <w:rPr>
          <w:sz w:val="14"/>
        </w:rPr>
        <w:t>ORGANIZACE: 00098892                               ROZVAHA (BILANCE)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4    |   Stav k 31.12.2004   |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/>
      </w:pPr>
      <w:r>
        <w:rPr>
          <w:sz w:val="14"/>
        </w:rPr>
        <w:t>|     - Peníze na cestě                             (+/-262) | 077 |                 46.03 |                 61.19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4.71 |                  2.5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50.74 |                 63.72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96,391.53 |             80,869.31 |</w:t>
      </w:r>
    </w:p>
    <w:p>
      <w:pPr>
        <w:pStyle w:val="Prosttext"/>
        <w:rPr/>
      </w:pPr>
      <w:r>
        <w:rPr>
          <w:sz w:val="14"/>
        </w:rPr>
        <w:t>|     - Běžný účet fondu kulturních a sociál. potřeb   (243) | 081 |             20,046.88 |             15,342.48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2,660.46 |              3,517.95 |</w:t>
      </w:r>
    </w:p>
    <w:p>
      <w:pPr>
        <w:pStyle w:val="Prosttext"/>
        <w:rPr/>
      </w:pPr>
      <w:r>
        <w:rPr>
          <w:sz w:val="14"/>
        </w:rPr>
        <w:t>|     Součet                                   pol. 80 až 82 | 083 |            119,098.87 |             99,729.74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19,149.61 |             99,793.4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/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/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/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/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363.16 |                495.4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345.00 |                236.59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52,947.68 |             12,500.23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53,655.84 |             13,232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4,101,683.22 |          4,416,296.2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VÝKAZNICTVÍ PŘÍSPĚVKOVÝCH ORGANIZACÍ                    Strana:     4/    1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4    |   Stav k 31.12.2004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3,026,549.98 |          3,470,720.4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93,188.03 |          3,622,564.09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220,437.14 |          3,649,813.2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38,330.78 |             34,489.45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4,923.28 |              5,483.32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42,743.35 |             60,725.62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85,997.41 |            100,698.3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93.46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-74,028.96 |           -279,884.57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-205,855.61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279,884.57 |           -279,791.1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1,075,133.25 |            945,575.7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186.09 |                248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4/4Q                    VÝKAZNICTVÍ PŘÍSPĚVKOVÝCH ORGANIZACÍ                    Strana:     5/    2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7.01.2005 09:5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4    |   Stav k 31.12.2004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763,146.37 |            725,576.83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2,908.94 |              7,374.1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05.56 |                 81.75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  766,160.87 |            733,032.71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4,706.22 |              1,021.2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43,130.82 |             55,310.06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47,837.04 |             56,331.26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26,388.25 |             31,571.77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7,988.24 |              9,741.03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209.81 |              1,013.93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8,198.05 |             10,754.96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230.02 |                266.56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230.02 |                266.56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2,532.24 |                 74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851,346.47 |            832,031.2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150,000.00 |            100,00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150,000.00 |            100,00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37,332.15 |              5,582.98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8.35 |                  2.82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36,260.19 |              7,710.57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73,600.69 |             13,296.3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4,101,683.23 |          4,416,296.2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7.01.2005 09:59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Ing. Pavla Medková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Doc.MUDr. Jaroslav Vomáčka, Ph.D.   Odbor účetnictví a OE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ředitel FN Olomouc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17. 1. 2005                                                      588 443 119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70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6:00Z</dcterms:created>
  <dc:creator>AUTOMAT</dc:creator>
  <dc:description/>
  <cp:keywords/>
  <dc:language>en-US</dc:language>
  <cp:lastModifiedBy>01372</cp:lastModifiedBy>
  <cp:lastPrinted>2005-01-17T10:44:00Z</cp:lastPrinted>
  <dcterms:modified xsi:type="dcterms:W3CDTF">2009-06-19T08:06:00Z</dcterms:modified>
  <cp:revision>5</cp:revision>
  <dc:subject/>
  <dc:title/>
</cp:coreProperties>
</file>