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4/4Q                          VÝKAZNICTVÍ PŘÍSPĚVKOVÝCH ORGANIZACÍ                         Strana:     1/    21 </w:t>
      </w:r>
    </w:p>
    <w:p>
      <w:pPr>
        <w:pStyle w:val="Prosttext"/>
        <w:rPr/>
      </w:pPr>
      <w:r>
        <w:rPr>
          <w:sz w:val="14"/>
        </w:rPr>
        <w:t>ORGANIZACE: 00098892                                   VÝKAZ ZISKU A ZTRÁTY                                    17.01.2005 09:5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2 k vyhlášce č. 505/2002 Sb.         (v tis. Kč na dvě desetinná místa)                MIN. ZDRAVOTNICTVÍ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     Sestavený k 31.12.2004                      Název, sídlo a právní forma</w:t>
      </w:r>
    </w:p>
    <w:p>
      <w:pPr>
        <w:pStyle w:val="Prosttext"/>
        <w:rPr/>
      </w:pPr>
      <w:r>
        <w:rPr>
          <w:sz w:val="14"/>
        </w:rPr>
        <w:t xml:space="preserve">státní fondy, územní samosprávné celky           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     ------------                           FAKULTNÍ NEMOCNICE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  IČO    |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----------|                           I.P. PAVLOVA 6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00098892 |                           775 20  OLOMOUC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851100                                               ------------                           Příspěvková organizace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/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501  | Spotřeba materiálu                                          |  001  |            828,998.34 |                955.50 |</w:t>
      </w:r>
    </w:p>
    <w:p>
      <w:pPr>
        <w:pStyle w:val="Prosttext"/>
        <w:rPr>
          <w:sz w:val="14"/>
        </w:rPr>
      </w:pPr>
      <w:r>
        <w:rPr>
          <w:sz w:val="14"/>
        </w:rPr>
        <w:t>|  502  | Spotřeba energie                                            |  002  |             80,224.55 |                208.81 |</w:t>
      </w:r>
    </w:p>
    <w:p>
      <w:pPr>
        <w:pStyle w:val="Prosttext"/>
        <w:rPr>
          <w:sz w:val="14"/>
        </w:rPr>
      </w:pPr>
      <w:r>
        <w:rPr>
          <w:sz w:val="14"/>
        </w:rPr>
        <w:t>|  503  | Spotřeba ostatních neskladovatelných dodávek                |  00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4  | Prodané zboží                                               |  004  |            309,052.44 |                452.56 |</w:t>
      </w:r>
    </w:p>
    <w:p>
      <w:pPr>
        <w:pStyle w:val="Prosttext"/>
        <w:rPr>
          <w:sz w:val="14"/>
        </w:rPr>
      </w:pPr>
      <w:r>
        <w:rPr>
          <w:sz w:val="14"/>
        </w:rPr>
        <w:t>|  511  | Opravy a udržování                                          |  005  |             52,857.15 |                 33.78 |</w:t>
      </w:r>
    </w:p>
    <w:p>
      <w:pPr>
        <w:pStyle w:val="Prosttext"/>
        <w:rPr>
          <w:sz w:val="14"/>
        </w:rPr>
      </w:pPr>
      <w:r>
        <w:rPr>
          <w:sz w:val="14"/>
        </w:rPr>
        <w:t>|  512  | Cestovné                                                    |  006  |              2,251.91 |                  0.00 |</w:t>
      </w:r>
    </w:p>
    <w:p>
      <w:pPr>
        <w:pStyle w:val="Prosttext"/>
        <w:rPr/>
      </w:pPr>
      <w:r>
        <w:rPr>
          <w:sz w:val="14"/>
        </w:rPr>
        <w:t>|  513  | Náklady na reprezentaci                                     |  007  |                114.3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8  | Ostatní služby                                              |  008  |             71,305.58 |                 21.86 |</w:t>
      </w:r>
    </w:p>
    <w:p>
      <w:pPr>
        <w:pStyle w:val="Prosttext"/>
        <w:rPr/>
      </w:pPr>
      <w:r>
        <w:rPr>
          <w:sz w:val="14"/>
        </w:rPr>
        <w:t>|  521  | Mzdové náklady                                              |  009  |            784,228.10 |                353.91 |</w:t>
      </w:r>
    </w:p>
    <w:p>
      <w:pPr>
        <w:pStyle w:val="Prosttext"/>
        <w:rPr>
          <w:sz w:val="14"/>
        </w:rPr>
      </w:pPr>
      <w:r>
        <w:rPr>
          <w:sz w:val="14"/>
        </w:rPr>
        <w:t>|  524  | Zákonné sociální pojištění                                  |  010  |            274,311.29 |                123.84 |</w:t>
      </w:r>
    </w:p>
    <w:p>
      <w:pPr>
        <w:pStyle w:val="Prosttext"/>
        <w:rPr>
          <w:sz w:val="14"/>
        </w:rPr>
      </w:pPr>
      <w:r>
        <w:rPr>
          <w:sz w:val="14"/>
        </w:rPr>
        <w:t>|  525  | Ostatní sociální pojištění                                  |  01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7  | Zákonné sociální náklady                                    |  012  |             16,407.75 |                  9.69 |</w:t>
      </w:r>
    </w:p>
    <w:p>
      <w:pPr>
        <w:pStyle w:val="Prosttext"/>
        <w:rPr/>
      </w:pPr>
      <w:r>
        <w:rPr>
          <w:sz w:val="14"/>
        </w:rPr>
        <w:t>|  528  | Ostatní sociální náklady                                    |  01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1  | Daň silniční                                                |  01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2  | Daň z nemovitosti                                           |  015  |                167.7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8  | Ostatní daně a poplatky                                     |  016  |                126.36 |                  0.00 |</w:t>
      </w:r>
    </w:p>
    <w:p>
      <w:pPr>
        <w:pStyle w:val="Prosttext"/>
        <w:rPr/>
      </w:pPr>
      <w:r>
        <w:rPr>
          <w:sz w:val="14"/>
        </w:rPr>
        <w:t>|  541  | Smluvní pokuty a úroky z prodlení                           |  017  |              1,234.5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2  | Ostatní pokuty a penále                                     |  018  |            -16,479.7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3  | Odpis pohledávky                                            |  019  |                233.1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4  | Úroky                                                       |  02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5  | Kursové ztráty                                              |  021  |                 30.6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6  | Dary                                                        |  02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8  | Manka a škody                                               |  023  |                342.7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9  | Jiné ostatní náklady                                        |  024  |             15,130.21 |                233.55 |</w:t>
      </w:r>
    </w:p>
    <w:p>
      <w:pPr>
        <w:pStyle w:val="Prosttext"/>
        <w:rPr/>
      </w:pPr>
      <w:r>
        <w:rPr>
          <w:sz w:val="14"/>
        </w:rPr>
        <w:t>|  551  | Odpisy dlouhodobého nehmotného a hmotného majetku           |  025  |            190,075.68 |                118.85 |</w:t>
      </w:r>
    </w:p>
    <w:p>
      <w:pPr>
        <w:pStyle w:val="Prosttext"/>
        <w:rPr>
          <w:sz w:val="14"/>
        </w:rPr>
      </w:pPr>
      <w:r>
        <w:rPr>
          <w:sz w:val="14"/>
        </w:rPr>
        <w:t>|  552  | Zůstatková cena prodaného dlouhod. nehmot. a hmot. majetku  |  026  |                  0.00 |                  0.00 |</w:t>
      </w:r>
    </w:p>
    <w:p>
      <w:pPr>
        <w:pStyle w:val="Prosttext"/>
        <w:rPr/>
      </w:pPr>
      <w:r>
        <w:rPr>
          <w:sz w:val="14"/>
        </w:rPr>
        <w:t>|  553  | Prodané cenné papíry a vklady                               |  02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4  | Prodaný materiál                                            |  028  |             37,889.3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6  | Tvorba zákonných rezerv                                     |  029  |                 62.03 |                  0.00 |</w:t>
      </w:r>
    </w:p>
    <w:p>
      <w:pPr>
        <w:pStyle w:val="Prosttext"/>
        <w:rPr/>
      </w:pPr>
      <w:r>
        <w:rPr>
          <w:sz w:val="14"/>
        </w:rPr>
        <w:t>|  559  | Tvorba zákonných opravných položek                          |  03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5 celkem                     (položky 1 až 30) |  031  |          2,648,564.26 |              2,512.35 |</w:t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MÚZO PRAHA - 2004/4Q                          VÝKAZNICTVÍ PŘÍSPĚVKOVÝCH ORGANIZACÍ                         Strana:     2/    22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VÝKAZ ZISKU A ZTRÁTY                                    17.01.2005 09:5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/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601  | Tržby za vlastní výrobky                                    |  032  |              2,634.4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2  | Tržby z prodeje služeb                                      |  033  |          2,001,481.6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4  | Tržby za prodané zboží                                      |  034  |            365,555.04 |                525.35 |</w:t>
      </w:r>
    </w:p>
    <w:p>
      <w:pPr>
        <w:pStyle w:val="Prosttext"/>
        <w:rPr>
          <w:sz w:val="14"/>
        </w:rPr>
      </w:pPr>
      <w:r>
        <w:rPr>
          <w:sz w:val="14"/>
        </w:rPr>
        <w:t>|  611  | Změna stavu zásob nedokončené výroby                        |  03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2  | Změna stavu zásob polotovarů                                |  03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3  | Změna stavu zásob výrobků                                   |  03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4  | Změna stavu zvířat                                          |  03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1  | Aktivace materiálu a zboží                                  |  039  |             75,225.5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2  | Aktivace vnitroorganizačních služeb                         |  04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3  | Aktivace dlouhodobého nehmotného majetku                    |  041  |                  5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4  | Aktivace dlouhodobého hmotného majetku                      |  04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1  | Smluvní pokuty a úroky z prodlení                           |  043  |                -49.5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2  | Ostatní pokuty a penále                                     |  04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3  | Platby za odepsané pohledávky                               |  045  |                  4.0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4  | Úroky                                                       |  046  |                308.3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5  | Kursové zisky                                               |  047  |                  2.7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8  | Zúčtování fondu                                             |  048  |             79,803.6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9  | Jiné ostatní výnosy                                         |  049  |             40,398.08 |              2,342.27 |</w:t>
      </w:r>
    </w:p>
    <w:p>
      <w:pPr>
        <w:pStyle w:val="Prosttext"/>
        <w:rPr>
          <w:sz w:val="14"/>
        </w:rPr>
      </w:pPr>
      <w:r>
        <w:rPr>
          <w:sz w:val="14"/>
        </w:rPr>
        <w:t>|  651  | Tržby z prodeje dlouhodobého nehmotného a hmotného majetku  |  050  |                  0.00 |                150.13 |</w:t>
      </w:r>
    </w:p>
    <w:p>
      <w:pPr>
        <w:pStyle w:val="Prosttext"/>
        <w:rPr>
          <w:sz w:val="14"/>
        </w:rPr>
      </w:pPr>
      <w:r>
        <w:rPr>
          <w:sz w:val="14"/>
        </w:rPr>
        <w:t>|  652  | Výnosy z dlouhodobého finančního majetku                    |  05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3  | Tržby z prodeje cenných papírů a vkladů                     |  05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4  | Tržby z prodeje materiálu                                   |  053  |             43,195.78 |                252.33 |</w:t>
      </w:r>
    </w:p>
    <w:p>
      <w:pPr>
        <w:pStyle w:val="Prosttext"/>
        <w:rPr>
          <w:sz w:val="14"/>
        </w:rPr>
      </w:pPr>
      <w:r>
        <w:rPr>
          <w:sz w:val="14"/>
        </w:rPr>
        <w:t>|  655  | Výnosy z krátkodobého finančního majetku                    |  05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6  | Zúčtování zákonných rezerv                                  |  05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9  | Zúčtování zákonných opravných položek                       |  05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91  | Provozní dotace                                             |  057  |             39,335.1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6 celkem                    (položky 32 až 57) |  058  |          2,647,899.98 |              3,270.08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řed zdaněním          (položky 58-31) |  059  |               -664.28 |                757.73 |</w:t>
      </w:r>
    </w:p>
    <w:p>
      <w:pPr>
        <w:pStyle w:val="Prosttext"/>
        <w:rPr>
          <w:sz w:val="14"/>
        </w:rPr>
      </w:pPr>
      <w:r>
        <w:rPr>
          <w:sz w:val="14"/>
        </w:rPr>
        <w:t>|  591  | Daň z příjmů                                                |  06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5  | Dodatečné odvody daně z příjmů                              |  06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o zdanění        (pol.59-60-61) (+/-) |  062  |               -664.28 |                757.7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osoby:                     za sestavení:                   17.01.2005 09:59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Ing. Pavla Medková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Doc.MUDr. Jaroslav Vomáčka, Ph.D.     Odbor účetnictví a OE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ředitel FN Olomouc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Telefon: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17. 1. 2005                                                            588 443 119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701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56:00Z</dcterms:created>
  <dc:creator>AUTOMAT</dc:creator>
  <dc:description/>
  <cp:keywords/>
  <dc:language>en-US</dc:language>
  <cp:lastModifiedBy>01372</cp:lastModifiedBy>
  <cp:lastPrinted>2005-01-17T10:44:00Z</cp:lastPrinted>
  <dcterms:modified xsi:type="dcterms:W3CDTF">2009-06-19T08:20:00Z</dcterms:modified>
  <cp:revision>5</cp:revision>
  <dc:subject/>
  <dc:title/>
</cp:coreProperties>
</file>