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MÚZO PRAHA - 2005/2Q                    VÝKAZNICTVÍ PŘÍSPĚVKOVÝCH ORGANIZACÍ                    Strana:     1/    16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ORGANIZACE: 00098892                               ROZVAHA (BILANCE)                                12.07.2005 16:29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Název nadřízeného orgánu: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Příloha č. 1 k vyhlášce č. 505/2002 Sb.        (v tis. KČ na dvě desetinná místa)        MIN. ZDRAVOTNICTVÍ</w:t>
      </w:r>
    </w:p>
    <w:p>
      <w:pPr>
        <w:pStyle w:val="Prosttext"/>
        <w:rPr/>
      </w:pPr>
      <w:r>
        <w:rPr>
          <w:sz w:val="16"/>
          <w:szCs w:val="16"/>
        </w:rPr>
        <w:t xml:space="preserve">ve znění pozdějších předpisů,                                                                                    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s účinností pro organizační složky státu,        Sestavená k 30.06.2005                  Název, sídlo a právní forma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státní fondy, územní samosprávné celky                                                   účetní jednotky: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a příspěvkové organizace                              ------------                       FAKULTNÍ NEMOCNICE           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|   IČO    |                                                    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|----------|                       I.P. PAVLOVA 6               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| 00098892 |                       775 20  OLOMOUC                 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OKEČ: 851100                                          ------------                       Příspěvková organizace  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A K T I V A     </w:t>
      </w:r>
    </w:p>
    <w:p>
      <w:pPr>
        <w:pStyle w:val="Prosttext"/>
        <w:rPr/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Název položky                   Účet | Pol.|    Stav k 1.1.2005    |   Stav k 30.06.2005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/>
      </w:pPr>
      <w:r>
        <w:rPr>
          <w:sz w:val="16"/>
          <w:szCs w:val="16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A.   Stálá aktiva                       pol. 09+15+26+33+41 | 001 |          3,735,631.78 |          3,727,311.2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1. Dlouhodobý nehmotný majetek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Software                                       (013) | 003 |             59,252.85 |             59,684.5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cenitelná práva                               (014) | 004 |              1,094.61 |              1,094.61 |</w:t>
      </w:r>
    </w:p>
    <w:p>
      <w:pPr>
        <w:pStyle w:val="Prosttext"/>
        <w:rPr/>
      </w:pPr>
      <w:r>
        <w:rPr>
          <w:sz w:val="16"/>
          <w:szCs w:val="16"/>
        </w:rPr>
        <w:t>|     - Drobný dlouhodobý nehmotný majetek             (018) | 005 |              2,812.89 |              2,838.8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dlouhodobý nehmotný majetek            (019) | 006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Nedokončený dlouhodobý nehmotný majetek        (041) | 007 |                641.22 |                234.9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zálohy na dlouhodobý nehm. majetek  (051) | 008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Dlouhodobý nehmotný majetek celkem       pol. 02 až 08 | 009 |             63,801.57 |             63,852.9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2. Oprávky k dlouhodobému nehmotnému majetku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ávky k nehmotným výsledkům výzkumu a vývoje (072) | 010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Oprávky k softwaru                             (073) | 011 |            -19,859.39 |            -25,188.62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ávky k ocenitelným právům                   (074) | 012 |               -432.65 |               -514.49 |</w:t>
      </w:r>
    </w:p>
    <w:p>
      <w:pPr>
        <w:pStyle w:val="Prosttext"/>
        <w:rPr/>
      </w:pPr>
      <w:r>
        <w:rPr>
          <w:sz w:val="16"/>
          <w:szCs w:val="16"/>
        </w:rPr>
        <w:t>|     - Oprávky k drobnému dlouhod. nehmotnému majetku (078) | 013 |             -2,812.89 |             -2,838.8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ávky k ostatnímu dlouhod. nehmotn. majetku  (079) | 014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Oprávky k dlouhod. nehmot. majetku celkem  p. 10 až 14 | 015 |            -23,104.93 |            -28,541.9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3. Dlouhodobý hmotný majetek                              |     |                       |                       |      </w:t>
      </w:r>
    </w:p>
    <w:p>
      <w:pPr>
        <w:pStyle w:val="Prosttext"/>
        <w:rPr/>
      </w:pPr>
      <w:r>
        <w:rPr>
          <w:sz w:val="16"/>
          <w:szCs w:val="16"/>
        </w:rPr>
        <w:t>|     - Pozemky                                        (031) | 016 |            220,397.51 |            220,397.5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Umělecká díla a předměty                       (032) | 017 |              1,002.80 |              1,002.80 |</w:t>
      </w:r>
    </w:p>
    <w:p>
      <w:pPr>
        <w:pStyle w:val="Prosttext"/>
        <w:rPr/>
      </w:pPr>
      <w:r>
        <w:rPr>
          <w:sz w:val="16"/>
          <w:szCs w:val="16"/>
        </w:rPr>
        <w:t>|     - Stavby                                         (021) | 018 |          1,346,182.21 |          2,361,614.9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Samostatné movité věci a soubory movitých věcí (022) | 019 |          2,046,816.13 |          2,423,733.93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ěstitelské celky trvalých porostů             (025) | 02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robný dlouhodobý hmotný majetek               (028) | 022 |            194,691.24 |            198,087.73 |</w:t>
      </w:r>
    </w:p>
    <w:p>
      <w:pPr>
        <w:pStyle w:val="Prosttext"/>
        <w:rPr/>
      </w:pPr>
      <w:r>
        <w:rPr>
          <w:sz w:val="16"/>
          <w:szCs w:val="16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Nedokončený dlouhodobý hmotný majetek          (042) | 024 |          1,355,862.37 |             78,002.66 |</w:t>
      </w:r>
    </w:p>
    <w:p>
      <w:pPr>
        <w:pStyle w:val="Prosttext"/>
        <w:rPr/>
      </w:pPr>
      <w:r>
        <w:rPr>
          <w:sz w:val="16"/>
          <w:szCs w:val="16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Dlouhodobý hmotný majetek celkem         pol. 16 až 25 | 026 |          5,164,952.26 |          5,282,839.60 |</w:t>
      </w:r>
    </w:p>
    <w:p>
      <w:pPr>
        <w:pStyle w:val="Prosttext"/>
        <w:rPr/>
      </w:pPr>
      <w:r>
        <w:rPr>
          <w:sz w:val="16"/>
          <w:szCs w:val="16"/>
        </w:rPr>
        <w:t xml:space="preserve">|  4. Oprávky k dlouhodobému hmotnému majetku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ávky ke stavbám                             (081) | 027 |           -297,417.45 |           -342,261.23 |</w:t>
      </w:r>
    </w:p>
    <w:p>
      <w:pPr>
        <w:pStyle w:val="Prosttext"/>
        <w:rPr/>
      </w:pPr>
      <w:r>
        <w:rPr>
          <w:sz w:val="16"/>
          <w:szCs w:val="16"/>
        </w:rPr>
        <w:t>|     - Oprávky k samost.movit.věcem a soub.movit.věcí (082) | 028 |           -977,926.56 |         -1,050,508.52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ávky k pěstitelským celkům trvalých porostů (085) | 029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Oprávky k základnímu stádu a tažným zvířatům   (086) | 03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ávky k drobnému dlouhodobému hmotnému maj.  (088) | 031 |           -194,673.11 |           -198,069.6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ávky k ostatnímu dlouhod. hmotnému majetku  (089) | 032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Oprávky k dlouhodobému hmot. majetku celkem p.27 až 32 | 033 |         -1,470,017.12 |         -1,590,839.35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MÚZO PRAHA - 2005/2Q                    VÝKAZNICTVÍ PŘÍSPĚVKOVÝCH ORGANIZACÍ                    Strana:     2/    17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ORGANIZACE: 00098892                               ROZVAHA (BILANCE)                                12.07.2005 16:29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/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Název položky                   Účet | Pol.|    Stav k 1.1.2005    |   Stav k 30.06.2005   |      </w:t>
      </w:r>
    </w:p>
    <w:p>
      <w:pPr>
        <w:pStyle w:val="Prosttext"/>
        <w:rPr/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5. Dlouhodobý finanční majetek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Majetkové účasti v osobách s podst. vlivem     (062) | 03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lužné cenné papíry držené do splatnosti       (063) | 036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dlouhodobé půjčky                      (067) | 038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řizovaný dlouhodobý finanční majetek         (043) | 040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/>
      </w:pPr>
      <w:r>
        <w:rPr>
          <w:sz w:val="16"/>
          <w:szCs w:val="16"/>
        </w:rPr>
        <w:t>|B.   Oběžná aktiva                     pol.51+75+89+119+124 | 042 |            680,664.45 |            658,510.9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1. Zásoby                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Materiál na skladě                             (112) | 043 |             22,707.63 |             26,662.0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řízení materiálu a Mater. na cestě  (111 nebo 119) | 044 |                 13.34 |                824.22 |</w:t>
      </w:r>
    </w:p>
    <w:p>
      <w:pPr>
        <w:pStyle w:val="Prosttext"/>
        <w:rPr/>
      </w:pPr>
      <w:r>
        <w:rPr>
          <w:sz w:val="16"/>
          <w:szCs w:val="16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boží na skladě                                (132) | 049 |             29,296.85 |             30,605.26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řízení zboží a Zboží na cestě       (131 nebo 139) | 050 |                  0.00 |                  5.1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Zásoby celkem                            pol. 43 až 50 | 051 |             52,017.82 |             58,096.67 |</w:t>
      </w:r>
    </w:p>
    <w:p>
      <w:pPr>
        <w:pStyle w:val="Prosttext"/>
        <w:rPr/>
      </w:pPr>
      <w:r>
        <w:rPr>
          <w:sz w:val="16"/>
          <w:szCs w:val="16"/>
        </w:rPr>
        <w:t xml:space="preserve">|  2. Pohledávky            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dběratelé                                     (311) | 052 |            495,595.65 |            488,527.83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Směnky k inkasu                                (312) | 05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hledávky za eskontované cenné papíry         (313) | 054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Poskytnuté provozní zálohy                     (314) | 055 |                695.74 |              1,975.8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hledávky za rozpočtové příjmy                (315) | 056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Ostatní pohledávky                             (316) | 057 |                  0.00 |                  1.7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  pol. 52 až 57 | 058 |            496,291.39 |            490,505.4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aň z příjmů                                   (341) | 06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aň z přidané hodnoty                          (343) | 06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hledávky za zaměstnanci                      (335) | 070 |             19,329.51 |             21,319.33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hledávky z vydaných dluhopisů                (375) | 07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Jiné pohledávky                                (378) | 07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  pol. 70 až 73 | 074 |             19,329.51 |             21,319.33 |</w:t>
      </w:r>
    </w:p>
    <w:p>
      <w:pPr>
        <w:pStyle w:val="Prosttext"/>
        <w:rPr/>
      </w:pPr>
      <w:r>
        <w:rPr>
          <w:sz w:val="16"/>
          <w:szCs w:val="16"/>
        </w:rPr>
        <w:t>|     Pohledávky celkem            pol. 58+59+60+65+66+69+74 | 075 |            515,620.90 |            511,824.82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MÚZO PRAHA - 2005/2Q                    VÝKAZNICTVÍ PŘÍSPĚVKOVÝCH ORGANIZACÍ                    Strana:     3/    18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ORGANIZACE: 00098892                               ROZVAHA (BILANCE)                                12.07.2005 16:29</w:t>
      </w:r>
    </w:p>
    <w:p>
      <w:pPr>
        <w:pStyle w:val="Prosttext"/>
        <w:rPr/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Název položky                   Účet | Pol.|    Stav k 1.1.2005    |   Stav k 30.06.2005   |      </w:t>
      </w:r>
    </w:p>
    <w:p>
      <w:pPr>
        <w:pStyle w:val="Prosttext"/>
        <w:rPr/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3. Finanční majetek      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kladna                                       (261) | 076 |                  0.00 |                238.4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eníze na cestě                             (+/-262) | 077 |                 61.19 |                128.73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Ceniny                                         (263) | 078 |                  2.53 |                  6.22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  pol. 76 až 78 | 079 |                 63.72 |                373.4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Běžný účet                                     (241) | 080 |             80,869.31 |             61,441.47 |</w:t>
      </w:r>
    </w:p>
    <w:p>
      <w:pPr>
        <w:pStyle w:val="Prosttext"/>
        <w:rPr/>
      </w:pPr>
      <w:r>
        <w:rPr>
          <w:sz w:val="16"/>
          <w:szCs w:val="16"/>
        </w:rPr>
        <w:t>|     - Běžný účet fondu kulturních a sociál. potřeb   (243) | 081 |             15,342.48 |             15,486.1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běžné účty                             (245) | 082 |              3,517.95 |              3,241.65 |</w:t>
      </w:r>
    </w:p>
    <w:p>
      <w:pPr>
        <w:pStyle w:val="Prosttext"/>
        <w:rPr/>
      </w:pPr>
      <w:r>
        <w:rPr>
          <w:sz w:val="16"/>
          <w:szCs w:val="16"/>
        </w:rPr>
        <w:t>|     Součet                                   pol. 80 až 82 | 083 |             99,729.74 |             80,169.3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Majetkové cenné papíry k obchodování           (251) | 084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cenné papíry                           (256) | 08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Finanční majetek celkem                  pol. 79+83+88 | 089 |             99,793.46 |             80,542.7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4. Účty rozpočtového hospodaření a další účty mající vztah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k rozpočt. hospodaření a účty mimorozpočt. prostředků  |     |                       |                       |      </w:t>
      </w:r>
    </w:p>
    <w:p>
      <w:pPr>
        <w:pStyle w:val="Prosttext"/>
        <w:rPr/>
      </w:pPr>
      <w:r>
        <w:rPr>
          <w:sz w:val="16"/>
          <w:szCs w:val="16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kladový výdajový účet                         (232) | 091 |           X           |                  0.00 |</w:t>
      </w:r>
    </w:p>
    <w:p>
      <w:pPr>
        <w:pStyle w:val="Prosttext"/>
        <w:rPr/>
      </w:pPr>
      <w:r>
        <w:rPr>
          <w:sz w:val="16"/>
          <w:szCs w:val="16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Běžné účty peněžních fondů                     (236) | 093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Běžné účty finančních fondů                    (225) | 095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dotace ostatním subjektům           (214) | 102 |           X           |                  0.00 |</w:t>
      </w:r>
    </w:p>
    <w:p>
      <w:pPr>
        <w:pStyle w:val="Prosttext"/>
        <w:rPr/>
      </w:pPr>
      <w:r>
        <w:rPr>
          <w:sz w:val="16"/>
          <w:szCs w:val="16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návratné fin. výpomoci mezi rozp.   (271) | 104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přech. výpomoci podnikatel. subj.   (274) | 106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04 až 108 | 109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12 až 117 | 118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5. Přechodné účty aktivní                                 |     |                       |                       |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Náklady příštích období                        (381) | 120 |                495.45 |                194.6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říjmy příštích období                         (385) | 121 |                236.59 |                 67.7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ohadné účty aktivní                           (388) | 123 |             12,500.23 |              7,784.35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Přechodné účty aktivní celkem          pol. 120 až 123 | 124 |             13,232.27 |              8,046.76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AKTIVA CELKEM                               pol. 01+42 | 125 |          4,416,296.23 |          4,385,822.23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MÚZO PRAHA - 2005/2Q                    VÝKAZNICTVÍ PŘÍSPĚVKOVÝCH ORGANIZACÍ                    Strana:     4/    19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ORGANIZACE: 00098892                               ROZVAHA (BILANCE)                                12.07.2005 16:29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P A S I V A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Název položky                   Účet | Pol.|    Stav k 1.1.2005    |   Stav k 30.06.2005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C.   Vl.zdr.krytí stál.a oběž.akt.p.130+131+138+141+151+158 | 126 |          3,470,720.48 |          3,456,126.65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1. Majetkové fondy       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 dlouhodobého majetku                      (901) | 127 |          3,622,564.09 |          3,550,104.9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 oběžných aktiv                            (902) | 128 |             27,249.11 |             27,249.1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Majetkové fondy celkem                 pol. 127 až 129 | 131 |          3,649,813.20 |          3,577,354.0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2. Finanční a peněžní fondy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 kulturních a sciálních potřeb             (912) | 133 |             34,489.45 |             33,639.6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 rezervní                                  (914) | 134 |              5,483.32 |              3,296.8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 reprodukce majetku                        (916) | 135 |             60,725.62 |            104,410.52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Finanční a peněžní fondy celkem        pol. 132 až 137 | 138 |            100,698.39 |            141,347.05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3. Zvláštní fondy organizačních složek státu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4. Zdroje krytí prostředků rozpočtového hospodaření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5. Výsledek hospodaření  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a) z hospodářské činnosti územních samosprávných celků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a činnosti příspěvkových organizací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 - Výsledek hospodaření běžného účet. období(+/-963) | 152 |           X           |             17,216.7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 - Nerozděl. zisk, neuhrazená ztráta min.let(+/-932) | 153 |           -279,884.57 |           -279,791.1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 - Výsledek hospodaření ve schval. řízení   (+/-931) | 154 |                 93.46 |           X          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52 až 157 | 158 |           -279,791.11 |           -262,574.4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D.   Cizí zdroje                   pol. 160+166+189+196+201 | 159 |            945,575.75 |            929,695.55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1. Rezervy               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Rezervy zákonné                                (941) | 160 |                248.12 |                248.12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2. Dlouhodobé závazky    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MÚZO PRAHA - 2005/2Q                    VÝKAZNICTVÍ PŘÍSPĚVKOVÝCH ORGANIZACÍ                    Strana:     5/    20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ORGANIZACE: 00098892                               ROZVAHA (BILANCE)                                12.07.2005 16:29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Název položky                   Účet | Pol.|    Stav k 1.1.2005    |   Stav k 30.06.2005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3. Krátkodobé závazky    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odavatelé                                     (321) | 167 |            725,576.83 |            744,848.7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řijaté zálohy                                 (324) | 169 |              7,374.13 |              5,869.6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závazky                                (325) | 170 |                 81.75 |                 72.05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67 až 171 | 172 |            733,032.71 |            750,790.43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aměstnanci                                    (331) | 176 |              1,021.20 |                854.5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závazky vůči zaměstnancům              (333) | 177 |             55,310.06 |             53,648.1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76 až 177 | 178 |             56,331.26 |             54,502.7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ávazky ze sociálního zabezp. a zdravot. poj.  (336) | 179 |             31,571.77 |             29,606.1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přímé daně                             (342) | 181 |              9,741.03 |              8,721.6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aň z přidané hodnoty                          (343) | 182 |              1,013.93 |                317.7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daně a poplatky                        (345) | 183 |                  0.00 |                 84.1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80 až 183 | 184 |             10,754.96 |              9,123.5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pořádání přepl. dot. a ost. záv. se st. rozp.(347) | 185 |                266.56 |                175.1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85 až 186 | 187 |                266.56 |                175.1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Jiné závazky                                   (379) | 188 |                 74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Krátkodobé závazky celk. p.172+175+178+179+184+187+188 | 189 |            832,031.26 |            844,197.9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4. Bankovní výpomoci a půjčky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louhodobé bankovní úvěry                      (951) | 190 |            100,000.00 |             75,00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Bankovní výpomoci a půjčky celkem pol. 190+191+192+195 | 196 |            100,000.00 |             75,00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5. Přechodné účty pasivní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ýdaje příštích období                         (383) | 197 |              5,582.98 |              4,203.3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ýnosy příštích období                         (384) | 198 |                  2.82 |                 11.1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ohadné účty pasivní                           (389) | 200 |              7,710.57 |              6,034.96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Přechodné účty pasivní celkem          pol. 197 až 200 | 201 |             13,296.37 |             10,249.4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PASIVA CELKEM                           pol. 126 + 159 | 202 |          4,416,296.23 |          4,385,822.2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                                  osoby:                   za sestavení:                 12.07.2005 16:29  |</w:t>
      </w:r>
    </w:p>
    <w:p>
      <w:pPr>
        <w:pStyle w:val="Prosttext"/>
        <w:rPr/>
      </w:pPr>
      <w:r>
        <w:rPr>
          <w:sz w:val="16"/>
          <w:szCs w:val="16"/>
        </w:rPr>
        <w:t>|                                                                  Ing. Pavla Medková                              |</w:t>
      </w:r>
    </w:p>
    <w:p>
      <w:pPr>
        <w:pStyle w:val="Prosttext"/>
        <w:rPr/>
      </w:pPr>
      <w:r>
        <w:rPr>
          <w:sz w:val="16"/>
          <w:szCs w:val="16"/>
        </w:rPr>
        <w:t>|                             Doc. MUDr. Jaroslav Vomáčka, Ph.D.   Odbor účetnictví a OE                           |</w:t>
      </w:r>
    </w:p>
    <w:p>
      <w:pPr>
        <w:pStyle w:val="Prosttext"/>
        <w:rPr/>
      </w:pPr>
      <w:r>
        <w:rPr>
          <w:sz w:val="16"/>
          <w:szCs w:val="16"/>
        </w:rPr>
        <w:t>|                                      ředitel FN Olomouc                                                         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6"/>
          <w:szCs w:val="16"/>
        </w:rPr>
        <w:t>|                                                                  Telefon:   588 443 119                          |</w:t>
      </w:r>
    </w:p>
    <w:p>
      <w:pPr>
        <w:pStyle w:val="Prosttext"/>
        <w:rPr/>
      </w:pPr>
      <w:r>
        <w:rPr>
          <w:sz w:val="16"/>
          <w:szCs w:val="16"/>
        </w:rPr>
        <w:t>| 13. 7. 2005                                                                                                     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39:00Z</dcterms:created>
  <dc:creator>AUTOMAT</dc:creator>
  <dc:description/>
  <cp:keywords/>
  <dc:language>en-US</dc:language>
  <cp:lastModifiedBy>01372</cp:lastModifiedBy>
  <dcterms:modified xsi:type="dcterms:W3CDTF">2009-06-19T08:06:00Z</dcterms:modified>
  <cp:revision>5</cp:revision>
  <dc:subject/>
  <dc:title>MÚZO PRAHA - 2005/2Q              VÝKAZNICTVÍ PŘÍSPĚVKOVÝCH ORGANIZACÍ              Strana:     1/     1 </dc:title>
</cp:coreProperties>
</file>