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6/4Q                    VÝKAZNICTVÍ PŘÍSPĚVKOVÝCH ORGANIZACÍ                    Strana:     1/    17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8.01.2007 16:12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Název nadřízeného orgánu: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6"/>
          <w:szCs w:val="16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s účinností pro organizační složky státu,        Sestavená k 31.12.2006               Název, sídlo a právní forma</w:t>
      </w:r>
    </w:p>
    <w:p>
      <w:pPr>
        <w:pStyle w:val="Prosttext"/>
        <w:rPr/>
      </w:pPr>
      <w:r>
        <w:rPr>
          <w:sz w:val="16"/>
          <w:szCs w:val="16"/>
        </w:rPr>
        <w:t>státní fondy, územní samosprávné celky                                                účetní jednotky: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|   IČO    |                    I. P. Pavlova 6          </w:t>
      </w:r>
    </w:p>
    <w:p>
      <w:pPr>
        <w:pStyle w:val="Prosttext"/>
        <w:rPr/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|----------|                    775 20  Olomouc          </w:t>
      </w:r>
    </w:p>
    <w:p>
      <w:pPr>
        <w:pStyle w:val="Prosttex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| 00098892 |                    Příspěvková organizace   </w:t>
      </w:r>
    </w:p>
    <w:p>
      <w:pPr>
        <w:pStyle w:val="Prosttext"/>
        <w:rPr/>
      </w:pPr>
      <w:r>
        <w:rPr>
          <w:sz w:val="16"/>
          <w:szCs w:val="16"/>
        </w:rPr>
        <w:t xml:space="preserve">OKEČ: 851100                                          ------------                                             </w:t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6"/>
          <w:szCs w:val="16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A.   Stálá aktiva                   pol. 09+15+26+33+41+206 | 001 |          3,667,963.26 |          3,533,294.0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oftware                                       (013) | 003 |             91,582.70 |             94,373.0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cenitelná práva                               (014) | 004 |              1,094.61 |              1,215.99 |</w:t>
      </w:r>
    </w:p>
    <w:p>
      <w:pPr>
        <w:pStyle w:val="Prosttext"/>
        <w:rPr/>
      </w:pPr>
      <w:r>
        <w:rPr>
          <w:sz w:val="16"/>
          <w:szCs w:val="16"/>
        </w:rPr>
        <w:t>|     - Drobný dlouhodobý nehmotný majetek             (018) | 005 |              3,069.26 |              2,923.6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ý nehmotný majetek            (019) | 006 |                  0.00 |              1,375.21 |</w:t>
      </w:r>
    </w:p>
    <w:p>
      <w:pPr>
        <w:pStyle w:val="Prosttext"/>
        <w:rPr/>
      </w:pPr>
      <w:r>
        <w:rPr>
          <w:sz w:val="16"/>
          <w:szCs w:val="16"/>
        </w:rPr>
        <w:t>|     - Nedokončený dlouhodobý nehmotný majetek        (041) | 007 |                  0.00 |                428.9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louhodobý nehmotný majetek celkem       pol. 02 až 08 | 009 |             95,746.57 |            100,316.91 |</w:t>
      </w:r>
    </w:p>
    <w:p>
      <w:pPr>
        <w:pStyle w:val="Prosttext"/>
        <w:rPr/>
      </w:pPr>
      <w:r>
        <w:rPr>
          <w:sz w:val="16"/>
          <w:szCs w:val="16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nehmotným výsledkům výzkumu a vývoje (072) | 010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právky k softwaru                             (073) | 011 |            -30,816.75 |            -46,309.4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ocenitelným právům                   (074) | 012 |               -596.33 |               -766.89 |</w:t>
      </w:r>
    </w:p>
    <w:p>
      <w:pPr>
        <w:pStyle w:val="Prosttext"/>
        <w:rPr/>
      </w:pPr>
      <w:r>
        <w:rPr>
          <w:sz w:val="16"/>
          <w:szCs w:val="16"/>
        </w:rPr>
        <w:t>|     - Oprávky k drobnému dlouhod. nehmotnému majetku (078) | 013 |             -3,069.26 |             -2,923.6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ostatnímu dlouhod. nehmotn. majetku  (079) | 014 |                  0.00 |                -38.96 |</w:t>
      </w:r>
    </w:p>
    <w:p>
      <w:pPr>
        <w:pStyle w:val="Prosttext"/>
        <w:rPr/>
      </w:pPr>
      <w:r>
        <w:rPr>
          <w:sz w:val="16"/>
          <w:szCs w:val="16"/>
        </w:rPr>
        <w:t>|     Oprávky k dlouhod. nehmot. majetku celkem  p. 10 až 14 | 015 |            -34,482.34 |            -50,038.9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zemky                                        (031) | 016 |            220,630.41 |            220,684.4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Umělecká díla a předměty                       (032) | 017 |              1,025.39 |              1,018.7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tavby                                         (021) | 018 |          2,330,753.52 |          2,380,513.2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amostatné movité věci a soubory movitých věcí (022) | 019 |          2,475,290.86 |          2,525,336.8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robný dlouhodobý hmotný majetek               (028) | 022 |            200,482.12 |            209,618.5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edokončený dlouhodobý hmotný majetek          (042) | 024 |             44,654.85 |              7,200.0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louhodobý hmotný majetek celkem         pol. 16 až 25 | 026 |          5,272,837.15 |          5,344,371.8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Oprávky ke stavbám                             (081) | 027 |           -365,257.55 |           -415,608.3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samost.movit.věcem a soub.movit.věcí (082) | 028 |         -1,100,416.58 |         -1,236,141.7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právky k drobnému dlouhodobému hmotnému maj.  (088) | 031 |           -200,463.99 |           -209,605.6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Oprávky k dlouhodobému hmot. majetku celkem p.27 až 32 | 033 |         -1,666,138.12 |         -1,861,355.7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6/4Q                    VÝKAZNICTVÍ PŘÍSPĚVKOVÝCH ORGANIZACÍ                    Strana:     2/    18 </w:t>
      </w:r>
    </w:p>
    <w:p>
      <w:pPr>
        <w:pStyle w:val="Prosttext"/>
        <w:rPr/>
      </w:pPr>
      <w:r>
        <w:rPr>
          <w:sz w:val="16"/>
          <w:szCs w:val="16"/>
        </w:rPr>
        <w:t>ORGANIZACE: 00098892                               ROZVAHA (BILANCE)                                18.01.2007 16:12</w:t>
      </w:r>
    </w:p>
    <w:p>
      <w:pPr>
        <w:pStyle w:val="Prosttext"/>
        <w:rPr/>
      </w:pPr>
      <w:r>
        <w:rPr>
          <w:sz w:val="6"/>
          <w:szCs w:val="6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p>
      <w:pPr>
        <w:pStyle w:val="Prosttext"/>
        <w:rPr/>
      </w:pPr>
      <w:r>
        <w:rPr>
          <w:sz w:val="16"/>
          <w:szCs w:val="16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ůjčky osobám ve skupině                       (066) | 037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6"/>
          <w:szCs w:val="16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jetek převzatý k privatizaci                 (064) | 204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Majetek převzatý k privatizaci celkem   pol.204 až 205 | 206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B.   Oběžná aktiva                     pol.51+75+89+119+124 | 042 |            651,492.02 |            610,748.43 |</w:t>
      </w:r>
    </w:p>
    <w:p>
      <w:pPr>
        <w:pStyle w:val="Prosttext"/>
        <w:rPr/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Materiál na skladě                             (112) | 043 |             21,362.77 |             21,072.1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ízení materiálu a Mater. na cestě  (111 nebo 119) | 044 |                 10.61 |                  0.00 |</w:t>
      </w:r>
    </w:p>
    <w:p>
      <w:pPr>
        <w:pStyle w:val="Prosttext"/>
        <w:rPr/>
      </w:pPr>
      <w:r>
        <w:rPr>
          <w:sz w:val="16"/>
          <w:szCs w:val="16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ýrobky                                        (123) | 047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boží na skladě                                (132) | 049 |             25,764.95 |             34,456.0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Zásoby celkem                            pol. 43 až 50 | 051 |             47,138.33 |             55,528.25 |</w:t>
      </w:r>
    </w:p>
    <w:p>
      <w:pPr>
        <w:pStyle w:val="Prosttext"/>
        <w:rPr/>
      </w:pPr>
      <w:r>
        <w:rPr>
          <w:sz w:val="16"/>
          <w:szCs w:val="16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dběratelé                                     (311) | 052 |            496,037.32 |            406,993.69 |</w:t>
      </w:r>
    </w:p>
    <w:p>
      <w:pPr>
        <w:pStyle w:val="Prosttext"/>
        <w:rPr/>
      </w:pPr>
      <w:r>
        <w:rPr>
          <w:sz w:val="16"/>
          <w:szCs w:val="16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rovozní zálohy                     (314) | 055 |              1,032.83 |              1,402.1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pohledávky                             (316) | 057 |                  4.98 |                 26.3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52 až 57 | 058 |            497,075.13 |            408,422.2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 pevných termínových operací a opcí(373) | 065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Pohledávky za zaměstnanci                      (335) | 070 |             18,632.68 |             18,141.2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pravná položka k pohledávkám                  (391) | 073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      pol. 70 až 73 | 074 |             18,632.68 |             18,141.2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ohledávky celkem        pol. 58+59+60+65+66+209+69+74 | 075 |            515,707.81 |            426,563.5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/>
      </w:pPr>
      <w:r>
        <w:rPr>
          <w:sz w:val="16"/>
          <w:szCs w:val="16"/>
        </w:rPr>
        <w:t xml:space="preserve">MÚZO PRAHA - 2006/4Q                    VÝKAZNICTVÍ PŘÍSPĚVKOVÝCH ORGANIZACÍ                    Strana:     3/    19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8.01.2007 16:12</w:t>
      </w:r>
    </w:p>
    <w:p>
      <w:pPr>
        <w:pStyle w:val="Prosttext"/>
        <w:rPr/>
      </w:pPr>
      <w:r>
        <w:rPr>
          <w:sz w:val="6"/>
          <w:szCs w:val="6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eníze na cestě                             (+/-262) | 077 |                 53.61 |                 80.05 |</w:t>
      </w:r>
    </w:p>
    <w:p>
      <w:pPr>
        <w:pStyle w:val="Prosttext"/>
        <w:rPr/>
      </w:pPr>
      <w:r>
        <w:rPr>
          <w:sz w:val="16"/>
          <w:szCs w:val="16"/>
        </w:rPr>
        <w:t>|     - Ceniny                                         (263) | 078 |                  7.85 |                  6.8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76 až 78 | 079 |                 61.46 |                 86.85 |</w:t>
      </w:r>
    </w:p>
    <w:p>
      <w:pPr>
        <w:pStyle w:val="Prosttext"/>
        <w:rPr/>
      </w:pPr>
      <w:r>
        <w:rPr>
          <w:sz w:val="16"/>
          <w:szCs w:val="16"/>
        </w:rPr>
        <w:t>|     - Běžný účet                                     (241) | 080 |             60,130.39 |             98,080.0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ěžný účet fondu kulturních a sociál. potřeb   (243) | 081 |             15,103.77 |             12,370.40 |</w:t>
      </w:r>
    </w:p>
    <w:p>
      <w:pPr>
        <w:pStyle w:val="Prosttext"/>
        <w:rPr/>
      </w:pPr>
      <w:r>
        <w:rPr>
          <w:sz w:val="16"/>
          <w:szCs w:val="16"/>
        </w:rPr>
        <w:t>|     - Ostatní běžné účty                             (245) | 082 |              1,636.38 |              3,728.6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klady v zahraniční měně v tuzemských bankách  (246) | 210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pol. 80 až 82 a 210 | 083 |             76,870.54 |            114,179.0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užné cenné papíry k obchodování              (253) | 085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Finanční majetek celkem                  pol. 79+83+88 | 089 |             76,932.00 |            114,265.93 |</w:t>
      </w:r>
    </w:p>
    <w:p>
      <w:pPr>
        <w:pStyle w:val="Prosttext"/>
        <w:rPr/>
      </w:pPr>
      <w:r>
        <w:rPr>
          <w:sz w:val="16"/>
          <w:szCs w:val="16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/>
      </w:pPr>
      <w:r>
        <w:rPr>
          <w:sz w:val="16"/>
          <w:szCs w:val="16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kladový výdajový účet                         (232) | 091 |           X           |                  0.00 |</w:t>
      </w:r>
    </w:p>
    <w:p>
      <w:pPr>
        <w:pStyle w:val="Prosttext"/>
        <w:rPr/>
      </w:pPr>
      <w:r>
        <w:rPr>
          <w:sz w:val="16"/>
          <w:szCs w:val="16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ěžné účty peněžních fondů                     (236) | 093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vkladovému výdajovému účtu   (212) | 098 |           X           |                  0.00 |</w:t>
      </w:r>
    </w:p>
    <w:p>
      <w:pPr>
        <w:pStyle w:val="Prosttext"/>
        <w:rPr/>
      </w:pPr>
      <w:r>
        <w:rPr>
          <w:sz w:val="16"/>
          <w:szCs w:val="16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ostatním subjektům           (204) | 100 |           X           |                  0.00 |</w:t>
      </w:r>
    </w:p>
    <w:p>
      <w:pPr>
        <w:pStyle w:val="Prosttext"/>
        <w:rPr/>
      </w:pPr>
      <w:r>
        <w:rPr>
          <w:sz w:val="16"/>
          <w:szCs w:val="16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dotace ostatním subjektům           (214) | 102 |           X           |                  0.00 |</w:t>
      </w:r>
    </w:p>
    <w:p>
      <w:pPr>
        <w:pStyle w:val="Prosttext"/>
        <w:rPr/>
      </w:pPr>
      <w:r>
        <w:rPr>
          <w:sz w:val="16"/>
          <w:szCs w:val="16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návratné fin. výpomoci mezi rozp.   (271) | 104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04 až 108 | 109 |                  0.00 |                  0.00 |</w:t>
      </w:r>
    </w:p>
    <w:p>
      <w:pPr>
        <w:pStyle w:val="Prosttext"/>
        <w:rPr/>
      </w:pPr>
      <w:r>
        <w:rPr>
          <w:sz w:val="16"/>
          <w:szCs w:val="16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Náklady příštích období                        (381) | 120 |                286.61 |                889.2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říjmy příštích období                         (385) | 121 |                116.53 |                409.3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ohadné účty aktivní                           (388) | 123 |             11,310.74 |             13,092.1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řechodné účty aktivní celkem          pol. 120 až 123 | 124 |             11,713.88 |             14,390.72 |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AKTIVA CELKEM                               pol. 01+42 | 125 |          4,319,455.28 |          4,144,042.4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6/4Q                    VÝKAZNICTVÍ PŘÍSPĚVKOVÝCH ORGANIZACÍ                    Strana:     4/    20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8.01.2007 16:12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P A S I V A     </w:t>
      </w:r>
    </w:p>
    <w:p>
      <w:pPr>
        <w:pStyle w:val="Prosttext"/>
        <w:rPr/>
      </w:pPr>
      <w:r>
        <w:rPr>
          <w:sz w:val="6"/>
          <w:szCs w:val="6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C.   Vl.zdr.krytí stál.a oběž.akt.p.130+131+138+141+151+158 | 126 |          3,403,808.19 |          3,409,262.87 |</w:t>
      </w:r>
    </w:p>
    <w:p>
      <w:pPr>
        <w:pStyle w:val="Prosttext"/>
        <w:rPr/>
      </w:pPr>
      <w:r>
        <w:rPr>
          <w:sz w:val="6"/>
          <w:szCs w:val="6"/>
        </w:rPr>
        <w:t xml:space="preserve">|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dlouhodobého majetku                      (901) | 127 |          3,529,795.37 |          3,421,293.4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Majetkové fondy celkem                 pol. 127 až 129 | 131 |          3,557,044.48 |          3,448,542.5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kulturních a sciálních potřeb             (912) | 133 |             31,893.47 |             28,870.1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rezervní                                  (914) | 134 |              3,708.04 |              6,051.2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 reprodukce majetku                        (916) | 135 |             56,565.95 |             95,487.6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Finanční a peněžní fondy celkem        pol. 132 až 137 | 138 |             92,167.46 |            130,409.0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- Výsledek hospodaření běžného účet. období(+/-963) | 152 |           X           |             75,715.0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- Nerozděl. zisk, neuhrazená ztráta min.let(+/-932) | 153 |           -279,791.11 |           -245,403.7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- Výsledek hospodaření ve schval. řízení   (+/-931) | 154 |             34,387.36 |           X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52 až 157 | 158 |           -245,403.75 |           -169,688.7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D.   Cizí zdroje                   pol. 160+166+189+196+201 | 159 |            915,647.08 |            734,779.5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Rezervy zákonné                                (941) | 160 |                310.15 |             19,158.1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MÚZO PRAHA - 2006/4Q                    VÝKAZNICTVÍ PŘÍSPĚVKOVÝCH ORGANIZACÍ                    Strana:     5/    21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ORGANIZACE: 00098892                               ROZVAHA (BILANCE)                                18.01.2007 16:12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odavatelé                                     (321) | 167 |            707,342.51 |            566,727.3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Přijaté zálohy                                 (324) | 169 |              5,944.02 |              9,137.4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závazky                                (325) | 170 |                 87.99 |                141.59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67 až 171 | 172 |            713,374.52 |            576,006.3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aměstnanci                                    (331) | 176 |              1,073.36 |                962.6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závazky vůči zaměstnancům              (333) | 177 |             55,621.98 |             61,758.73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76 až 177 | 178 |             56,695.34 |             62,721.4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Závazky ze sociálního zabezp. a zdravot. poj.  (336) | 179 |             30,859.15 |             34,531.78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přímé daně                             (342) | 181 |              9,453.38 |             10,244.0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aň z přidané hodnoty                          (343) | 182 |                984.95 |                158.75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80 až 183 | 184 |             10,438.33 |             10,402.8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pořádání přepl. dot. a ost. záv. se st. rozp.(347) | 185 |                644.59 |                672.8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85 až 186 | 187 |                644.59 |                672.82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Jiné závazky                                   (379) | 188 |                  0.00 |                  0.0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Krátkodobé závazky celk. p.172+175+178+179+184+187+188 | 189 |            812,011.93 |            684,335.2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louhodobé bankovní úvěry                      (951) | 190 |             50,00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Bankovní výpomoci a půjčky celkem pol. 190+191+192+195 | 196 |             50,00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ýdaje příštích období                         (383) | 197 |              2,436.11 |              3,222.9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Výnosy příštích období                         (384) | 198 |                667.38 |                426.27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- Dohadné účty pasivní                           (389) | 200 |             50,221.51 |             27,637.01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řechodné účty pasivní celkem          pol. 197 až 200 | 201 |             53,325.00 |             31,286.24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PASIVA CELKEM                           pol. 126 + 159 | 202 |          4,319,455.27 |          4,144,042.46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                                 osoby:                   za sestavení:                 18.01.2007 16:12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                          Ing. Pavla Medková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Doc.MUDr. Jaroslav Vomáčka, Ph.D.</w:t>
        <w:tab/>
        <w:t xml:space="preserve"> Odbor účetnictví a OE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ředitel FN Olomouc                                              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6"/>
          <w:szCs w:val="16"/>
        </w:rPr>
        <w:t>|                                                                  Telefon:  588 443 119                           |</w:t>
      </w:r>
    </w:p>
    <w:p>
      <w:pPr>
        <w:pStyle w:val="Prosttext"/>
        <w:rPr/>
      </w:pPr>
      <w:r>
        <w:rPr>
          <w:sz w:val="16"/>
          <w:szCs w:val="16"/>
        </w:rPr>
        <w:t>|   19.1.2007                                                                                                      |</w:t>
      </w:r>
    </w:p>
    <w:p>
      <w:pPr>
        <w:pStyle w:val="Prosttext"/>
        <w:rPr>
          <w:sz w:val="16"/>
          <w:szCs w:val="16"/>
        </w:rPr>
      </w:pPr>
      <w:r>
        <w:rPr>
          <w:sz w:val="16"/>
          <w:szCs w:val="16"/>
        </w:rPr>
        <w:t xml:space="preserve">--------------------------------------------------------------------------------------------------------------------   </w:t>
      </w:r>
    </w:p>
    <w:sectPr>
      <w:type w:val="nextPage"/>
      <w:pgSz w:orient="landscape" w:w="16838" w:h="11906"/>
      <w:pgMar w:left="1701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18:00Z</dcterms:created>
  <dc:creator>AUTOMAT2</dc:creator>
  <dc:description/>
  <cp:keywords/>
  <dc:language>en-US</dc:language>
  <cp:lastModifiedBy>Medková</cp:lastModifiedBy>
  <dcterms:modified xsi:type="dcterms:W3CDTF">2007-01-18T15:30:00Z</dcterms:modified>
  <cp:revision>5</cp:revision>
  <dc:subject/>
  <dc:title>MÚZO PRAHA - 2006/4Q              VÝKAZNICTVÍ PŘÍSPĚVKOVÝCH ORGANIZACÍ              Strana:     1/     1 </dc:title>
</cp:coreProperties>
</file>