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MÚZO PRAHA - 2006/4Q                          VÝKAZNICTVÍ PŘÍSPĚVKOVÝCH ORGANIZACÍ                         Strana:     1/    22 </w:t>
      </w:r>
    </w:p>
    <w:p>
      <w:pPr>
        <w:pStyle w:val="Prosttext"/>
        <w:rPr/>
      </w:pPr>
      <w:r>
        <w:rPr>
          <w:sz w:val="16"/>
          <w:szCs w:val="16"/>
        </w:rPr>
        <w:t>ORGANIZACE: 00098892                                   VÝKAZ ZISKU A ZTRÁTY                                    18.01.2007 16:12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Název nadřízeného orgánu: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Příloha č. 2 k vyhlášce č. 505/2002 Sb.         (v tis. Kč na dvě desetinná místa)              MZdr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s účinností pro organizační složky státu,             Sestavený k 31.12.2006                    Název, sídlo a právní forma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a příspěvkové organizace                                   ------------                         Fakultní nemocnice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|   IČO    |                         I. P. Pavlova 6         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OKEČ: 851100                                               |----------|                         775 20  Olomouc         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| 00098892 |                         Příspěvková organizace  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------------                                                 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/>
      </w:pPr>
      <w:r>
        <w:rPr>
          <w:sz w:val="16"/>
          <w:szCs w:val="16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/>
      </w:pPr>
      <w:r>
        <w:rPr>
          <w:sz w:val="16"/>
          <w:szCs w:val="16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/>
      </w:pPr>
      <w:r>
        <w:rPr>
          <w:sz w:val="16"/>
          <w:szCs w:val="16"/>
        </w:rPr>
        <w:t>|  501  | Spotřeba materiálu                                          |  001  |            962,974.48 |              1,216.0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02  | Spotřeba energie                                            |  002  |             91,229.57 |                351.66 |</w:t>
      </w:r>
    </w:p>
    <w:p>
      <w:pPr>
        <w:pStyle w:val="Prosttext"/>
        <w:rPr/>
      </w:pPr>
      <w:r>
        <w:rPr>
          <w:sz w:val="16"/>
          <w:szCs w:val="16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04  | Prodané zboží                                               |  004  |            390,783.26 |              2,244.90 |</w:t>
      </w:r>
    </w:p>
    <w:p>
      <w:pPr>
        <w:pStyle w:val="Prosttext"/>
        <w:rPr/>
      </w:pPr>
      <w:r>
        <w:rPr>
          <w:sz w:val="16"/>
          <w:szCs w:val="16"/>
        </w:rPr>
        <w:t>|  511  | Opravy a udržování                                          |  005  |             49,352.28 |                119.5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12  | Cestovné                                                    |  006  |              2,440.92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13  | Náklady na reprezentaci                                     |  007  |                149.43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18  | Ostatní služby                                              |  008  |             91,829.04 |                 30.0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21  | Mzdové náklady                                              |  009  |            918,596.06 |                675.72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24  | Zákonné sociální pojištění                                  |  010  |            321,456.99 |                237.1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25  | Ostatní sociální pojištění                                  |  011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27  | Zákonné sociální náklady                                    |  012  |             18,287.58 |                 13.4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28  | Ostatní sociální náklady                                    |  013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31  | Daň silniční                                                |  014  |                146.15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32  | Daň z nemovitosti                                           |  015  |                192.26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38  | Ostatní daně a poplatky                                     |  016  |                 61.57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41  | Smluvní pokuty a úroky z prodlení                           |  017  |                946.74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42  | Ostatní pokuty a penále                                     |  018  |              2,318.2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43  | Odpis pohledávky                                            |  019  |              2,928.42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44  | Úroky                                                       |  020  |              2,480.38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45  | Kursové ztráty                                              |  021  |                 32.5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48  | Manka a škody                                               |  023  |                177.09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49  | Jiné ostatní náklady                                        |  024  |              7,005.57 |                  2.1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51  | Odpisy dlouhodobého nehmotného a hmotného majetku           |  025  |            167,692.47 |                239.7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52  | Zůstatková cena prodaného dlouhod. nehmot. a hmot. majetku  |  026  |                  0.00 |                 58.1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54  | Prodaný materiál                                            |  028  |             29,404.61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56  | Tvorba zákonných rezerv                                     |  029  |             18,848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59  | Tvorba zákonných opravných položek                          |  030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| Účtová třída 5 celkem                     (položky 1 až 30) |  031  |          3,079,333.57 |              5,188.4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/>
      </w:pPr>
      <w:r>
        <w:rPr>
          <w:sz w:val="16"/>
          <w:szCs w:val="16"/>
        </w:rPr>
        <w:t xml:space="preserve">MÚZO PRAHA - 2006/4Q                          VÝKAZNICTVÍ PŘÍSPĚVKOVÝCH ORGANIZACÍ                         Strana:     2/    23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ORGANIZACE: 00098892                                   VÝKAZ ZISKU A ZTRÁTY                                    18.01.2007 16:12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/>
      </w:pPr>
      <w:r>
        <w:rPr>
          <w:sz w:val="16"/>
          <w:szCs w:val="16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01  | Tržby za vlastní výrobky                                    |  032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02  | Tržby z prodeje služeb                                      |  033  |          2,354,840.45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04  | Tržby za prodané zboží                                      |  034  |            441,742.18 |              2,592.9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21  | Aktivace materiálu a zboží                                  |  039  |             65,363.42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22  | Aktivace vnitroorganizačních služeb                         |  040  |                 41.5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41  | Smluvní pokuty a úroky z prodlení                           |  043  |              2,363.72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42  | Ostatní pokuty a penále                                     |  044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43  | Platby za odepsané pohledávky                               |  045  |                  2.74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44  | Úroky                                                       |  046  |                640.25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45  | Kursové zisky                                               |  047  |                  0.17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48  | Zúčtování fondu                                             |  048  |             10,666.48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49  | Jiné ostatní výnosy                                         |  049  |             55,533.65 |              3,188.2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51  | Tržby z prodeje dlouhodobého nehmotného a hmotného majetku  |  050  |                  0.00 |                 81.4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54  | Tržby z prodeje materiálu                                   |  053  |             32,401.33 |                163.5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59  | Zúčtování zákonných opravných položek                       |  056 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691  | Provozní dotace                                             |  057  |            215,375.97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| Účtová třída 6 celkem                    (položky 32 až 57) |  058  |          3,178,971.86 |              6,026.1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| Výsledek hospodaření před zdaněním          (položky 58-31) |  059  |             99,638.29 |                837.6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91  | Daň z příjmů                                                |  060  |             23,708.4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595  | Dodatečné odvody daně z příjmů                              |  061  |              1,052.56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| Výsledek hospodaření po zdanění        (pol.59-60-61) (+/-) |  062  |             74,877.33 |                837.6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osoby:                     za sestavení:                   18.01.2007 16:12     |</w:t>
      </w:r>
    </w:p>
    <w:p>
      <w:pPr>
        <w:pStyle w:val="Prosttext"/>
        <w:rPr/>
      </w:pPr>
      <w:r>
        <w:rPr>
          <w:sz w:val="16"/>
          <w:szCs w:val="16"/>
        </w:rPr>
        <w:t>|                                                                        Ing. Pavla Medková                                   |</w:t>
      </w:r>
    </w:p>
    <w:p>
      <w:pPr>
        <w:pStyle w:val="Prosttext"/>
        <w:rPr/>
      </w:pPr>
      <w:r>
        <w:rPr>
          <w:sz w:val="16"/>
          <w:szCs w:val="16"/>
        </w:rPr>
        <w:t>|                                Doc.MUDr. Jaroslav Vomáčka, Ph.D.       Odbor účetnictví a OE                                |</w:t>
      </w:r>
    </w:p>
    <w:p>
      <w:pPr>
        <w:pStyle w:val="Prosttext"/>
        <w:rPr/>
      </w:pPr>
      <w:r>
        <w:rPr>
          <w:sz w:val="16"/>
          <w:szCs w:val="16"/>
        </w:rPr>
        <w:t>|                                        ředitel FN Olomouc                                                                  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6"/>
          <w:szCs w:val="16"/>
        </w:rPr>
        <w:t>|                                                                        Telefon:   588 443 119                               |</w:t>
      </w:r>
    </w:p>
    <w:p>
      <w:pPr>
        <w:pStyle w:val="Prosttext"/>
        <w:rPr/>
      </w:pPr>
      <w:r>
        <w:rPr>
          <w:sz w:val="16"/>
          <w:szCs w:val="16"/>
        </w:rPr>
        <w:t>|   19.1.2007                                                                                                                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6:00Z</dcterms:created>
  <dc:creator>AUTOMAT2</dc:creator>
  <dc:description/>
  <cp:keywords/>
  <dc:language>en-US</dc:language>
  <cp:lastModifiedBy>Medková</cp:lastModifiedBy>
  <dcterms:modified xsi:type="dcterms:W3CDTF">2007-01-18T15:32:00Z</dcterms:modified>
  <cp:revision>4</cp:revision>
  <dc:subject/>
  <dc:title>MÚZO PRAHA - 2006/4Q              VÝKAZNICTVÍ PŘÍSPĚVKOVÝCH ORGANIZACÍ              Strana:     1/     1 </dc:title>
</cp:coreProperties>
</file>