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2Q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7 16:27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0.06.2007               Název, sídlo a právní forma</w:t>
      </w:r>
    </w:p>
    <w:p>
      <w:pPr>
        <w:pStyle w:val="Prosttext"/>
        <w:rPr/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</w:t>
      </w:r>
    </w:p>
    <w:p>
      <w:pPr>
        <w:pStyle w:val="Prosttext"/>
        <w:rPr/>
      </w:pPr>
      <w:r>
        <w:rPr>
          <w:sz w:val="14"/>
        </w:rPr>
        <w:t xml:space="preserve">OKEČ: 851100                                          ------------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0.06.2007   |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533,294.05 |          3,433,748.4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4,373.07 |             94,885.64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215.99 |              1,215.99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2,923.66 |              2,933.6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428.98 |              2,207.9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0,316.91 |            102,618.4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/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46,309.46 |            -53,907.32 |</w:t>
      </w:r>
    </w:p>
    <w:p>
      <w:pPr>
        <w:pStyle w:val="Prosttext"/>
        <w:rPr/>
      </w:pPr>
      <w:r>
        <w:rPr>
          <w:sz w:val="14"/>
        </w:rPr>
        <w:t>|     - Oprávky k ocenitelným právům                   (074) | 012 |               -766.89 |               -859.05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2,923.66 |             -2,933.69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-38.96 |               -155.86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50,038.97 |            -57,855.9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/>
      </w:pPr>
      <w:r>
        <w:rPr>
          <w:sz w:val="14"/>
        </w:rPr>
        <w:t>|     - Pozemky                                        (031) | 016 |            220,684.41 |            220,684.41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1,018.79 |              1,026.79 |</w:t>
      </w:r>
    </w:p>
    <w:p>
      <w:pPr>
        <w:pStyle w:val="Prosttext"/>
        <w:rPr/>
      </w:pPr>
      <w:r>
        <w:rPr>
          <w:sz w:val="14"/>
        </w:rPr>
        <w:t>|     - Stavby                                         (021) | 018 |          2,380,513.24 |          2,394,751.52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2,525,336.87 |          2,531,254.04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/>
      </w:pPr>
      <w:r>
        <w:rPr>
          <w:sz w:val="14"/>
        </w:rPr>
        <w:t>|     - Drobný dlouhodobý hmotný majetek               (028) | 022 |            209,618.50 |            215,276.01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/>
      </w:pPr>
      <w:r>
        <w:rPr>
          <w:sz w:val="14"/>
        </w:rPr>
        <w:t>|     - Nedokončený dlouhodobý hmotný majetek          (042) | 024 |              7,200.08 |              7,909.84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344,371.89 |          5,370,902.61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415,608.30 |           -439,340.67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236,141.79 |         -1,327,312.85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-209,605.69 |           -215,263.20 |</w:t>
      </w:r>
    </w:p>
    <w:p>
      <w:pPr>
        <w:pStyle w:val="Prosttext"/>
        <w:rPr/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-1,861,355.78 |         -1,981,916.72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2Q                    VÝKAZNICTVÍ PŘÍSPĚVKOVÝCH ORGANIZACÍ                    Strana:     2/    17 </w:t>
      </w:r>
    </w:p>
    <w:p>
      <w:pPr>
        <w:pStyle w:val="Prosttext"/>
        <w:rPr/>
      </w:pPr>
      <w:r>
        <w:rPr>
          <w:sz w:val="14"/>
        </w:rPr>
        <w:t>ORGANIZACE: 00098892                               ROZVAHA (BILANCE)                                11.07.2007 16:2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7    |   Stav k 30.06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610,748.43 |            705,292.8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1,072.16 |             24,436.76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580.86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/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34,456.09 |             41,469.28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5,528.25 |             66,486.9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406,993.69 |            371,673.38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402.19 |              3,242.9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26.3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   408,422.26 |            374,916.33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18,141.27 |             15,508.6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8,141.27 |             15,508.67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426,563.53 |            390,425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2Q                    VÝKAZNICTVÍ PŘÍSPĚVKOVÝCH ORGANIZACÍ                    Strana:     3/    1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7 16:2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0.06.2007   |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606.86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80.05 |                186.2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6.80 |                  2.92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86.85 |                795.9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98,080.08 |            145,496.4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2,370.40 |             14,795.88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3,728.60 |              7,858.57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pol. 80 až 82 a 210 | 083 |            114,179.08 |            168,150.93 |</w:t>
      </w:r>
    </w:p>
    <w:p>
      <w:pPr>
        <w:pStyle w:val="Prosttext"/>
        <w:rPr/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14,265.93 |            168,946.9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889.20 |                291.2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409.33 |                230.39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13,092.19 |             78,912.43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14,390.72 |             79,434.0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4,144,042.48 |          4,139,041.2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2Q                    VÝKAZNICTVÍ PŘÍSPĚVKOVÝCH ORGANIZACÍ                    Strana:     4/    1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7 16:2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0.06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3,409,262.87 |          3,449,250.1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421,293.43 |          3,362,474.42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448,542.54 |          3,389,723.5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28,870.18 |             29,447.19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6,051.21 |              8,753.13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95,487.64 |            143,066.88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30,409.03 |            181,267.2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47,948.14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245,403.75 |           -169,688.7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75,715.05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169,688.70 |           -121,740.56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734,779.59 |            689,791.0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19,158.15 |             19,158.1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2Q                    VÝKAZNICTVÍ PŘÍSPĚVKOVÝCH ORGANIZACÍ                    Strana:     5/    2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7 16:27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0.06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566,727.37 |            525,253.87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137.41 |              9,181.28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41.59 |                149.16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   576,006.37 |            534,584.31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962.68 |              1,012.11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61,758.73 |             64,684.37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62,721.41 |             65,696.48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4,531.78 |             37,192.65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263.2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0,244.06 |             11,428.94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158.75 |                768.82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38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0,402.81 |             12,498.96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672.82 |                169.48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672.82 |                169.48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1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684,335.20 |            650,141.8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3,222.96 |                146.03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426.27 |                 16.15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27,637.01 |             20,328.86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31,286.24 |             20,491.0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4,144,042.46 |          4,139,041.2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/>
      </w:pPr>
      <w:r>
        <w:rPr>
          <w:sz w:val="14"/>
        </w:rPr>
        <w:t>|                                         osoby:                   za sestavení: Eva Buzková     11.07.2007 16:27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Odbor účetnictví a OE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MUDr. Radomír Maráček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ředitel FN Olomouc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26:00Z</dcterms:created>
  <dc:creator>AUTOMAT2</dc:creator>
  <dc:description/>
  <cp:keywords/>
  <dc:language>en-US</dc:language>
  <cp:lastModifiedBy>Eva Buzková</cp:lastModifiedBy>
  <cp:lastPrinted>2007-07-11T17:01:00Z</cp:lastPrinted>
  <dcterms:modified xsi:type="dcterms:W3CDTF">2007-07-11T15:02:00Z</dcterms:modified>
  <cp:revision>5</cp:revision>
  <dc:subject/>
  <dc:title/>
</cp:coreProperties>
</file>