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VÝKAZNICTVÍ PŘÍSPĚVKOVÝCH ORGANIZACÍ                    Strana:     1/    16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6.01.2008 16:41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Zdr</w:t>
      </w:r>
    </w:p>
    <w:p>
      <w:pPr>
        <w:pStyle w:val="Prosttext"/>
        <w:rPr/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7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I. P. Pavlova 6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Příspěvková organizace        </w:t>
      </w:r>
    </w:p>
    <w:p>
      <w:pPr>
        <w:pStyle w:val="Prosttext"/>
        <w:rPr/>
      </w:pPr>
      <w:r>
        <w:rPr>
          <w:sz w:val="14"/>
        </w:rPr>
        <w:t xml:space="preserve">OKEČ: 851100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3,533,294.05 |          3,213,911.5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94,373.07 |             97,520.3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1,215.99 |              1,215.99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2,923.66 |              3,269.27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1,375.21 |              1,375.21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428.98 |                860.34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100,316.91 |            104,241.1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46,309.46 |            -61,640.93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-766.89 |               -951.21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2,923.66 |             -3,269.27 |</w:t>
      </w:r>
    </w:p>
    <w:p>
      <w:pPr>
        <w:pStyle w:val="Prosttext"/>
        <w:rPr/>
      </w:pPr>
      <w:r>
        <w:rPr>
          <w:sz w:val="14"/>
        </w:rPr>
        <w:t>|     - Oprávky k ostatnímu dlouhod. nehmotn. majetku  (079) | 014 |                -38.96 |               -272.75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50,038.97 |            -66,134.16 |</w:t>
      </w:r>
    </w:p>
    <w:p>
      <w:pPr>
        <w:pStyle w:val="Prosttext"/>
        <w:rPr/>
      </w:pPr>
      <w:r>
        <w:rPr>
          <w:sz w:val="14"/>
        </w:rPr>
        <w:t xml:space="preserve">|  3. Dlouhodobý hmotný majetek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220,684.41 |            220,622.01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1,018.79 |              1,026.79 |</w:t>
      </w:r>
    </w:p>
    <w:p>
      <w:pPr>
        <w:pStyle w:val="Prosttext"/>
        <w:rPr/>
      </w:pPr>
      <w:r>
        <w:rPr>
          <w:sz w:val="14"/>
        </w:rPr>
        <w:t>|     - Stavby                                         (021) | 018 |          2,380,513.24 |          2,389,114.21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2,525,336.87 |          2,527,132.70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/>
      </w:pPr>
      <w:r>
        <w:rPr>
          <w:sz w:val="14"/>
        </w:rPr>
        <w:t>|     - Drobný dlouhodobý hmotný majetek               (028) | 022 |            209,618.50 |            228,987.3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 7,200.08 |             73,641.58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5,344,371.89 |          5,440,524.5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Oprávky k dlouhodobému hmotnému majetku                |     |                       |                       |      </w:t>
      </w:r>
    </w:p>
    <w:p>
      <w:pPr>
        <w:pStyle w:val="Prosttext"/>
        <w:rPr/>
      </w:pPr>
      <w:r>
        <w:rPr>
          <w:sz w:val="14"/>
        </w:rPr>
        <w:t>|     - Oprávky ke stavbám                             (081) | 027 |           -415,608.30 |           -462,260.12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-1,236,141.79 |         -1,573,485.36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-209,605.69 |           -228,974.49 |</w:t>
      </w:r>
    </w:p>
    <w:p>
      <w:pPr>
        <w:pStyle w:val="Prosttext"/>
        <w:rPr/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-1,861,355.78 |         -2,264,719.97 |</w:t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VÝKAZNICTVÍ PŘÍSPĚVKOVÝCH ORGANIZACÍ                    Strana:     2/    17 </w:t>
      </w:r>
    </w:p>
    <w:p>
      <w:pPr>
        <w:pStyle w:val="Prosttext"/>
        <w:rPr/>
      </w:pPr>
      <w:r>
        <w:rPr>
          <w:sz w:val="14"/>
        </w:rPr>
        <w:t>ORGANIZACE: 00098892                               ROZVAHA (BILANCE)                                16.01.2008 16:4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/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/>
      </w:pPr>
      <w:r>
        <w:rPr>
          <w:sz w:val="14"/>
        </w:rPr>
        <w:t>|B.   Oběžná aktiva                     pol.51+75+89+119+124 | 042 |            610,748.43 |            570,158.7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21,072.16 |             26,961.21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/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34,456.09 |             32,525.43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55,528.25 |             59,486.6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Pohledávky                                             |     |                       |                       |      </w:t>
      </w:r>
    </w:p>
    <w:p>
      <w:pPr>
        <w:pStyle w:val="Prosttext"/>
        <w:rPr/>
      </w:pPr>
      <w:r>
        <w:rPr>
          <w:sz w:val="14"/>
        </w:rPr>
        <w:t>|     - Odběratelé                                     (311) | 052 |            406,993.69 |            329,997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/>
      </w:pPr>
      <w:r>
        <w:rPr>
          <w:sz w:val="14"/>
        </w:rPr>
        <w:t>|     - Poskytnuté provozní zálohy                     (314) | 055 |              1,402.19 |              1,036.32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/>
      </w:pPr>
      <w:r>
        <w:rPr>
          <w:sz w:val="14"/>
        </w:rPr>
        <w:t>|     - Ostatní pohledávky                             (316) | 057 |                 26.38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52 až 57 | 058 |            408,422.26 |            331,033.32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/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/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18,141.27 |             16,086.8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        0.00 |                 15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18,141.27 |             16,101.85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   426,563.53 |            347,135.17 |</w:t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VÝKAZNICTVÍ PŘÍSPĚVKOVÝCH ORGANIZACÍ                    Strana:     3/    18 </w:t>
      </w:r>
    </w:p>
    <w:p>
      <w:pPr>
        <w:pStyle w:val="Prosttext"/>
        <w:rPr/>
      </w:pPr>
      <w:r>
        <w:rPr>
          <w:sz w:val="14"/>
        </w:rPr>
        <w:t>ORGANIZACE: 00098892                               ROZVAHA (BILANCE)                                16.01.2008 16:4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/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80.05 |                118.34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6.80 |                  7.79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 86.85 |                126.13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98,080.08 |            138,326.94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12,370.40 |             13,978.80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3,728.60 |              7,523.05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pol. 80 až 82 a 210 | 083 |            114,179.08 |            159,828.79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/>
      </w:pPr>
      <w:r>
        <w:rPr>
          <w:sz w:val="14"/>
        </w:rPr>
        <w:t>|     Finanční majetek celkem                  pol. 79+83+88 | 089 |            114,265.93 |            159,954.9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k rozpočt. hospodaření a účty mimorozpočt. prostředků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12 až 117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889.20 |                760.33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409.33 |                356.58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13,092.19 |              2,465.15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14,390.72 |              3,582.0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4,144,042.48 |          3,784,070.3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VÝKAZNICTVÍ PŘÍSPĚVKOVÝCH ORGANIZACÍ                    Strana:     4/    19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6.01.2008 16:4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  3,409,262.87 |          2,946,814.9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3,421,293.43 |          3,163,238.62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3,448,542.54 |          3,190,487.7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28,870.18 |             28,624.90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6,051.21 |              9,545.87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95,487.64 |            135,289.24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130,409.03 |            173,460.0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-247,444.12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-245,403.75 |           -169,688.7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75,715.05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-169,688.70 |           -417,132.82 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734,779.59 |            837,255.4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19,158.15 |             39,841.1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VÝKAZNICTVÍ PŘÍSPĚVKOVÝCH ORGANIZACÍ                    Strana:     5/    20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6.01.2008 16:41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566,727.37 |            586,862.82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9,137.41 |              9,226.83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141.59 |                180.64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67 až 171 | 172 |            576,006.37 |            596,270.29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  962.68 |              1,078.94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61,758.73 |             68,878.35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62,721.41 |             69,957.29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34,531.78 |             38,871.95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10,244.06 |             12,455.92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158.75 |                842.29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9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10,402.81 |             13,307.21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672.82 |             44,287.07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672.82 |             44,287.07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0.01 |                  7.93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684,335.20 |            762,701.7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3,222.96 |                938.97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426.27 |                218.66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27,637.01 |             33,554.88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31,286.24 |             34,712.5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4,144,042.46 |          3,784,070.3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6.01.2008 16:41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Eva Buzková – Odbor účetnictví a OE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MUDr. Radomír Maráček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ředitel FN Olomouc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41:00Z</dcterms:created>
  <dc:creator>AUTOMAT2</dc:creator>
  <dc:description/>
  <cp:keywords/>
  <dc:language>en-US</dc:language>
  <cp:lastModifiedBy>Eva Buzková</cp:lastModifiedBy>
  <dcterms:modified xsi:type="dcterms:W3CDTF">2008-01-16T16:00:00Z</dcterms:modified>
  <cp:revision>3</cp:revision>
  <dc:subject/>
  <dc:title/>
</cp:coreProperties>
</file>