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      VÝKAZNICTVÍ PŘÍSPĚVKOVÝCH ORGANIZACÍ                         Strana:     1/    21 </w:t>
      </w:r>
    </w:p>
    <w:p>
      <w:pPr>
        <w:pStyle w:val="Prosttext"/>
        <w:rPr/>
      </w:pPr>
      <w:r>
        <w:rPr>
          <w:sz w:val="14"/>
        </w:rPr>
        <w:t>ORGANIZACE: 00098892                                   VÝKAZ ZISKU A ZTRÁTY                                    16.01.2008 16:4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7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51100                                               |----------|    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98892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1,264,775.69 |              1,232.15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90,045.79 |                321.37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283,632.70 |              2,874.45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37,782.86 |                 42.47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2,475.92 |                  0.00 |</w:t>
      </w:r>
    </w:p>
    <w:p>
      <w:pPr>
        <w:pStyle w:val="Prosttext"/>
        <w:rPr/>
      </w:pPr>
      <w:r>
        <w:rPr>
          <w:sz w:val="14"/>
        </w:rPr>
        <w:t>|  513  | Náklady na reprezentaci                                     |  007  |                131.1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105,415.76 |                 31.42 |</w:t>
      </w:r>
    </w:p>
    <w:p>
      <w:pPr>
        <w:pStyle w:val="Prosttext"/>
        <w:rPr/>
      </w:pPr>
      <w:r>
        <w:rPr>
          <w:sz w:val="14"/>
        </w:rPr>
        <w:t>|  521  | Mzdové náklady                                              |  009  |            997,575.63 |                723.51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349,881.71 |                255.62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4,106.0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19,706.11 |                 14.47 |</w:t>
      </w:r>
    </w:p>
    <w:p>
      <w:pPr>
        <w:pStyle w:val="Prosttext"/>
        <w:rPr/>
      </w:pPr>
      <w:r>
        <w:rPr>
          <w:sz w:val="14"/>
        </w:rPr>
        <w:t>|  528  | Ostatní sociální náklady                                    |  01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154.0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188.9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1,061.82 |                  0.00 |</w:t>
      </w:r>
    </w:p>
    <w:p>
      <w:pPr>
        <w:pStyle w:val="Prosttext"/>
        <w:rPr/>
      </w:pPr>
      <w:r>
        <w:rPr>
          <w:sz w:val="14"/>
        </w:rPr>
        <w:t>|  541  | Smluvní pokuty a úroky z prodlení                           |  017  |             12,087.8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79,25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36,654.9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26,172.7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 82.0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23.8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6,897.11 |                  3.37 |</w:t>
      </w:r>
    </w:p>
    <w:p>
      <w:pPr>
        <w:pStyle w:val="Prosttext"/>
        <w:rPr/>
      </w:pPr>
      <w:r>
        <w:rPr>
          <w:sz w:val="14"/>
        </w:rPr>
        <w:t>|  551  | Odpisy dlouhodobého nehmotného a hmotného majetku           |  025  |            150,768.72 |                228.12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/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33,268.4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20,683.0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3,522,822.89 |              5,726.9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      VÝKAZNICTVÍ PŘÍSPĚVKOVÝCH ORGANIZACÍ                         Strana:     2/    22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VÝKAZ ZISKU A ZTRÁTY                                    16.01.2008 16:4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2,726,083.2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317,253.68 |              3,333.05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73,374.4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28,243.0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88.0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1,699.1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3.5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10,885.9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57,528.34 |              3,308.98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 47.05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36,668.63 |                217.80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20,578.0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3,272,406.12 |              6,906.88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-250,416.77 |              1,179.93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526.4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-2,319.1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-248,624.05 |              1,179.9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16.01.2008 16:41     |</w:t>
      </w:r>
    </w:p>
    <w:p>
      <w:pPr>
        <w:pStyle w:val="Prosttext"/>
        <w:rPr/>
      </w:pPr>
      <w:r>
        <w:rPr>
          <w:sz w:val="14"/>
        </w:rPr>
        <w:t xml:space="preserve">|                                                           </w:t>
        <w:tab/>
        <w:t xml:space="preserve">      Eva Buzková – Odbor účetnictví a OE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MUDr. Radomír Maráček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ředitel FN Olomouc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1:00Z</dcterms:created>
  <dc:creator>AUTOMAT2</dc:creator>
  <dc:description/>
  <cp:keywords/>
  <dc:language>en-US</dc:language>
  <cp:lastModifiedBy>Eva Buzková</cp:lastModifiedBy>
  <dcterms:modified xsi:type="dcterms:W3CDTF">2008-01-16T16:05:00Z</dcterms:modified>
  <cp:revision>3</cp:revision>
  <dc:subject/>
  <dc:title/>
</cp:coreProperties>
</file>