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VÝKAZNICTVÍ PŘÍSPĚVKOVÝCH ORGANIZACÍ                    Strana:     1/     8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8 08:40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Zdr</w:t>
      </w:r>
    </w:p>
    <w:p>
      <w:pPr>
        <w:pStyle w:val="Prosttext"/>
        <w:rPr/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0.06.2008               Název, sídlo a právní forma</w:t>
      </w:r>
    </w:p>
    <w:p>
      <w:pPr>
        <w:pStyle w:val="Prosttext"/>
        <w:rPr/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Fakultní nemocnice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I. P. Pavlova 6               </w:t>
      </w:r>
    </w:p>
    <w:p>
      <w:pPr>
        <w:pStyle w:val="Prosttext"/>
        <w:rPr/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775 20  Olomouc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00098892 |                    Příspěvková organizace        </w:t>
      </w:r>
    </w:p>
    <w:p>
      <w:pPr>
        <w:pStyle w:val="Prosttext"/>
        <w:rPr/>
      </w:pPr>
      <w:r>
        <w:rPr>
          <w:sz w:val="14"/>
        </w:rPr>
        <w:t xml:space="preserve">OKEČ: 851100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0.06.2008   |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3,213,911.57 |          3,095,889.1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97,520.30 |             97,941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1,215.99 |              1,215.99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3,269.27 |              3,356.65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1,375.21 |              1,375.2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860.34 |                719.95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104,241.11 |            104,608.80 |</w:t>
      </w:r>
    </w:p>
    <w:p>
      <w:pPr>
        <w:pStyle w:val="Prosttext"/>
        <w:rPr/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61,640.93 |            -69,287.29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-951.21 |             -1,043.37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3,269.27 |             -3,356.65 |</w:t>
      </w:r>
    </w:p>
    <w:p>
      <w:pPr>
        <w:pStyle w:val="Prosttext"/>
        <w:rPr/>
      </w:pPr>
      <w:r>
        <w:rPr>
          <w:sz w:val="14"/>
        </w:rPr>
        <w:t>|     - Oprávky k ostatnímu dlouhod. nehmotn. majetku  (079) | 014 |               -272.75 |               -389.64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66,134.16 |            -74,076.95 |</w:t>
      </w:r>
    </w:p>
    <w:p>
      <w:pPr>
        <w:pStyle w:val="Prosttext"/>
        <w:rPr/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220,622.01 |            220,622.01 |</w:t>
      </w:r>
    </w:p>
    <w:p>
      <w:pPr>
        <w:pStyle w:val="Prosttext"/>
        <w:rPr/>
      </w:pPr>
      <w:r>
        <w:rPr>
          <w:sz w:val="14"/>
        </w:rPr>
        <w:t>|     - Umělecká díla a předměty                       (032) | 017 |              1,026.79 |              1,026.79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2,389,114.21 |          2,383,601.60 |</w:t>
      </w:r>
    </w:p>
    <w:p>
      <w:pPr>
        <w:pStyle w:val="Prosttext"/>
        <w:rPr/>
      </w:pPr>
      <w:r>
        <w:rPr>
          <w:sz w:val="14"/>
        </w:rPr>
        <w:t>|     - Samostatné movité věci a soubory movitých věcí (022) | 019 |          2,527,132.70 |          2,575,149.01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/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228,987.30 |            232,629.92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73,641.58 |             15,308.1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5,440,524.59 |          5,428,337.46 |</w:t>
      </w:r>
    </w:p>
    <w:p>
      <w:pPr>
        <w:pStyle w:val="Prosttext"/>
        <w:rPr/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-462,260.12 |           -483,516.45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-1,573,485.36 |         -1,646,846.59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/>
      </w:pPr>
      <w:r>
        <w:rPr>
          <w:sz w:val="14"/>
        </w:rPr>
        <w:t>|     - Oprávky k drobnému dlouhodobému hmotnému maj.  (088) | 031 |           -228,974.49 |           -232,617.11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/>
      </w:pPr>
      <w:r>
        <w:rPr>
          <w:sz w:val="14"/>
        </w:rPr>
        <w:t>|     Oprávky k dlouhodobému hmot. majetku celkem p.27 až 32 | 033 |         -2,264,719.97 |         -2,362,980.1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/>
      </w:pPr>
      <w:r>
        <w:rPr>
          <w:sz w:val="14"/>
        </w:rPr>
        <w:t xml:space="preserve">MÚZO PRAHA - 2008/2Q                    VÝKAZNICTVÍ PŘÍSPĚVKOVÝCH ORGANIZACÍ                    Strana:     2/     9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8    |   Stav k 30.06.2008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 </w:t>
      </w:r>
    </w:p>
    <w:p>
      <w:pPr>
        <w:pStyle w:val="Prosttext"/>
        <w:rPr/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 </w:t>
      </w:r>
    </w:p>
    <w:p>
      <w:pPr>
        <w:pStyle w:val="Prosttext"/>
        <w:rPr/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570,158.79 |            596,862.46 |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 </w:t>
      </w:r>
    </w:p>
    <w:p>
      <w:pPr>
        <w:pStyle w:val="Prosttext"/>
        <w:rPr/>
      </w:pPr>
      <w:r>
        <w:rPr>
          <w:sz w:val="14"/>
        </w:rPr>
        <w:t>|     - Materiál na skladě                             (112) | 043 |             26,961.21 |             27,649.78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307.30 |</w:t>
      </w:r>
    </w:p>
    <w:p>
      <w:pPr>
        <w:pStyle w:val="Prosttext"/>
        <w:rPr/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32,525.43 |             34,766.54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59,486.64 |             62,723.62 |</w:t>
      </w:r>
    </w:p>
    <w:p>
      <w:pPr>
        <w:pStyle w:val="Prosttext"/>
        <w:rPr/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329,997.00 |            395,427.05 |</w:t>
      </w:r>
    </w:p>
    <w:p>
      <w:pPr>
        <w:pStyle w:val="Prosttext"/>
        <w:rPr/>
      </w:pPr>
      <w:r>
        <w:rPr>
          <w:sz w:val="14"/>
        </w:rPr>
        <w:t>|     - Směnky k inkasu                                (312) | 053 |                  0.00 |                 70.71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1,036.32 |              4,597.1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331,033.32 |            400,094.93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/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/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/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/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/>
      </w:pPr>
      <w:r>
        <w:rPr>
          <w:sz w:val="14"/>
        </w:rPr>
        <w:t>|     - Pohledávky za zaměstnanci                      (335) | 070 |             16,086.85 |             14,253.7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/>
      </w:pPr>
      <w:r>
        <w:rPr>
          <w:sz w:val="14"/>
        </w:rPr>
        <w:t>|     - Jiné pohledávky                                (378) | 072 |                 15.00 |                 15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16,101.85 |             14,268.77 |</w:t>
      </w:r>
    </w:p>
    <w:p>
      <w:pPr>
        <w:pStyle w:val="Prosttext"/>
        <w:rPr/>
      </w:pPr>
      <w:r>
        <w:rPr>
          <w:sz w:val="14"/>
        </w:rPr>
        <w:t>|     Pohledávky celkem        pol. 58+59+60+65+66+209+69+74 | 075 |            347,135.17 |            414,363.7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VÝKAZNICTVÍ PŘÍSPĚVKOVÝCH ORGANIZACÍ                    Strana:     3/    10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/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                  Název položky                   Účet | Pol.|    Stav k 1.1.2008    |   Stav k 30.06.2008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 </w:t>
      </w:r>
    </w:p>
    <w:p>
      <w:pPr>
        <w:pStyle w:val="Prosttext"/>
        <w:rPr/>
      </w:pPr>
      <w:r>
        <w:rPr>
          <w:sz w:val="14"/>
        </w:rPr>
        <w:t>|     - Pokladna                                       (261) | 076 |                  0.00 |                815.33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118.34 |                179.00 |</w:t>
      </w:r>
    </w:p>
    <w:p>
      <w:pPr>
        <w:pStyle w:val="Prosttext"/>
        <w:rPr/>
      </w:pPr>
      <w:r>
        <w:rPr>
          <w:sz w:val="14"/>
        </w:rPr>
        <w:t>|     - Ceniny                                         (263) | 078 |                  7.79 |                 50.62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126.13 |              1,044.95 |</w:t>
      </w:r>
    </w:p>
    <w:p>
      <w:pPr>
        <w:pStyle w:val="Prosttext"/>
        <w:rPr/>
      </w:pPr>
      <w:r>
        <w:rPr>
          <w:sz w:val="14"/>
        </w:rPr>
        <w:t>|     - Běžný účet                                     (241) | 080 |            138,326.94 |             43,122.1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13,978.80 |             18,077.61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7,523.05 |              5,689.22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/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59,828.79 |             66,889.01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/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/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/>
      </w:pPr>
      <w:r>
        <w:rPr>
          <w:sz w:val="14"/>
        </w:rPr>
        <w:t>|     Finanční majetek celkem                  pol. 79+83+88 | 089 |            159,954.92 |             67,933.9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 </w:t>
      </w:r>
    </w:p>
    <w:p>
      <w:pPr>
        <w:pStyle w:val="Prosttext"/>
        <w:rPr/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/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/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/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/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/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/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/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VÝKAZNICTVÍ PŘÍSPĚVKOVÝCH ORGANIZACÍ                    Strana:     4/    11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0.06.2008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760.33 |                 75.78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356.58 |                472.25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2,465.15 |             51,293.15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3,582.06 |             51,841.1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3,784,070.36 |          3,692,751.6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VÝKAZNICTVÍ PŘÍSPĚVKOVÝCH ORGANIZACÍ                    Strana:     5/    12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0.06.2008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2,946,814.92 |          2,976,097.5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3,163,238.62 |          3,054,259.39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27,249.11 |             27,249.11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3,190,487.73 |          3,081,508.5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28,624.90 |             29,974.36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9,545.87 |              7,990.67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135,289.24 |            225,178.2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3,460.01 |            263,143.2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48,578.6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-169,688.70 |           -417,132.81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-247,444.1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-417,132.82 |           -368,554.21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837,255.43 |            716,654.0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39,841.18 |             24,029.9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8/2Q                    VÝKAZNICTVÍ PŘÍSPĚVKOVÝCH ORGANIZACÍ                    Strana:     6/    13 </w:t>
      </w:r>
    </w:p>
    <w:p>
      <w:pPr>
        <w:pStyle w:val="Prosttext"/>
        <w:rPr>
          <w:sz w:val="14"/>
        </w:rPr>
      </w:pPr>
      <w:r>
        <w:rPr>
          <w:sz w:val="14"/>
        </w:rPr>
        <w:t>ORGANIZACE: 00098892                               ROZVAHA (BILANCE)                                11.07.2008 08:40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8    |   Stav k 30.06.2008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586,862.82 |            456,372.66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9,226.83 |              9,987.31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180.64 |                148.54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596,270.29 |            466,508.51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078.94 |              1,030.12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68,878.35 |             65,288.1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69,957.29 |             66,318.26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38,871.95 |             36,056.01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12,455.92 |              9,321.1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842.29 |              1,237.63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9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13,307.21 |             10,558.82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44,287.07 |              5,430.21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44,287.07 |              5,430.21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7.93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762,701.74 |            584,871.8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99,249.37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99,249.3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938.97 |              1,839.62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218.66 |                 87.9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33,554.88 |              6,575.42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34,712.51 |              8,502.9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3,784,070.35 |          3,692,751.6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11.07.2008 08:40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               Eva Buzková – vedoucí OÚOE       |</w:t>
      </w:r>
    </w:p>
    <w:p>
      <w:pPr>
        <w:pStyle w:val="Prosttext"/>
        <w:rPr/>
      </w:pPr>
      <w:r>
        <w:rPr>
          <w:sz w:val="14"/>
        </w:rPr>
        <w:t>|                                 MUDr. Radomír Maráček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ředitel FN Olomouc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/>
      </w:pPr>
      <w:r>
        <w:rPr>
          <w:sz w:val="14"/>
        </w:rPr>
        <w:t>|                                                                  Telefon: 588443114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37:00Z</dcterms:created>
  <dc:creator>AUTOMAT2</dc:creator>
  <dc:description/>
  <cp:keywords/>
  <dc:language>en-US</dc:language>
  <cp:lastModifiedBy>01372</cp:lastModifiedBy>
  <dcterms:modified xsi:type="dcterms:W3CDTF">2009-06-19T07:52:00Z</dcterms:modified>
  <cp:revision>8</cp:revision>
  <dc:subject/>
  <dc:title/>
</cp:coreProperties>
</file>