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8/4Q                    VÝKAZNICTVÍ PŘÍSPĚVKOVÝCH ORGANIZACÍ                    Strana:     1/     8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9.01.2009 17:03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1 k vyhlášce č. 505/2002 Sb.       (v tis. KČ na dvě des.místa)            MZdr</w:t>
      </w:r>
    </w:p>
    <w:p>
      <w:pPr>
        <w:pStyle w:val="Prosttext"/>
        <w:rPr/>
      </w:pPr>
      <w:r>
        <w:rPr>
          <w:sz w:val="14"/>
        </w:rPr>
        <w:t xml:space="preserve">ve znění pozdějších předpisů,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s účinností pro organizační složky státu,        Sestavená k 31.12.2008               Název, sídlo a právní forma</w:t>
      </w:r>
    </w:p>
    <w:p>
      <w:pPr>
        <w:pStyle w:val="Prosttext"/>
        <w:rPr/>
      </w:pPr>
      <w:r>
        <w:rPr>
          <w:sz w:val="14"/>
        </w:rPr>
        <w:t>státní fondy, územní samosprávné celky                                                účetní jednotky:</w:t>
      </w:r>
    </w:p>
    <w:p>
      <w:pPr>
        <w:pStyle w:val="Prosttext"/>
        <w:rPr>
          <w:sz w:val="14"/>
        </w:rPr>
      </w:pPr>
      <w:r>
        <w:rPr>
          <w:sz w:val="14"/>
        </w:rPr>
        <w:t xml:space="preserve">a příspěvkové organizace                              ------------                    Fakultní nemocnice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  IČO    |                    I. P. Pavlova 6             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----------|                    775 20  Olomouc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00098892 |                    Příspěvková organizace        </w:t>
      </w:r>
    </w:p>
    <w:p>
      <w:pPr>
        <w:pStyle w:val="Prosttext"/>
        <w:rPr/>
      </w:pPr>
      <w:r>
        <w:rPr>
          <w:sz w:val="14"/>
        </w:rPr>
        <w:t xml:space="preserve">OKEČ: 851100                                          ------------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4"/>
        </w:rPr>
        <w:t xml:space="preserve">A K T I V A        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8    |   Stav k 31.12.2008   |                                               </w:t>
      </w:r>
    </w:p>
    <w:p>
      <w:pPr>
        <w:pStyle w:val="Prosttext"/>
        <w:rPr/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A.   Stálá aktiva                   pol. 09+15+26+33+41+206 | 001 |          3,213,911.57 |          3,126,049.27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Dlouhodobý nehmotný majetek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Nehmotné výsledky výzkumu a vývoje             (012) | 00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ftware                                       (013) | 003 |             97,520.30 |             99,558.56 |</w:t>
      </w:r>
    </w:p>
    <w:p>
      <w:pPr>
        <w:pStyle w:val="Prosttext"/>
        <w:rPr>
          <w:sz w:val="14"/>
        </w:rPr>
      </w:pPr>
      <w:r>
        <w:rPr>
          <w:sz w:val="14"/>
        </w:rPr>
        <w:t>|     - Ocenitelná práva                               (014) | 004 |              1,215.99 |              1,527.65 |</w:t>
      </w:r>
    </w:p>
    <w:p>
      <w:pPr>
        <w:pStyle w:val="Prosttext"/>
        <w:rPr>
          <w:sz w:val="14"/>
        </w:rPr>
      </w:pPr>
      <w:r>
        <w:rPr>
          <w:sz w:val="14"/>
        </w:rPr>
        <w:t>|     - Drobný dlouhodobý nehmotný majetek             (018) | 005 |              3,269.27 |              3,617.49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nehmotný majetek            (019) | 006 |              1,375.21 |              1,375.21 |</w:t>
      </w:r>
    </w:p>
    <w:p>
      <w:pPr>
        <w:pStyle w:val="Prosttext"/>
        <w:rPr/>
      </w:pPr>
      <w:r>
        <w:rPr>
          <w:sz w:val="14"/>
        </w:rPr>
        <w:t>|     - Nedokončený dlouhodobý nehmotný majetek        (041) | 007 |                860.34 |              2,429.15 |</w:t>
      </w:r>
    </w:p>
    <w:p>
      <w:pPr>
        <w:pStyle w:val="Prosttext"/>
        <w:rPr>
          <w:sz w:val="14"/>
        </w:rPr>
      </w:pPr>
      <w:r>
        <w:rPr>
          <w:sz w:val="14"/>
        </w:rPr>
        <w:t>|     - Poskytnuté zálohy na dlouhodobý nehm. majetek  (051) | 0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nehmotný majetek celkem       pol. 02 až 08 | 009 |            104,241.11 |            108,508.06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Oprávky k dlouhodobému nehmotnému majetku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Oprávky k nehmotným výsledkům výzkumu a vývoje (072) | 01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softwaru                             (073) | 011 |            -61,640.93 |            -76,956.04 |</w:t>
      </w:r>
    </w:p>
    <w:p>
      <w:pPr>
        <w:pStyle w:val="Prosttext"/>
        <w:rPr>
          <w:sz w:val="14"/>
        </w:rPr>
      </w:pPr>
      <w:r>
        <w:rPr>
          <w:sz w:val="14"/>
        </w:rPr>
        <w:t>|     - Oprávky k ocenitelným právům                   (074) | 012 |               -951.21 |             -1,153.07 |</w:t>
      </w:r>
    </w:p>
    <w:p>
      <w:pPr>
        <w:pStyle w:val="Prosttext"/>
        <w:rPr>
          <w:sz w:val="14"/>
        </w:rPr>
      </w:pPr>
      <w:r>
        <w:rPr>
          <w:sz w:val="14"/>
        </w:rPr>
        <w:t>|     - Oprávky k drobnému dlouhod. nehmotnému majetku (078) | 013 |             -3,269.27 |             -3,617.49 |</w:t>
      </w:r>
    </w:p>
    <w:p>
      <w:pPr>
        <w:pStyle w:val="Prosttext"/>
        <w:rPr/>
      </w:pPr>
      <w:r>
        <w:rPr>
          <w:sz w:val="14"/>
        </w:rPr>
        <w:t>|     - Oprávky k ostatnímu dlouhod. nehmotn. majetku  (079) | 014 |               -272.75 |               -506.53 |</w:t>
      </w:r>
    </w:p>
    <w:p>
      <w:pPr>
        <w:pStyle w:val="Prosttext"/>
        <w:rPr>
          <w:sz w:val="14"/>
        </w:rPr>
      </w:pPr>
      <w:r>
        <w:rPr>
          <w:sz w:val="14"/>
        </w:rPr>
        <w:t>|     Oprávky k dlouhod. nehmot. majetku celkem  p. 10 až 14 | 015 |            -66,134.16 |            -82,233.13 |</w:t>
      </w:r>
    </w:p>
    <w:p>
      <w:pPr>
        <w:pStyle w:val="Prosttext"/>
        <w:rPr/>
      </w:pPr>
      <w:r>
        <w:rPr>
          <w:sz w:val="14"/>
        </w:rPr>
        <w:t xml:space="preserve">|  3. Dlouhodobý hmotný majetek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Pozemky                                        (031) | 016 |            220,622.01 |            220,184.59 |</w:t>
      </w:r>
    </w:p>
    <w:p>
      <w:pPr>
        <w:pStyle w:val="Prosttext"/>
        <w:rPr/>
      </w:pPr>
      <w:r>
        <w:rPr>
          <w:sz w:val="14"/>
        </w:rPr>
        <w:t>|     - Umělecká díla a předměty                       (032) | 017 |              1,026.79 |              1,026.79 |</w:t>
      </w:r>
    </w:p>
    <w:p>
      <w:pPr>
        <w:pStyle w:val="Prosttext"/>
        <w:rPr>
          <w:sz w:val="14"/>
        </w:rPr>
      </w:pPr>
      <w:r>
        <w:rPr>
          <w:sz w:val="14"/>
        </w:rPr>
        <w:t>|     - Stavby                                         (021) | 018 |          2,389,114.21 |          2,393,022.20 |</w:t>
      </w:r>
    </w:p>
    <w:p>
      <w:pPr>
        <w:pStyle w:val="Prosttext"/>
        <w:rPr/>
      </w:pPr>
      <w:r>
        <w:rPr>
          <w:sz w:val="14"/>
        </w:rPr>
        <w:t>|     - Samostatné movité věci a soubory movitých věcí (022) | 019 |          2,527,132.70 |          2,645,726.04 |</w:t>
      </w:r>
    </w:p>
    <w:p>
      <w:pPr>
        <w:pStyle w:val="Prosttext"/>
        <w:rPr>
          <w:sz w:val="14"/>
        </w:rPr>
      </w:pPr>
      <w:r>
        <w:rPr>
          <w:sz w:val="14"/>
        </w:rPr>
        <w:t>|     - Pěstitelské celky trvalých porostů             (025) | 020 |                  0.00 |                  0.00 |</w:t>
      </w:r>
    </w:p>
    <w:p>
      <w:pPr>
        <w:pStyle w:val="Prosttext"/>
        <w:rPr/>
      </w:pPr>
      <w:r>
        <w:rPr>
          <w:sz w:val="14"/>
        </w:rPr>
        <w:t>|     - Základní stádo a tažná zvířata                 (026) | 02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robný dlouhodobý hmotný majetek               (028) | 022 |            228,987.30 |            242,178.97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hmotný majetek              (029) | 0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edokončený dlouhodobý hmotný majetek          (042) | 024 |             73,641.58 |             49,119.13 |</w:t>
      </w:r>
    </w:p>
    <w:p>
      <w:pPr>
        <w:pStyle w:val="Prosttext"/>
        <w:rPr>
          <w:sz w:val="14"/>
        </w:rPr>
      </w:pPr>
      <w:r>
        <w:rPr>
          <w:sz w:val="14"/>
        </w:rPr>
        <w:t>|     - Poskytnuté zálohy na dlouhodobý hmotný majetek (052) | 02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hmotný majetek celkem         pol. 16 až 25 | 026 |          5,440,524.59 |          5,551,257.72 |</w:t>
      </w:r>
    </w:p>
    <w:p>
      <w:pPr>
        <w:pStyle w:val="Prosttext"/>
        <w:rPr/>
      </w:pPr>
      <w:r>
        <w:rPr>
          <w:sz w:val="14"/>
        </w:rPr>
        <w:t xml:space="preserve">|  4. Oprávky k dlouhodobému hmotnému majetku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Oprávky ke stavbám                             (081) | 027 |           -462,260.12 |           -506,556.07 |</w:t>
      </w:r>
    </w:p>
    <w:p>
      <w:pPr>
        <w:pStyle w:val="Prosttext"/>
        <w:rPr>
          <w:sz w:val="14"/>
        </w:rPr>
      </w:pPr>
      <w:r>
        <w:rPr>
          <w:sz w:val="14"/>
        </w:rPr>
        <w:t>|     - Oprávky k samost.movit.věcem a soub.movit.věcí (082) | 028 |         -1,573,485.36 |         -1,702,761.15 |</w:t>
      </w:r>
    </w:p>
    <w:p>
      <w:pPr>
        <w:pStyle w:val="Prosttext"/>
        <w:rPr>
          <w:sz w:val="14"/>
        </w:rPr>
      </w:pPr>
      <w:r>
        <w:rPr>
          <w:sz w:val="14"/>
        </w:rPr>
        <w:t>|     - Oprávky k pěstitelským celkům trvalých porostů (085) | 0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základnímu stádu a tažným zvířatům   (086) | 030 |                  0.00 |                  0.00 |</w:t>
      </w:r>
    </w:p>
    <w:p>
      <w:pPr>
        <w:pStyle w:val="Prosttext"/>
        <w:rPr/>
      </w:pPr>
      <w:r>
        <w:rPr>
          <w:sz w:val="14"/>
        </w:rPr>
        <w:t>|     - Oprávky k drobnému dlouhodobému hmotnému maj.  (088) | 031 |           -228,974.49 |           -242,166.16 |</w:t>
      </w:r>
    </w:p>
    <w:p>
      <w:pPr>
        <w:pStyle w:val="Prosttext"/>
        <w:rPr>
          <w:sz w:val="14"/>
        </w:rPr>
      </w:pPr>
      <w:r>
        <w:rPr>
          <w:sz w:val="14"/>
        </w:rPr>
        <w:t>|     - Oprávky k ostatnímu dlouhod. hmotnému majetku  (089) | 032 |                  0.00 |                  0.00 |</w:t>
      </w:r>
    </w:p>
    <w:p>
      <w:pPr>
        <w:pStyle w:val="Prosttext"/>
        <w:rPr/>
      </w:pPr>
      <w:r>
        <w:rPr>
          <w:sz w:val="14"/>
        </w:rPr>
        <w:t>|     Oprávky k dlouhodobému hmot. majetku celkem p.27 až 32 | 033 |         -2,264,719.97 |         -2,451,483.38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/>
      </w:pPr>
      <w:r>
        <w:rPr>
          <w:sz w:val="14"/>
        </w:rPr>
        <w:t xml:space="preserve">MÚZO PRAHA - 2008/4Q                    VÝKAZNICTVÍ PŘÍSPĚVKOVÝCH ORGANIZACÍ                    Strana:     2/     9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9.01.2009 17:0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/>
      </w:pPr>
      <w:r>
        <w:rPr>
          <w:sz w:val="14"/>
        </w:rPr>
        <w:t xml:space="preserve">|                       Název položky                   Účet | Pol.|    Stav k 1.1.2008    |   Stav k 31.12.2008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Dlouhodobý finanční majetek                            |     |                       |                       |                                               </w:t>
      </w:r>
    </w:p>
    <w:p>
      <w:pPr>
        <w:pStyle w:val="Prosttext"/>
        <w:rPr/>
      </w:pPr>
      <w:r>
        <w:rPr>
          <w:sz w:val="14"/>
        </w:rPr>
        <w:t>|     - Majetkové účasti v osobách s rozhod. vlivem    (061) | 03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jetkové účasti v osobách s podst. vlivem     (062) | 035 |                  0.00 |                  0.00 |</w:t>
      </w:r>
    </w:p>
    <w:p>
      <w:pPr>
        <w:pStyle w:val="Prosttext"/>
        <w:rPr/>
      </w:pPr>
      <w:r>
        <w:rPr>
          <w:sz w:val="14"/>
        </w:rPr>
        <w:t>|     - Dlužné cenné papíry držené do splatnosti       (063) | 0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ůjčky osobám ve skupině                       (066) | 0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půjčky                      (067) | 03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finanční majetek            (069) | 0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řizovaný dlouhodobý finanční majetek         (043) | 0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finanční majetek celkem       pol. 34 až 40 | 04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6. Majetek převzatý k privatizaci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Majetek převzatý k privatizaci                 (064) | 20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jetek převzatý k privatizaci v pronájmu      (065) | 20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Majetek převzatý k privatizaci celkem   pol.204 až 205 | 20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/>
      </w:pPr>
      <w:r>
        <w:rPr>
          <w:sz w:val="14"/>
        </w:rPr>
        <w:t>|B.   Oběžná aktiva                     pol.51+75+89+119+124 | 042 |            570,158.79 |            491,196.71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Zásoby            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Materiál na skladě                             (112) | 043 |             26,961.21 |             26,279.40 |</w:t>
      </w:r>
    </w:p>
    <w:p>
      <w:pPr>
        <w:pStyle w:val="Prosttext"/>
        <w:rPr>
          <w:sz w:val="14"/>
        </w:rPr>
      </w:pPr>
      <w:r>
        <w:rPr>
          <w:sz w:val="14"/>
        </w:rPr>
        <w:t>|     - Pořízení materiálu a Mater. na cestě  (111 nebo 119) | 044 |                  0.00 |                479.16 |</w:t>
      </w:r>
    </w:p>
    <w:p>
      <w:pPr>
        <w:pStyle w:val="Prosttext"/>
        <w:rPr/>
      </w:pPr>
      <w:r>
        <w:rPr>
          <w:sz w:val="14"/>
        </w:rPr>
        <w:t>|     - Nedokončená výroba                             (121) | 04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lotovary vlastní výroby                      (122) | 04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ýrobky                                        (123) | 04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vířata                                        (124) | 04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boží na skladě                                (132) | 049 |             32,525.43 |             28,019.24 |</w:t>
      </w:r>
    </w:p>
    <w:p>
      <w:pPr>
        <w:pStyle w:val="Prosttext"/>
        <w:rPr>
          <w:sz w:val="14"/>
        </w:rPr>
      </w:pPr>
      <w:r>
        <w:rPr>
          <w:sz w:val="14"/>
        </w:rPr>
        <w:t>|     - Pořízení zboží a Zboží na cestě       (131 nebo 139) | 05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ásoby celkem                            pol. 43 až 50 | 051 |             59,486.64 |             54,777.80 |</w:t>
      </w:r>
    </w:p>
    <w:p>
      <w:pPr>
        <w:pStyle w:val="Prosttext"/>
        <w:rPr/>
      </w:pPr>
      <w:r>
        <w:rPr>
          <w:sz w:val="14"/>
        </w:rPr>
        <w:t xml:space="preserve">|  2. Pohledávky        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Odběratelé                                     (311) | 052 |            329,997.00 |            253,963.69 |</w:t>
      </w:r>
    </w:p>
    <w:p>
      <w:pPr>
        <w:pStyle w:val="Prosttext"/>
        <w:rPr>
          <w:sz w:val="14"/>
        </w:rPr>
      </w:pPr>
      <w:r>
        <w:rPr>
          <w:sz w:val="14"/>
        </w:rPr>
        <w:t>|     - Směnky k inkasu                                (312) | 053 |                  0.00 |                 60.06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eskontované cenné papíry         (313) | 054 |                  0.00 |                  0.00 |</w:t>
      </w:r>
    </w:p>
    <w:p>
      <w:pPr>
        <w:pStyle w:val="Prosttext"/>
        <w:rPr/>
      </w:pPr>
      <w:r>
        <w:rPr>
          <w:sz w:val="14"/>
        </w:rPr>
        <w:t>|     - Poskytnuté provozní zálohy                     (314) | 055 |              1,036.32 |              1,345.89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rozpočtové příjmy                (315) | 056 |                  0.00 |                  0.00 |</w:t>
      </w:r>
    </w:p>
    <w:p>
      <w:pPr>
        <w:pStyle w:val="Prosttext"/>
        <w:rPr/>
      </w:pPr>
      <w:r>
        <w:rPr>
          <w:sz w:val="14"/>
        </w:rPr>
        <w:t>|     - Ostatní pohledávky                             (316) | 05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niklé CKA                         (317) | 21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výběru daní a cel                 (318) | 21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pol. 52 až 57, 214 a 215 | 058 |            331,033.32 |            255,369.64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účastníky sdružení               (358) | 05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ciální zabezpečení a zdravotní pojištění     (336) | 06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06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římé daně                             (342) | 06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idané hodnoty                          (343) | 06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aně a poplatky                        (345) | 06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pevných termínových operací a opcí(373) | 06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1 až 64 | 06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ohledávky v zahraničí                           (371) | 207 |                  0.00 |                  0.00 |</w:t>
      </w:r>
    </w:p>
    <w:p>
      <w:pPr>
        <w:pStyle w:val="Prosttext"/>
        <w:rPr/>
      </w:pPr>
      <w:r>
        <w:rPr>
          <w:sz w:val="14"/>
        </w:rPr>
        <w:t>|     Pohledávky tuzemské                              (372) | 2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207 až 208 | 20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ároky na dot. a ost. zúčt. se stát. rozpočt.  (346) | 06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ároky  na dotace a ost. zúčt. s rozpočtem ÚSC (348) | 06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7 až 68 | 06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zaměstnanci                      (335) | 070 |             16,086.85 |             15,658.09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vydaných dluhopisů                (375) | 071 |                  0.00 |                  0.00 |</w:t>
      </w:r>
    </w:p>
    <w:p>
      <w:pPr>
        <w:pStyle w:val="Prosttext"/>
        <w:rPr/>
      </w:pPr>
      <w:r>
        <w:rPr>
          <w:sz w:val="14"/>
        </w:rPr>
        <w:t>|     - Jiné pohledávky                                (378) | 072 |                 15.00 |                 15.00 |</w:t>
      </w:r>
    </w:p>
    <w:p>
      <w:pPr>
        <w:pStyle w:val="Prosttext"/>
        <w:rPr>
          <w:sz w:val="14"/>
        </w:rPr>
      </w:pPr>
      <w:r>
        <w:rPr>
          <w:sz w:val="14"/>
        </w:rPr>
        <w:t>|     - Opravná položka k pohledávkám                  (391) | 07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0 až 73 | 074 |             16,101.85 |             15,673.09 |</w:t>
      </w:r>
    </w:p>
    <w:p>
      <w:pPr>
        <w:pStyle w:val="Prosttext"/>
        <w:rPr>
          <w:sz w:val="14"/>
        </w:rPr>
      </w:pPr>
      <w:r>
        <w:rPr>
          <w:sz w:val="14"/>
        </w:rPr>
        <w:t>|     Pohledávky celkem        pol. 58+59+60+65+66+209+69+74 | 075 |            347,135.17 |            271,042.73 |</w:t>
      </w:r>
    </w:p>
    <w:p>
      <w:pPr>
        <w:pStyle w:val="Prosttext"/>
        <w:rPr/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8/4Q                    VÝKAZNICTVÍ PŘÍSPĚVKOVÝCH ORGANIZACÍ                    Strana:     3/    10 </w:t>
      </w:r>
    </w:p>
    <w:p>
      <w:pPr>
        <w:pStyle w:val="Prosttext"/>
        <w:rPr/>
      </w:pPr>
      <w:r>
        <w:rPr>
          <w:sz w:val="14"/>
        </w:rPr>
        <w:t>ORGANIZACE: 00098892                               ROZVAHA (BILANCE)                                19.01.2009 17:0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8    |   Stav k 31.12.2008   |                                               </w:t>
      </w:r>
    </w:p>
    <w:p>
      <w:pPr>
        <w:pStyle w:val="Prosttext"/>
        <w:rPr/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Finanční majetek                                       |     |                       |                       |                                               </w:t>
      </w:r>
    </w:p>
    <w:p>
      <w:pPr>
        <w:pStyle w:val="Prosttext"/>
        <w:rPr/>
      </w:pPr>
      <w:r>
        <w:rPr>
          <w:sz w:val="14"/>
        </w:rPr>
        <w:t>|     - Pokladna                                       (261) | 07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eníze na cestě                             (+/-262) | 077 |                118.34 |                134.08 |</w:t>
      </w:r>
    </w:p>
    <w:p>
      <w:pPr>
        <w:pStyle w:val="Prosttext"/>
        <w:rPr/>
      </w:pPr>
      <w:r>
        <w:rPr>
          <w:sz w:val="14"/>
        </w:rPr>
        <w:t>|     - Ceniny                                         (263) | 078 |                  7.79 |                 46.71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6 až 78 | 079 |                126.13 |                180.79 |</w:t>
      </w:r>
    </w:p>
    <w:p>
      <w:pPr>
        <w:pStyle w:val="Prosttext"/>
        <w:rPr>
          <w:sz w:val="14"/>
        </w:rPr>
      </w:pPr>
      <w:r>
        <w:rPr>
          <w:sz w:val="14"/>
        </w:rPr>
        <w:t>|     - Běžný účet                                     (241) | 080 |            138,326.94 |            141,113.24 |</w:t>
      </w:r>
    </w:p>
    <w:p>
      <w:pPr>
        <w:pStyle w:val="Prosttext"/>
        <w:rPr>
          <w:sz w:val="14"/>
        </w:rPr>
      </w:pPr>
      <w:r>
        <w:rPr>
          <w:sz w:val="14"/>
        </w:rPr>
        <w:t>|     - Běžný účet fondu kulturních a sociál. potřeb   (243) | 081 |             13,978.80 |             17,086.39 |</w:t>
      </w:r>
    </w:p>
    <w:p>
      <w:pPr>
        <w:pStyle w:val="Prosttext"/>
        <w:rPr>
          <w:sz w:val="14"/>
        </w:rPr>
      </w:pPr>
      <w:r>
        <w:rPr>
          <w:sz w:val="14"/>
        </w:rPr>
        <w:t>|     - Ostatní běžné účty                             (245) | 082 |              7,523.05 |              6,293.06 |</w:t>
      </w:r>
    </w:p>
    <w:p>
      <w:pPr>
        <w:pStyle w:val="Prosttext"/>
        <w:rPr/>
      </w:pPr>
      <w:r>
        <w:rPr>
          <w:sz w:val="14"/>
        </w:rPr>
        <w:t>|     - Vklady v zahraniční měně v tuzemských bankách  (246) | 21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Účty spravovaných prostředků                   (247) | 216 |                  0.00 |                  0.00 |</w:t>
      </w:r>
    </w:p>
    <w:p>
      <w:pPr>
        <w:pStyle w:val="Prosttext"/>
        <w:rPr/>
      </w:pPr>
      <w:r>
        <w:rPr>
          <w:sz w:val="14"/>
        </w:rPr>
        <w:t>|     - Souhrnné účty                                  (248) | 21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Účty pro sdílení daní, cel a dělené správy     (249) | 218 |                  0.00 |                  0.00 |</w:t>
      </w:r>
    </w:p>
    <w:p>
      <w:pPr>
        <w:pStyle w:val="Prosttext"/>
        <w:rPr/>
      </w:pPr>
      <w:r>
        <w:rPr>
          <w:sz w:val="14"/>
        </w:rPr>
        <w:t>|     Součet                 pol. 80 až 82, 210 a 216 až 218 | 083 |            159,828.79 |            164,492.69 |</w:t>
      </w:r>
    </w:p>
    <w:p>
      <w:pPr>
        <w:pStyle w:val="Prosttext"/>
        <w:rPr>
          <w:sz w:val="14"/>
        </w:rPr>
      </w:pPr>
      <w:r>
        <w:rPr>
          <w:sz w:val="14"/>
        </w:rPr>
        <w:t>|     - Majetkové cenné papíry k obchodování           (251) | 084 |                  0.00 |                  0.00 |</w:t>
      </w:r>
    </w:p>
    <w:p>
      <w:pPr>
        <w:pStyle w:val="Prosttext"/>
        <w:rPr/>
      </w:pPr>
      <w:r>
        <w:rPr>
          <w:sz w:val="14"/>
        </w:rPr>
        <w:t>|     - Dlužné cenné papíry k obchodování              (253) | 08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cenné papíry                           (256) | 08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řízení krátkodobého finančního majetku       (259) | 08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84 až 87 | 08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Finanční majetek celkem                  pol. 79+83+88 | 089 |            159,954.92 |            164,673.48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Účty rozpočtového hospodaření a další účty mající vztah|     |                       |                       |                                               </w:t>
      </w:r>
    </w:p>
    <w:p>
      <w:pPr>
        <w:pStyle w:val="Prosttext"/>
        <w:rPr/>
      </w:pPr>
      <w:r>
        <w:rPr>
          <w:sz w:val="14"/>
        </w:rPr>
        <w:t xml:space="preserve">|     k rozpočt. hospodaření a účty mimorozpočt. prostředků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Základní běžný účet                            (231) | 090 |                  0.00 |                  0.00 |</w:t>
      </w:r>
    </w:p>
    <w:p>
      <w:pPr>
        <w:pStyle w:val="Prosttext"/>
        <w:rPr/>
      </w:pPr>
      <w:r>
        <w:rPr>
          <w:sz w:val="14"/>
        </w:rPr>
        <w:t>|     - Vkladový výdajový účet                         (232) | 09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íjmový účet                                  (235) | 09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peněžních fondů                     (236) | 09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státních fondů                      (224) | 09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finančních fondů                    (225) | 09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90 až 95 | 09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rganizačním složkám státu   (202) | 097 |           X           |                  0.00 |</w:t>
      </w:r>
    </w:p>
    <w:p>
      <w:pPr>
        <w:pStyle w:val="Prosttext"/>
        <w:rPr/>
      </w:pPr>
      <w:r>
        <w:rPr>
          <w:sz w:val="14"/>
        </w:rPr>
        <w:t>|     - Poskytnuté dotace vkladovému výdajovému účtu   (212) | 09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ísp. a dotace přísp. organizacím  (203) | 099 |           X           |                  0.00 |</w:t>
      </w:r>
    </w:p>
    <w:p>
      <w:pPr>
        <w:pStyle w:val="Prosttext"/>
        <w:rPr/>
      </w:pPr>
      <w:r>
        <w:rPr>
          <w:sz w:val="14"/>
        </w:rPr>
        <w:t>|     - Poskytnuté dotace ostatním subjektům           (204) | 10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ísp. a dotace přísp. organizacím  (213) | 101 |           X           |                  0.00 |</w:t>
      </w:r>
    </w:p>
    <w:p>
      <w:pPr>
        <w:pStyle w:val="Prosttext"/>
        <w:rPr/>
      </w:pPr>
      <w:r>
        <w:rPr>
          <w:sz w:val="14"/>
        </w:rPr>
        <w:t>|     - Poskytnuté dotace ostatním subjektům           (214) | 10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pol. 97 až 102 | 10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návratné fin. výpomoci mezi rozp.   (271) | 10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příspěvk. org.   (273) | 10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. výpomoci podnikatel. subj.   (274) | 106 |                  0.00 |                  0.00 |</w:t>
      </w:r>
    </w:p>
    <w:p>
      <w:pPr>
        <w:pStyle w:val="Prosttext"/>
        <w:rPr/>
      </w:pPr>
      <w:r>
        <w:rPr>
          <w:sz w:val="14"/>
        </w:rPr>
        <w:t>|     - Poskytnuté přechodné výpomoci ostatním org.    (275) | 10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fyzickým osobám  (277) | 1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04 až 108 | 10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Limity výdajů                                  (221) | 110 |           X           |                  0.00 |</w:t>
      </w:r>
    </w:p>
    <w:p>
      <w:pPr>
        <w:pStyle w:val="Prosttext"/>
        <w:rPr/>
      </w:pPr>
      <w:r>
        <w:rPr>
          <w:sz w:val="14"/>
        </w:rPr>
        <w:t>|     - Zúčtování výdajů územních samosprávných celků  (218) | 11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teriální náklady                             (410) | 112 |           X           |                  0.00 |</w:t>
      </w:r>
    </w:p>
    <w:p>
      <w:pPr>
        <w:pStyle w:val="Prosttext"/>
        <w:rPr/>
      </w:pPr>
      <w:r>
        <w:rPr>
          <w:sz w:val="14"/>
        </w:rPr>
        <w:t>|     - Služby a náklady nevýrobní povahy              (420) | 11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Cestovné a ostatní výplaty fyzickým osobám     (430) | 11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zdové a ostatní osobní náklady                (440) | 11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ávky sociálního zabezpečení                   (450) | 11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nka a škody                                  (460) | 11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Úroky                                          (471) | 21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enále a poplatky                              (472) | 22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ursové ztráty                                 (473) | 22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inanční náklady                               (474) | 22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pol. 112 až 117 a 219 až 222 | 11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rostř. rozp. hospod. celkem p. 96+103+109+110+111+118 | 11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8/4Q                    VÝKAZNICTVÍ PŘÍSPĚVKOVÝCH ORGANIZACÍ                    Strana:     4/    11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9.01.2009 17:0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8    |   Stav k 31.12.2008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Přechodné účty aktivní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Náklady příštích období                        (381) | 120 |                760.33 |                111.21 |</w:t>
      </w:r>
    </w:p>
    <w:p>
      <w:pPr>
        <w:pStyle w:val="Prosttext"/>
        <w:rPr>
          <w:sz w:val="14"/>
        </w:rPr>
      </w:pPr>
      <w:r>
        <w:rPr>
          <w:sz w:val="14"/>
        </w:rPr>
        <w:t>|     - Příjmy příštích období                         (385) | 121 |                356.58 |                591.28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aktivní                        (386) | 12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aktivní                           (388) | 123 |              2,465.15 |                  0.21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aktivní celkem          pol. 120 až 123 | 124 |              3,582.06 |                702.7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AKTIVA CELKEM                               pol. 01+42 | 125 |          3,784,070.36 |          3,617,245.98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8/4Q                    VÝKAZNICTVÍ PŘÍSPĚVKOVÝCH ORGANIZACÍ                    Strana:     5/    12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9.01.2009 17:03</w:t>
      </w:r>
    </w:p>
    <w:p>
      <w:pPr>
        <w:pStyle w:val="Prosttext"/>
        <w:rPr>
          <w:sz w:val="14"/>
        </w:rPr>
      </w:pPr>
      <w:r>
        <w:rPr>
          <w:sz w:val="14"/>
        </w:rPr>
        <w:t xml:space="preserve">P A S I V A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8    |   Stav k 31.12.2008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C.   Vl.zdr.krytí stál.a oběž.akt.p.130+131+138+141+151+158 | 126 |          2,946,814.92 |          2,999,391.08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Majetkové fondy   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Fond dlouhodobého majetku                      (901) | 127 |          3,163,238.62 |          3,103,667.43 |</w:t>
      </w:r>
    </w:p>
    <w:p>
      <w:pPr>
        <w:pStyle w:val="Prosttext"/>
        <w:rPr>
          <w:sz w:val="14"/>
        </w:rPr>
      </w:pPr>
      <w:r>
        <w:rPr>
          <w:sz w:val="14"/>
        </w:rPr>
        <w:t>|     - Fond oběžných aktiv                            (902) | 128 |             27,249.11 |             27,249.11 |</w:t>
      </w:r>
    </w:p>
    <w:p>
      <w:pPr>
        <w:pStyle w:val="Prosttext"/>
        <w:rPr>
          <w:sz w:val="14"/>
        </w:rPr>
      </w:pPr>
      <w:r>
        <w:rPr>
          <w:sz w:val="14"/>
        </w:rPr>
        <w:t>|     - Fond hospodářské činnosti                      (903) | 1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ceňovací rozdíly z přecenění maj. a závazků(+/-909) | 13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Majetkové fondy celkem                 pol. 127 až 129 | 131 |          3,190,487.73 |          3,130,916.54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Finanční a peněžní fondy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Fond privatizace                                 (904) | 21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statní fondy                                    (905) | 21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211 až 212 | 21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odměn                                     (911) | 13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kulturních a sciálních potřeb             (912) | 133 |             28,624.90 |             30,015.99 |</w:t>
      </w:r>
    </w:p>
    <w:p>
      <w:pPr>
        <w:pStyle w:val="Prosttext"/>
        <w:rPr>
          <w:sz w:val="14"/>
        </w:rPr>
      </w:pPr>
      <w:r>
        <w:rPr>
          <w:sz w:val="14"/>
        </w:rPr>
        <w:t>|     - Fond rezervní                                  (914) | 134 |              9,545.87 |              8,326.00 |</w:t>
      </w:r>
    </w:p>
    <w:p>
      <w:pPr>
        <w:pStyle w:val="Prosttext"/>
        <w:rPr>
          <w:sz w:val="14"/>
        </w:rPr>
      </w:pPr>
      <w:r>
        <w:rPr>
          <w:sz w:val="14"/>
        </w:rPr>
        <w:t>|     - Fond reprodukce majetku                        (916) | 135 |            135,289.24 |            138,136.74 |</w:t>
      </w:r>
    </w:p>
    <w:p>
      <w:pPr>
        <w:pStyle w:val="Prosttext"/>
        <w:rPr>
          <w:sz w:val="14"/>
        </w:rPr>
      </w:pPr>
      <w:r>
        <w:rPr>
          <w:sz w:val="14"/>
        </w:rPr>
        <w:t>|     - Peněžní fondy                                  (917) | 1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finanční fondy                            (918) | 1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Finanční a peněžní fondy celkem        pol. 132 až 137 | 138 |            173,460.01 |            176,478.73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Zvláštní fondy organizačních složek státu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Státní fondy                                   (921) | 1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zvláštní fondy                         (922) | 1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y Evropské unie                            (924) | 20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vláštní fondy OSS celkem          pol. 139, 140 a 203 | 14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Zdroje krytí prostředků rozpočtového hospodaření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organizačních složek státu  (201) | 14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územních samosprávných celků(211) | 14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ankovní účty k limitům organiz. složek státu  (223) | 14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t. příjmů z běžné čin. OSS    (205) | 14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. příjmů z běžné činnosti ÚSC (215) | 14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OSS        (206) | 14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ÚSC        (216) | 14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účtování příjmů územních samosprávných celků  (217) | 14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ijaté návratné finanční výpomoci mezi rozp.  (272) | 15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droje krytí prost. rozpočt. hosp. celkem p.142 až 150 | 15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Výsledek hospodaření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a) z hospodářské činnosti územních samosprávných celků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a činnosti příspěvkových organizací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běžného účet. období(+/-963) | 152 |           X           |            109,128.62 |</w:t>
      </w:r>
    </w:p>
    <w:p>
      <w:pPr>
        <w:pStyle w:val="Prosttext"/>
        <w:rPr>
          <w:sz w:val="14"/>
        </w:rPr>
      </w:pPr>
      <w:r>
        <w:rPr>
          <w:sz w:val="14"/>
        </w:rPr>
        <w:t>|        - Nerozděl. zisk, neuhrazená ztráta min.let(+/-932) | 153 |           -169,688.70 |           -417,132.81 |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ve schval. řízení   (+/-931) | 154 |           -247,444.12 |           X           |</w:t>
      </w:r>
    </w:p>
    <w:p>
      <w:pPr>
        <w:pStyle w:val="Prosttext"/>
        <w:rPr>
          <w:sz w:val="14"/>
        </w:rPr>
      </w:pPr>
      <w:r>
        <w:rPr>
          <w:sz w:val="14"/>
        </w:rPr>
        <w:t>|     b) Převod zúčtování příjmů z minulých let     (+/-933) | 15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c) Saldo výdajů a nákladů                     (+/-964) | 15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) Saldo příjmů a výnosů                      (+/-965) | 15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52 až 157 | 158 |           -417,132.82 |           -308,004.19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D.   Cizí zdroje                   pol. 160+166+189+196+201 | 159 |            837,255.43 |            617,854.91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Rezervy           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Rezervy zákonné                                (941) | 160 |             39,841.18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Dlouhodobé závazky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Vydané dluhopisy                               (953) | 16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pronájmu                             (954) | 16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přijaté zálohy                      (955) | 16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směnky k úhradě                     (958) | 16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závazky                     (959) | 16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é závazky celkem              pol. 161 až 165 | 16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8/4Q                    VÝKAZNICTVÍ PŘÍSPĚVKOVÝCH ORGANIZACÍ                    Strana:     6/    13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9.01.2009 17:0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8    |   Stav k 31.12.2008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Krátkodobé závazky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Dodavatelé                                     (321) | 167 |            586,862.82 |            441,197.87 |</w:t>
      </w:r>
    </w:p>
    <w:p>
      <w:pPr>
        <w:pStyle w:val="Prosttext"/>
        <w:rPr>
          <w:sz w:val="14"/>
        </w:rPr>
      </w:pPr>
      <w:r>
        <w:rPr>
          <w:sz w:val="14"/>
        </w:rPr>
        <w:t>|     - Směnky k úhradě                                (322) | 16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ijaté zálohy                                 (324) | 169 |              9,226.83 |              9,349.29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                               (325) | 170 |                180.64 |                195.78 |</w:t>
      </w:r>
    </w:p>
    <w:p>
      <w:pPr>
        <w:pStyle w:val="Prosttext"/>
        <w:rPr>
          <w:sz w:val="14"/>
        </w:rPr>
      </w:pPr>
      <w:r>
        <w:rPr>
          <w:sz w:val="14"/>
        </w:rPr>
        <w:t>|     - Závazky zaniklé CKA                            (326) | 2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álohy daní                            (327) | 22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výběru daní a cel                    (328) | 22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e sdílení daní a cel                  (329) | 22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pevných termínových operací a opcí   (373) | 17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pol. 167 až 171 a 223 až 226 | 172 |            596,270.29 |            450,742.94 |</w:t>
      </w:r>
    </w:p>
    <w:p>
      <w:pPr>
        <w:pStyle w:val="Prosttext"/>
        <w:rPr>
          <w:sz w:val="14"/>
        </w:rPr>
      </w:pPr>
      <w:r>
        <w:rPr>
          <w:sz w:val="14"/>
        </w:rPr>
        <w:t>|     - Závazky z upsaných nesplac. cen. pap. a vkladů (367) | 17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k účastníkům sdružení                  (368) | 17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3 až 174 | 17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aměstnanci                                    (331) | 176 |              1,078.94 |              1,214.07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vůči zaměstnancům              (333) | 177 |             68,878.35 |             70,273.55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6 až 177 | 178 |             69,957.29 |             71,487.62 |</w:t>
      </w:r>
    </w:p>
    <w:p>
      <w:pPr>
        <w:pStyle w:val="Prosttext"/>
        <w:rPr>
          <w:sz w:val="14"/>
        </w:rPr>
      </w:pPr>
      <w:r>
        <w:rPr>
          <w:sz w:val="14"/>
        </w:rPr>
        <w:t>|     - Závazky ze sociálního zabezp. a zdravot. poj.  (336) | 179 |             38,871.95 |             35,896.62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18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římé daně                             (342) | 181 |             12,455.92 |             10,042.09 |</w:t>
      </w:r>
    </w:p>
    <w:p>
      <w:pPr>
        <w:pStyle w:val="Prosttext"/>
        <w:rPr>
          <w:sz w:val="14"/>
        </w:rPr>
      </w:pPr>
      <w:r>
        <w:rPr>
          <w:sz w:val="14"/>
        </w:rPr>
        <w:t>|     - Daň z přidané hodnoty                          (343) | 182 |                842.29 |              1,577.67 |</w:t>
      </w:r>
    </w:p>
    <w:p>
      <w:pPr>
        <w:pStyle w:val="Prosttext"/>
        <w:rPr>
          <w:sz w:val="14"/>
        </w:rPr>
      </w:pPr>
      <w:r>
        <w:rPr>
          <w:sz w:val="14"/>
        </w:rPr>
        <w:t>|     - Ostatní daně a poplatky                        (345) | 183 |                  9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0 až 183 | 184 |             13,307.21 |             11,619.76 |</w:t>
      </w:r>
    </w:p>
    <w:p>
      <w:pPr>
        <w:pStyle w:val="Prosttext"/>
        <w:rPr>
          <w:sz w:val="14"/>
        </w:rPr>
      </w:pPr>
      <w:r>
        <w:rPr>
          <w:sz w:val="14"/>
        </w:rPr>
        <w:t>|     - Vypořádání přepl. dot. a ost. záv. se st. rozp.(347) | 185 |             44,287.07 |                203.28 |</w:t>
      </w:r>
    </w:p>
    <w:p>
      <w:pPr>
        <w:pStyle w:val="Prosttext"/>
        <w:rPr>
          <w:sz w:val="14"/>
        </w:rPr>
      </w:pPr>
      <w:r>
        <w:rPr>
          <w:sz w:val="14"/>
        </w:rPr>
        <w:t>|     - Vypoř. přepl. dot. a ost. závazků s rozp. ÚSC  (349) | 18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5 až 186 | 187 |             44,287.07 |                203.28 |</w:t>
      </w:r>
    </w:p>
    <w:p>
      <w:pPr>
        <w:pStyle w:val="Prosttext"/>
        <w:rPr>
          <w:sz w:val="14"/>
        </w:rPr>
      </w:pPr>
      <w:r>
        <w:rPr>
          <w:sz w:val="14"/>
        </w:rPr>
        <w:t>|     - Jiné závazky                                   (379) | 188 |                  7.93 |                297.37 |</w:t>
      </w:r>
    </w:p>
    <w:p>
      <w:pPr>
        <w:pStyle w:val="Prosttext"/>
        <w:rPr>
          <w:sz w:val="14"/>
        </w:rPr>
      </w:pPr>
      <w:r>
        <w:rPr>
          <w:sz w:val="14"/>
        </w:rPr>
        <w:t>|     Krátkodobé závazky celk. p.172+175+178+179+184+187+188 | 189 |            762,701.74 |            570,247.59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Bankovní výpomoci a půjčky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Dlouhodobé bankovní úvěry                      (951) | 19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rátkodobé bankovní úvěry                      (281) | 19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Eskontované krátkodobé dluhopisy (směnky)      (282) | 19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dané krátkodobé dluhopisy                    (283) | 19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krátkodobé závazky (fin. výpomoci)     (289) | 19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93 až 194 | 19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Bankovní výpomoci a půjčky celkem pol. 190+191+192+195 | 19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Přechodné účty pasivní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Výdaje příštích období                         (383) | 197 |                938.97 |                500.91 |</w:t>
      </w:r>
    </w:p>
    <w:p>
      <w:pPr>
        <w:pStyle w:val="Prosttext"/>
        <w:rPr>
          <w:sz w:val="14"/>
        </w:rPr>
      </w:pPr>
      <w:r>
        <w:rPr>
          <w:sz w:val="14"/>
        </w:rPr>
        <w:t>|     - Výnosy příštích období                         (384) | 198 |                218.66 |                113.43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pasivní                        (387) | 19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pasivní                           (389) | 200 |             33,554.88 |             46,992.98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pasivní celkem          pol. 197 až 200 | 201 |             34,712.51 |             47,607.32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PASIVA CELKEM                           pol. 126 + 159 | 202 |          3,784,070.35 |          3,617,245.99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Odesláno dne:       Razítko:            Podpis odpovědné         Podpis osoby odpovědné        Okamžik sestavení: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osoby:                   za sestavení:                 19.01.2009 17:03  |</w:t>
      </w:r>
    </w:p>
    <w:p>
      <w:pPr>
        <w:pStyle w:val="Prosttext"/>
        <w:rPr/>
      </w:pPr>
      <w:r>
        <w:rPr>
          <w:sz w:val="14"/>
        </w:rPr>
        <w:t>|                                                                  Eva Buzková – vedoucí OÚOE                      |</w:t>
      </w:r>
    </w:p>
    <w:p>
      <w:pPr>
        <w:pStyle w:val="Prosttext"/>
        <w:rPr/>
      </w:pPr>
      <w:r>
        <w:rPr>
          <w:sz w:val="14"/>
        </w:rPr>
        <w:t>|                                 MUDr. Radomír Maráček   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ředitel FN Olomouc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                             Telefon:  588444363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56:00Z</dcterms:created>
  <dc:creator>AUTOMAT2</dc:creator>
  <dc:description/>
  <cp:keywords/>
  <dc:language>en-US</dc:language>
  <cp:lastModifiedBy>01372</cp:lastModifiedBy>
  <dcterms:modified xsi:type="dcterms:W3CDTF">2009-06-19T07:50:00Z</dcterms:modified>
  <cp:revision>4</cp:revision>
  <dc:subject/>
  <dc:title/>
</cp:coreProperties>
</file>