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3010" w:leader="none"/>
        </w:tabs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2Q                          VÝKAZNICTVÍ PŘÍSPĚVKOVÝCH ORGANIZACÍ                         Strana:     1/    15 </w:t>
      </w:r>
    </w:p>
    <w:p>
      <w:pPr>
        <w:pStyle w:val="Prosttext"/>
        <w:rPr/>
      </w:pPr>
      <w:r>
        <w:rPr>
          <w:sz w:val="14"/>
        </w:rPr>
        <w:t>ORGANIZACE: 00098892                                   VÝKAZ ZISKU A ZTRÁTY                                    11.07.2008 08:4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0.06.2008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51100                                               |----------|    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00098892 |                         Příspěvková organizace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  721,872.33 |                676.09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53,354.90 |                192.08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150,904.46 |              1,592.13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20,252.41 |                 28.74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1,445.83 |                  0.00 |</w:t>
      </w:r>
    </w:p>
    <w:p>
      <w:pPr>
        <w:pStyle w:val="Prosttext"/>
        <w:rPr/>
      </w:pPr>
      <w:r>
        <w:rPr>
          <w:sz w:val="14"/>
        </w:rPr>
        <w:t>|  513  | Náklady na reprezentaci                                     |  007  |                 81.5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 53,887.90 |                  6.17 |</w:t>
      </w:r>
    </w:p>
    <w:p>
      <w:pPr>
        <w:pStyle w:val="Prosttext"/>
        <w:rPr/>
      </w:pPr>
      <w:r>
        <w:rPr>
          <w:sz w:val="14"/>
        </w:rPr>
        <w:t>|  521  | Mzdové náklady                                              |  009  |            488,197.91 |                333.39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170,493.49 |                116.64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2,107.2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 9,661.55 |                  6.59 |</w:t>
      </w:r>
    </w:p>
    <w:p>
      <w:pPr>
        <w:pStyle w:val="Prosttext"/>
        <w:rPr/>
      </w:pPr>
      <w:r>
        <w:rPr>
          <w:sz w:val="14"/>
        </w:rPr>
        <w:t>|  528  | Ostatní sociální náklady                                    |  01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 39.0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 94.4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228.81 |                  0.00 |</w:t>
      </w:r>
    </w:p>
    <w:p>
      <w:pPr>
        <w:pStyle w:val="Prosttext"/>
        <w:rPr/>
      </w:pPr>
      <w:r>
        <w:rPr>
          <w:sz w:val="14"/>
        </w:rPr>
        <w:t>|  541  | Smluvní pokuty a úroky z prodlení                           |  017  |            -34,005.7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-38,804.8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 2,530.7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 36.0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 5,462.06 |                  0.98 |</w:t>
      </w:r>
    </w:p>
    <w:p>
      <w:pPr>
        <w:pStyle w:val="Prosttext"/>
        <w:rPr/>
      </w:pPr>
      <w:r>
        <w:rPr>
          <w:sz w:val="14"/>
        </w:rPr>
        <w:t>|  551  | Odpisy dlouhodobého nehmotného a hmotného majetku           |  025  |            133,795.02 |                128.47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/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19,963.9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1,761,599.12 |              3,081.2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2Q                          VÝKAZNICTVÍ PŘÍSPĚVKOVÝCH ORGANIZACÍ                         Strana:     2/    16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VÝKAZ ZISKU A ZTRÁTY                                    11.07.2008 08:4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1,467,131.7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168,609.33 |              1,865.05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37,996.6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1,712.5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  559.0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 0.1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23,030.9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57,546.59 |              1,795.32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20,730.97 |                 82.45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15,811.2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16,387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1,809,516.19 |              3,742.82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47,917.07 |                661.54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47,917.07 |                661.5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11.07.2008 08:40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Eva Buzková – vedoucí OÚOE              |</w:t>
      </w:r>
    </w:p>
    <w:p>
      <w:pPr>
        <w:pStyle w:val="Prosttext"/>
        <w:rPr/>
      </w:pPr>
      <w:r>
        <w:rPr>
          <w:sz w:val="14"/>
        </w:rPr>
        <w:t>|                                   MUDr. Radomír Maráček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ředitel FN Olomouc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Telefon: 588443114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7:00Z</dcterms:created>
  <dc:creator>AUTOMAT2</dc:creator>
  <dc:description/>
  <cp:keywords/>
  <dc:language>en-US</dc:language>
  <cp:lastModifiedBy>01372</cp:lastModifiedBy>
  <dcterms:modified xsi:type="dcterms:W3CDTF">2009-06-19T08:30:00Z</dcterms:modified>
  <cp:revision>8</cp:revision>
  <dc:subject/>
  <dc:title/>
</cp:coreProperties>
</file>