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ultní nemocnice Olomouc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1. Report k výkazu zisku a ztrát za období 1. – 10. 2008</w:t>
      </w:r>
    </w:p>
    <w:p>
      <w:pPr>
        <w:pStyle w:val="Normal"/>
        <w:rPr/>
      </w:pPr>
      <w:r>
        <w:rPr/>
        <w:t>Výsledek hospodaření za období činí  zisk ve výši 54 708 tis. Kč.</w:t>
      </w:r>
    </w:p>
    <w:p>
      <w:pPr>
        <w:pStyle w:val="Normal"/>
        <w:rPr/>
      </w:pPr>
      <w:r>
        <w:rPr/>
        <w:t>Hospodářský výsledek za měsíc září činí zisk ve výši  -11 563 tis.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entář k významným položkám</w:t>
      </w:r>
    </w:p>
    <w:p>
      <w:pPr>
        <w:pStyle w:val="Normal"/>
        <w:rPr/>
      </w:pPr>
      <w:r>
        <w:rPr/>
        <w:t>Celkový výsledek hospodaření za říjen 2008 je ovlivněn  následujícími  položk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éky </w:t>
      </w:r>
      <w:r>
        <w:rPr/>
        <w:t>(účet 501 13) – náklady vzrostly jak oproti stejnému období roku 2007  tak i k měsíčnímu rozpočtu. Vysoká spotřeba je zejména u léčiv spotřebovávaných v centrech, hlavně II. a III. Interní klinika, Porodnicko-gynekologická klinika, Dětská klinika, Oční klinika, Neurologická klinika, TRN, Onkologická klinika, Kožní klinika a HOK. Spotřeba center v měsíci říjnu  představuje  32 595 tis. Kč, centrální nákupy 6 695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1.10.2008 jsou léky vyhodnoceny nejen jako centrální nákupy, ale i jako spotřeba cen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Krevní přípravky  </w:t>
      </w:r>
      <w:r>
        <w:rPr/>
        <w:t>(účet 501 14) – rozpočet je dodržen, mírné úspory jsou způsobeny skladbou pacientů ošetřených v tomto obdob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dravotnický materiál </w:t>
      </w:r>
      <w:r>
        <w:rPr/>
        <w:t xml:space="preserve">(účet 501 15) – náklady vzrostly oproti stejnému období roku 2007, i oproti měsíčnímu rozpočtu. Tento stav je ovlivněn vyšší spotřebou implantátů, katetrů a stentů. Od měsíce srpna byla nastavena opatření ke snižování nákladů – pravidelné kontroly spotřeby SZ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Všeobecný materiál, pohonné hmoty, ND, potraviny  </w:t>
      </w:r>
      <w:r>
        <w:rPr/>
        <w:t>(501 16,17,18, 19) – spotřeba  je všeobecného materiálu, ND a DDHM a textilu vyrovnaná. Vyšší náklady na pohonné hmoty. Nárůst spotřeby v položce potraviny, který je kompenzován nárostem výnosů.</w:t>
      </w:r>
      <w:r>
        <w:rPr>
          <w:color w:val="3366FF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ergie </w:t>
      </w:r>
      <w:r>
        <w:rPr>
          <w:bCs/>
        </w:rPr>
        <w:t>(úč.502)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Čerpání nákladů na energie bylo v měsíci říjnu opět vcelku příznivé. Ve srovnání se stejným obdobím roku 2007 se mírně zvýšila spotřeba elektřiny a tep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Elektrická energie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Spotřeba se, ve srovnání se stejným obdobím roku 2007, zvýšila o 0,2 %. Náklady se zvýšily o 13,6 %, což je způsobeno zvýšením ceny za jednotku. Od 1.5.2008 se změnil dodavatel elektřiny. S tímto dodavatelem je dohodnuta jednotná cena pro zimní i letní období, což je v konečném účtování příznivé.</w:t>
      </w:r>
    </w:p>
    <w:p>
      <w:pPr>
        <w:pStyle w:val="TextBodyIndent"/>
        <w:ind w:firstLine="708"/>
        <w:rPr/>
      </w:pPr>
      <w:r>
        <w:rPr/>
        <w:t xml:space="preserve"> </w:t>
      </w:r>
      <w:r>
        <w:rPr>
          <w:u w:val="single"/>
        </w:rPr>
        <w:t>Teplo.</w:t>
      </w:r>
    </w:p>
    <w:p>
      <w:pPr>
        <w:pStyle w:val="TextBodyIndent"/>
        <w:ind w:hanging="0"/>
        <w:rPr/>
      </w:pPr>
      <w:r>
        <w:rPr/>
        <w:tab/>
        <w:t xml:space="preserve">Spotřeba se zvýšila o 3,4 %, náklady se zvýšily o 0,3 %. V měsíci říjnu bylo nutno zahájit pravidelné vytápění  zahájena topná sezona, nutno přitápět (257 denostupňů).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Vodné, stočné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V současné době se z dodavatelem řeší nesrovnalosti v odečítání měřidel dodávaného množství vody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Údržba a revize energetických zařízení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Plánované náklady na běžnou údržbu a revize se čerpají ve výši 76 %. </w:t>
      </w:r>
    </w:p>
    <w:p>
      <w:pPr>
        <w:pStyle w:val="TextBodyIndent"/>
        <w:ind w:hanging="0"/>
        <w:rPr/>
      </w:pPr>
      <w:r>
        <w:rPr>
          <w:color w:val="FF6600"/>
        </w:rPr>
        <w:tab/>
      </w:r>
      <w:r>
        <w:rPr/>
        <w:t>Plánované roční náklady na energie, údržbu a revize za období 01 – 10 letošního roku se čerpají na 74 %, což je příznivé. Je však nutno upozornit na skutečnost, že v posledních dvou měsících roku výrazně vzrostou náklady na otápění. Rozpočet by neměl být překročen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rodaný materiál </w:t>
      </w:r>
      <w:r>
        <w:rPr/>
        <w:t>(úč.504, 604) - nárůst oproti měsíčnímu plánu i oproti minulému období je způsoben vyšším prodejem CDL a center pro VZP i ostatní ZP. Lékárenská marže za měsíc říjen  cca 0,3 % od počátku roku  8,7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b/>
          <w:iCs/>
        </w:rPr>
        <w:t xml:space="preserve">Opravy a údržba  </w:t>
      </w:r>
      <w:r>
        <w:rPr>
          <w:iCs/>
        </w:rPr>
        <w:t>(úč.511) –  celkový limit oprav za říjen je nedočerpán. V měsíci říjnu byly částečně realizovány opravy budov a rovněž běžná údržba budov. Překročení je u oprav zdravotní techniky a údržbě vozového parku. Naopak nižší náklady jsou vykazovány v položkách opravy VT, opravy zařízení hlasových a telekomunikačních, opravy vodního hospodářství a požární techniky. Celkový limit oprav za období 1.-10. čerpán ve výši 75,8 %.</w:t>
      </w:r>
      <w:r>
        <w:rPr>
          <w:iCs/>
          <w:color w:val="FF0000"/>
        </w:rPr>
        <w:t xml:space="preserve"> </w:t>
      </w:r>
    </w:p>
    <w:p>
      <w:pPr>
        <w:pStyle w:val="TextBody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/>
        <w:t>Ve srovnání s čerpáním za rok 2007 je zatěžování uvedených účtů v letošním roce rozloženo rovnoměrněj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stovné </w:t>
      </w:r>
      <w:r>
        <w:rPr/>
        <w:t>(512) náklady na cestovné jsou ovlivněny čerpáním v souvislosti s řešením grantových projektů, které nejsou v plánu a jsou hrazeny účelovou dotac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statní služby </w:t>
      </w:r>
      <w:r>
        <w:rPr/>
        <w:t>(518) čerpání  vyšší než je stanovený měsíční limit, nárůst i oproti skutečnosti  minulého období. Skutečná spotřeba za celé období vykazuje  plnění na 89,9%. K výraznému ovlivnění překročení ostatních služeb došlo vlivem zaúčtování nákladů na provádění profesního a procesního auditu v organizaci. Nárůst nákladů za  IT služby – ostatní systémy je způsoben uzavřením Servisní smlouvy se Stapro od 1.6.2008  (585 tis. Kč/měsíčně, Dodatkem č.1 byla řešena úhrada 4 měsíců 6-9 částkou 2 339 tis.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obní náklady (</w:t>
      </w:r>
      <w:r>
        <w:rPr>
          <w:bCs/>
        </w:rPr>
        <w:t xml:space="preserve">úč.521) čerpání je v souladu s rozpočtem. </w:t>
      </w:r>
      <w:r>
        <w:rPr/>
        <w:t xml:space="preserve">Rozpočet za období 1. – 10. 2008  čerpán na 81,1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ě a poplatky </w:t>
      </w:r>
      <w:r>
        <w:rPr/>
        <w:t>(úč. 531, 532, 538) v říjnu FNOL uhradila náklady řízení ve věci náhrady škody na zdraví pacientky Anny Večeřové ve výši 174 tis. Kč jejímu právnímu zástupci JUDr. J. Sedláčkovi, viz. komentář jiné osta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b/>
        </w:rPr>
        <w:t xml:space="preserve">Smluvní pokuty a úroky z prodlení, ostatní pokuty a penále  </w:t>
      </w:r>
      <w:r>
        <w:rPr/>
        <w:t xml:space="preserve">(úč.541, 542) v měsíci říjnu se promítly položky za sankce - překročení preskripce L a PZT ( min. rok )ve výši 10.111 tis. Kč od VZP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Odpisy pohledávek </w:t>
      </w:r>
      <w:r>
        <w:rPr/>
        <w:t>(543) – bez komentář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Jiné ostatní náklady </w:t>
      </w:r>
      <w:r>
        <w:rPr/>
        <w:t xml:space="preserve">(549) – v říjnu proběhly čtvrtletní úhrady pojistného majetku, odpovědnosti za škodu, které ovlivnily měsíční překročení  limitu pojištění. Překročení je u poplatků bankovnímu ústavu za čerpání KTK úvěru – debetní úrok a závazková odměna z KTK. V měsíci říjnu nabyly právní moci rozsudky týkající se náhrady škody na zdraví pacientky Anny Večeřové, přičemž soudy shledaly, že za škodu odpovídá FNOL. Těmito rozsudky byla FNOL zavázána uhradit do 3 dnů od právní moci tyto  částky: </w:t>
      </w:r>
    </w:p>
    <w:p>
      <w:pPr>
        <w:pStyle w:val="Normal"/>
        <w:rPr/>
      </w:pPr>
      <w:r>
        <w:rPr/>
        <w:t xml:space="preserve"> </w:t>
      </w:r>
      <w:r>
        <w:rPr/>
        <w:t>p. Anně Večeřové:</w:t>
      </w:r>
    </w:p>
    <w:p>
      <w:pPr>
        <w:pStyle w:val="Normal"/>
        <w:rPr/>
      </w:pPr>
      <w:r>
        <w:rPr/>
        <w:t>- 1.027.131,- Kč  (tj. 727.131,-Kč + 300.000,- Kč) jako jednorázovou náhradu bolestného, ztížení společenského uplatnění a ztráty na výdělku</w:t>
      </w:r>
    </w:p>
    <w:p>
      <w:pPr>
        <w:pStyle w:val="Normal"/>
        <w:rPr/>
      </w:pPr>
      <w:r>
        <w:rPr/>
        <w:t>- měsíční rentu ve výši 10.696,40 Kč počínaje prosincem 2007 splatnou vždy k 15. dni příslušného kalendářního měsíce (rentu je třeba uhradit zpětně od prosince 2007 a zároveň platit pravidelně v měsíčních splátkách)</w:t>
      </w:r>
    </w:p>
    <w:p>
      <w:pPr>
        <w:pStyle w:val="Normal"/>
        <w:rPr/>
      </w:pPr>
      <w:r>
        <w:rPr/>
        <w:t>- úroky z prodlení dle výroku č. II rozsudku č.j. 22 C 48/2003-174 ze dne 30.11.2007 (51.528,60 K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isy DNM a DHM </w:t>
      </w:r>
      <w:r>
        <w:rPr>
          <w:bCs/>
        </w:rPr>
        <w:t>(úč.551)</w:t>
      </w:r>
      <w:r>
        <w:rPr>
          <w:b/>
          <w:bCs/>
        </w:rPr>
        <w:t xml:space="preserve">  </w:t>
      </w:r>
      <w:r>
        <w:rPr>
          <w:bCs/>
        </w:rPr>
        <w:t>mírně vyšší než stejné období minulého roku</w:t>
      </w:r>
      <w:r>
        <w:rPr>
          <w:b/>
          <w:bCs/>
        </w:rPr>
        <w:t>,</w:t>
      </w:r>
      <w:r>
        <w:rPr>
          <w:bCs/>
        </w:rPr>
        <w:t xml:space="preserve">  pokles oproti měsíčnímu limi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 (úč.554, 654) v měsíci říjnu se uskutečnil prodej plazmy ve výši 3 161 tis. Kč, který ovlivnil překročení prodaného materiálu. Celkem za období 1.-10. je položka náklady na  prodaný materiál překračována na 127,8 % a adekvátně vyšší výnosy z prodeje překročeny na 131,5 %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Výnosy od zdravotních pojišťoven </w:t>
      </w:r>
      <w:r>
        <w:rPr/>
        <w:t xml:space="preserve"> (úč.602)</w:t>
      </w:r>
    </w:p>
    <w:p>
      <w:pPr>
        <w:pStyle w:val="Normal"/>
        <w:jc w:val="both"/>
        <w:rPr/>
      </w:pPr>
      <w:r>
        <w:rPr/>
        <w:t xml:space="preserve">Stanovená výše paušální úhrady vychází ze záloh loňského roku navýšené o cca 3 až 4 % . Výnosy byly ovlivněny navýšením paušálních záloh z VZP a ZP Metal-Aliance. Z VZP došlo ke smluvnímu  navýšení zálohy pro 2. pololetí 2008 v hodnotě 9, 5 mil. Kč/měsíc, ZP M-A navýšila zálohu na 2. pololetí 2008 v souvislosti s doplatkem zdravotní péče za rok 2007 v hodnotě 2 212 863 Kč/měsíc. </w:t>
      </w:r>
    </w:p>
    <w:p>
      <w:pPr>
        <w:pStyle w:val="Normal"/>
        <w:jc w:val="both"/>
        <w:rPr/>
      </w:pPr>
      <w:r>
        <w:rPr/>
        <w:t>V položkách za  přímou úhradu došlo proti předchozímu měsíci k nárůstu cca 1 mil. Kč (nárůst IVF a stomatologické péče pro pojištěnce VZP).</w:t>
      </w:r>
    </w:p>
    <w:p>
      <w:pPr>
        <w:pStyle w:val="Normal"/>
        <w:jc w:val="both"/>
        <w:rPr/>
      </w:pPr>
      <w:r>
        <w:rPr/>
        <w:t xml:space="preserve">Do výnosů za zdravotní péči nebyla v měsíci říjnu  naúčtována žádná dohadná položka, předpokládaný nárůst úhrady od VZP zohledněn v navýšené záloze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Výnosy z regulačních poplatků činí za období 1.-10.2008 částku 26 652 tis. Kč, z toho na pohledávkách  635</w:t>
      </w:r>
      <w:r>
        <w:rPr>
          <w:color w:val="FF0000"/>
        </w:rPr>
        <w:t xml:space="preserve"> </w:t>
      </w:r>
      <w:r>
        <w:rPr/>
        <w:t>tis.  Kč. V lékárně bylo na regulačních poplatcích vybráno 3 793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tivace materiálu FTO </w:t>
      </w:r>
      <w:r>
        <w:rPr/>
        <w:t xml:space="preserve">(úč.621) </w:t>
      </w:r>
      <w:r>
        <w:rPr>
          <w:b/>
        </w:rPr>
        <w:t xml:space="preserve"> </w:t>
      </w:r>
      <w:r>
        <w:rPr/>
        <w:t xml:space="preserve">v měsíci říjnu nárůst aktivace vzhledem k plánu – větší počet dár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iné ostatní výnosy </w:t>
      </w:r>
      <w:r>
        <w:rPr/>
        <w:t>(úč.649) překročení plánu v říjnu ovlivnilo zúčtování finančních  bonusů za nákupy léků a SZM  ve výši 4 548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účtování zákonných rezerv </w:t>
      </w:r>
      <w:r>
        <w:rPr/>
        <w:t>(úč.656) měsíčně dochází k zúčtování vytvořených rezerv na nevyčerpanou dovolenou roku 2007 a nákladů na restrukturalizaci dle skutečného čerpání. Za měsíc   bylo zúčtováno 164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ce </w:t>
      </w:r>
      <w:r>
        <w:rPr/>
        <w:t xml:space="preserve">(syntetický účet 691) – zúčtování dotací na vybran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hledávky – </w:t>
      </w:r>
      <w:r>
        <w:rPr>
          <w:bCs/>
        </w:rPr>
        <w:t xml:space="preserve">k 31.10.2008 došlo k nárůstu pohledávek, z důvodu vyšší fakturace VZP a ost. ZP z titulu navýšení paušálu na 2.pololetí 200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vazky – </w:t>
      </w:r>
      <w:r>
        <w:rPr>
          <w:bCs/>
        </w:rPr>
        <w:t xml:space="preserve">k 31.10.2008 došlo k mírnému navýšení závazků oproti stavu v minulém měsíci z důvodu nižšího čerpání KTK. Závazky jsou na úrovni srovnatelného období minulému roku. Ke snižování  závazků dochází snižováním spotřeby a použitím KTK úvěru, který se čerpal  k 31.10.2008 ve výši 46 mil.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š Kotásek, Di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nažer Odboru ekonomiky a finan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ZČR</w:t>
      </w:r>
    </w:p>
    <w:p>
      <w:pPr>
        <w:pStyle w:val="Normal"/>
        <w:jc w:val="both"/>
        <w:rPr>
          <w:bCs/>
        </w:rPr>
      </w:pPr>
      <w:r>
        <w:rPr>
          <w:bCs/>
        </w:rPr>
        <w:t>Odbor hospodaření přímo řízených organiza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: OEF</w:t>
    </w:r>
  </w:p>
  <w:p>
    <w:pPr>
      <w:pStyle w:val="Footer"/>
      <w:rPr/>
    </w:pPr>
    <w:r>
      <w:rPr/>
      <w:t>Olomouc: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4679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1416" w:hanging="0"/>
    </w:pPr>
    <w:rPr/>
  </w:style>
  <w:style w:type="paragraph" w:styleId="Macek">
    <w:name w:val="macek"/>
    <w:basedOn w:val="Normal"/>
    <w:qFormat/>
    <w:pPr>
      <w:numPr>
        <w:ilvl w:val="0"/>
        <w:numId w:val="2"/>
      </w:numPr>
      <w:tabs>
        <w:tab w:val="clear" w:pos="708"/>
      </w:tabs>
      <w:ind w:left="360" w:hanging="0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7:00Z</dcterms:created>
  <dc:creator>sramkpet</dc:creator>
  <dc:description/>
  <cp:keywords/>
  <dc:language>en-US</dc:language>
  <cp:lastModifiedBy>Doktor</cp:lastModifiedBy>
  <cp:lastPrinted>2008-07-16T15:06:00Z</cp:lastPrinted>
  <dcterms:modified xsi:type="dcterms:W3CDTF">2008-11-20T13:27:00Z</dcterms:modified>
  <cp:revision>2</cp:revision>
  <dc:subject/>
  <dc:title>Fakultní nemocnice Hradec Králové</dc:title>
</cp:coreProperties>
</file>