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. Report k výkazu zisku a ztrát za období 1. – 11. 2008</w:t>
      </w:r>
    </w:p>
    <w:p>
      <w:pPr>
        <w:pStyle w:val="Normal"/>
        <w:rPr/>
      </w:pPr>
      <w:r>
        <w:rPr/>
        <w:t>Výsledek hospodaření za období činí  zisk ve výši 35 354 tis. Kč.</w:t>
      </w:r>
    </w:p>
    <w:p>
      <w:pPr>
        <w:pStyle w:val="Normal"/>
        <w:rPr/>
      </w:pPr>
      <w:r>
        <w:rPr/>
        <w:t>Hospodářský výsledek za měsíc listopad činí ztrátu ve výši  -19 354 tis. Kč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tář k významným položkám</w:t>
      </w:r>
    </w:p>
    <w:p>
      <w:pPr>
        <w:pStyle w:val="Normal"/>
        <w:rPr/>
      </w:pPr>
      <w:r>
        <w:rPr/>
        <w:t>Celkový výsledek hospodaření za listopad 2008 je ovlivněn  následujícími  položkam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éky </w:t>
      </w:r>
      <w:r>
        <w:rPr/>
        <w:t>(účet 501 13) – náklady vzrostly jak oproti stejnému období roku 2007  tak i k měsíčnímu rozpočtu. Vysoká spotřeba je zejména u léčiv spotřebovávaných v centrech, hlavně II. a III. Interní klinika, Porodnicko-gynekologická klinika, Dětská klinika, Oční klinika, Neurologická klinika, TRN, Onkologická klinika, Kožní klinika a HOK. Spotřeba center v  listopadu  představuje  32 136 tis. Kč, centrální nákupy 7 648 tis.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 1.10.2008 jsou léky vyhodnoceny nejen jako centrální nákupy, ale i jako spotřeba center.</w:t>
      </w:r>
    </w:p>
    <w:p>
      <w:pPr>
        <w:pStyle w:val="Normal"/>
        <w:jc w:val="both"/>
        <w:rPr/>
      </w:pPr>
      <w:r>
        <w:rPr/>
        <w:t>Vyšší čerpání léčiv v souvislosti s řešením grantových projektů, které nejsou v plánu a jsou hrazeny účelovou dotací ve výši 702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revní přípravky  </w:t>
      </w:r>
      <w:r>
        <w:rPr/>
        <w:t>(účet 501 14) – rozpočet je dodržen, mírné úspory jsou způsobeny skladbou pacientů ošetřených v tomto období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Zdravotnický materiál </w:t>
      </w:r>
      <w:r>
        <w:rPr/>
        <w:t xml:space="preserve">(účet 501 15) – náklady vzrostly oproti stejnému období roku 2007, i oproti měsíčnímu rozpočtu. Tento stav je ovlivněn vyšší spotřebou laboratorních diagnostik,  implantátů – defibrilátorů,  katetrů a stentů. Dále se do čerpání se promítlo zaúčtování spotřeby  SZM ve výši 1.697 tis. Kč, v souvislosti s řešením grantových projektů, které nejsou v plánu a jsou pokryty účelovou dotací. Od měsíce srpna byla nastavena opatření ke snižování nákladů – pravidelné kontroly spotřeby SZM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Všeobecný materiál, pohonné hmoty, ND, potraviny  </w:t>
      </w:r>
      <w:r>
        <w:rPr/>
        <w:t>(501 16,17,18, 19) – spotřeba  je  vyrovnaná u náhradních dílů. Vyšší náklady na pohonné hmoty, všeobecný materiál, DDHM  - nábytek a netkaný textil. Nárůst spotřeby v položce potraviny, který je kompenzován nárůstem výnosů.</w:t>
      </w:r>
      <w:r>
        <w:rPr>
          <w:color w:val="3366FF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nergie </w:t>
      </w:r>
      <w:r>
        <w:rPr>
          <w:bCs/>
        </w:rPr>
        <w:t>(úč.502)</w:t>
      </w:r>
      <w:r>
        <w:rPr>
          <w:b/>
          <w:bCs/>
        </w:rPr>
        <w:t xml:space="preserve"> </w:t>
      </w:r>
    </w:p>
    <w:p>
      <w:pPr>
        <w:pStyle w:val="TextBodyIndent"/>
        <w:ind w:hanging="0"/>
        <w:rPr/>
      </w:pPr>
      <w:r>
        <w:rPr/>
        <w:t>Čerpání nákladů na energie bylo v měsíci listopadu opět velmi příznivé. Ve srovnání se stejným obdobím roku 2007 se snížila spotřeba elektřiny a tepla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ab/>
      </w:r>
      <w:r>
        <w:rPr>
          <w:u w:val="single"/>
        </w:rPr>
        <w:t>Elektrická energie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Spotřeba se, ve srovnání se stejným obdobím roku 2007, snížila o necelá 2 %. Náklady se zvýšily o 9,5 %, což je způsobeno zvýšením ceny za jednotku. Od 1.5.2008 se změnil dodavatel elektřiny. S tímto dodavatelem je dohodnuta jednotná cena pro zimní i letní období, což je v konečném účtování výhodné.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ab/>
      </w:r>
      <w:r>
        <w:rPr>
          <w:u w:val="single"/>
        </w:rPr>
        <w:t>Teplo.</w:t>
      </w:r>
    </w:p>
    <w:p>
      <w:pPr>
        <w:pStyle w:val="TextBodyIndent"/>
        <w:ind w:hanging="0"/>
        <w:rPr/>
      </w:pPr>
      <w:r>
        <w:rPr/>
        <w:tab/>
        <w:t>Spotřeba se snížila o 15 %, náklady se snížily o 10 %. Měsíc listopad byl výrazně teplejší než stejný měsíc loňského 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u w:val="single"/>
        </w:rPr>
        <w:t>Vodné, stočné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V současné době se z dodavatelem řeší nesrovnalosti v odečítání měřidel dodávaného množství vody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ab/>
      </w:r>
      <w:r>
        <w:rPr>
          <w:u w:val="single"/>
        </w:rPr>
        <w:t>Údržba a revize energetických zařízení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Plánované náklady na běžnou údržbu, opravy budov a revize se čerpají ve výši 74 %. </w:t>
      </w:r>
    </w:p>
    <w:p>
      <w:pPr>
        <w:pStyle w:val="TextBodyIndent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hanging="0"/>
        <w:rPr/>
      </w:pPr>
      <w:r>
        <w:rPr>
          <w:color w:val="FF6600"/>
        </w:rPr>
        <w:tab/>
      </w:r>
      <w:r>
        <w:rPr/>
        <w:t>Plánované roční náklady na energie, údržbu a revize za období 01 – 11 letošního roku se čerpají na 82,3 %, což je velmi příznivé. Plánované náklady na energie, údržbu, revize a opravy nebudou v letošním roce překročeny. Významný podíl na tomto výsledku má, z energetického hlediska,  příznivé počasí. Snížila se spotřeba teplo, ale snížila se i spotřeba elektrické energi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color w:val="FF0000"/>
        </w:rPr>
      </w:pPr>
      <w:r>
        <w:rPr>
          <w:b/>
        </w:rPr>
        <w:t xml:space="preserve">Prodaný materiál </w:t>
      </w:r>
      <w:r>
        <w:rPr/>
        <w:t>(úč.504, 604) - nárůst oproti měsíčnímu plánu i oproti minulému období je způsoben vyšším prodejem CDL a center pro VZP i ostatní ZP. Lékárenská marže za měsíc listopad cca 10,1 % od počátku roku  8,8 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Opravy a údržba  </w:t>
      </w:r>
      <w:r>
        <w:rPr>
          <w:iCs/>
        </w:rPr>
        <w:t>(úč.511) –  celkový limit oprav za listopad je nedočerpán. Do konce roku se předpokládá vyrovnání plánovaných a realizovaných oprav budov a běžné údržby budov. Překročení je u oprav zdravotní techniky a údržbě vozového parku. Naopak nižší náklady jsou vykazovány v položkách opravy VT, opravy zařízení hlasových a telekomunikačních, opravy vodního hospodářství a požární techniky. Celkový limit oprav za období 1.-11. je čerpán ve výši 82,3 %.</w:t>
      </w:r>
      <w:r>
        <w:rPr>
          <w:iCs/>
          <w:color w:val="FF0000"/>
        </w:rPr>
        <w:t xml:space="preserve"> </w:t>
      </w:r>
    </w:p>
    <w:p>
      <w:pPr>
        <w:pStyle w:val="TextBody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/>
      </w:pPr>
      <w:r>
        <w:rPr/>
        <w:t>Ve srovnání s čerpáním za rok 2007 je zatěžování uvedených účtů v letošním roce rozloženo rovnoměrněji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Cestovné </w:t>
      </w:r>
      <w:r>
        <w:rPr/>
        <w:t>(512) náklady na cestovné jsou překročeny z důvodu čerpání v souvislosti s řešením grantových projektů, které nejsou v plánu a jsou hrazeny účelovou dotac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Ostatní služby </w:t>
      </w:r>
      <w:r>
        <w:rPr/>
        <w:t>(518) čerpání je v rámci stanoveného měsíčního limitu, nárůst oproti skutečnosti  minulého období. Skutečná spotřeba za celé období vykazuje  plnění na 98,2%. K výraznému ovlivnění překročení ostatních služeb došlo vlivem zaúčtování nákladů na provádění profesního a procesního auditu v organizaci a nákladů vynaložených na propagaci, reklamu, tisk. Nárůst nákladů za  IT služby – ostatní systémy je způsoben uzavřením Servisní smlouvy s fa Stapro od 1.6.2008  (585 tis. Kč/měsíčně, Dodatkem č.1 byla řešena úhrada 4 měsíců 6-9 částkou 2 339 tis. Kč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sobní náklady (</w:t>
      </w:r>
      <w:r>
        <w:rPr>
          <w:bCs/>
        </w:rPr>
        <w:t>úč.521) čerpání za listopad je mírně překročeno, protože se provedlo vyplacení odměn</w:t>
      </w:r>
      <w:r>
        <w:rPr/>
        <w:t xml:space="preserve"> v souvislosti s řešením grantových projektů ve výši 3.217 tis. Kč, které nejsou v plánu a jsou hrazeny účelovou dotací. Rozpočet za období 1. – 11. 2008  čerpán na 89,6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ně a poplatky </w:t>
      </w:r>
      <w:r>
        <w:rPr/>
        <w:t>(úč. 531, 532, 538) proběhla zálohová úhrada silniční daně za říjen a listop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>
          <w:b/>
        </w:rPr>
        <w:t xml:space="preserve">Smluvní pokuty a úroky z prodlení, ostatní pokuty a penále  </w:t>
      </w:r>
      <w:r>
        <w:rPr/>
        <w:t xml:space="preserve">(úč.541, 542) v měsíci listopadu se promítla položka  sankce – odvod za nedodržení zaměstnanosti (min. rok) ve výši 3.228 tis. Kč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Odpisy pohledávek </w:t>
      </w:r>
      <w:r>
        <w:rPr/>
        <w:t>(543) – bez komentář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Jiné ostatní náklady </w:t>
      </w:r>
      <w:r>
        <w:rPr/>
        <w:t>(549) – v listopadu je překročení  u poplatků bankovnímu ústavu za čerpání KTK úvěru – debetní úrok a závazková odměna z KTK. Výši této položky ovlivňuje předpis KDF – služby ve výši 1.245 tis. Kč.</w:t>
      </w:r>
    </w:p>
    <w:p>
      <w:pPr>
        <w:pStyle w:val="Normal"/>
        <w:jc w:val="both"/>
        <w:rPr/>
      </w:pPr>
      <w:r>
        <w:rPr>
          <w:b/>
          <w:bCs/>
        </w:rPr>
        <w:t xml:space="preserve">Odpisy DNM a DHM </w:t>
      </w:r>
      <w:r>
        <w:rPr>
          <w:bCs/>
        </w:rPr>
        <w:t>(úč.551)</w:t>
      </w:r>
      <w:r>
        <w:rPr>
          <w:b/>
          <w:bCs/>
        </w:rPr>
        <w:t xml:space="preserve">  </w:t>
      </w:r>
      <w:r>
        <w:rPr>
          <w:bCs/>
        </w:rPr>
        <w:t>mírně vyšší než stejné období minulého roku</w:t>
      </w:r>
      <w:r>
        <w:rPr>
          <w:b/>
          <w:bCs/>
        </w:rPr>
        <w:t>,</w:t>
      </w:r>
      <w:r>
        <w:rPr>
          <w:bCs/>
        </w:rPr>
        <w:t xml:space="preserve">  pokles oproti měsíčnímu limi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Prodaný materiál </w:t>
      </w:r>
      <w:r>
        <w:rPr/>
        <w:t xml:space="preserve"> (úč.554, 654) v listopadu se uskutečnil prodej plazmy ve výši 2 413 tis. Kč, který ovlivnil překročení prodaného materiálu. Celkem za období 1.-11. je položka náklady na  prodaný materiál překračována na 143,2 % a adekvátně vyšší výnosy z prodeje překročeny na 145,8 %.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Výnosy od zdravotních pojišťoven </w:t>
      </w:r>
      <w:r>
        <w:rPr/>
        <w:t xml:space="preserve"> (úč.602)</w:t>
      </w:r>
    </w:p>
    <w:p>
      <w:pPr>
        <w:pStyle w:val="Normal"/>
        <w:jc w:val="both"/>
        <w:rPr/>
      </w:pPr>
      <w:r>
        <w:rPr/>
        <w:t xml:space="preserve">Stanovená výše paušální úhrady vychází ze záloh loňského roku navýšené o cca 3 až 4 % . Výnosy byly ovlivněny navýšením paušálních záloh z VZP, výzvou z VZP a úpravou faktur vystavených do ČNZP.  </w:t>
      </w:r>
    </w:p>
    <w:p>
      <w:pPr>
        <w:pStyle w:val="Normal"/>
        <w:jc w:val="both"/>
        <w:rPr/>
      </w:pPr>
      <w:r>
        <w:rPr/>
        <w:t xml:space="preserve">Z VZP došlo na základě předběžného modelového odhadu  k mimořádnému   navýšení zálohy na 2. pololetí 2008 v hodnotě 33 mil. Kč.  Důvodem je  nárůst výkonů TEP a nárůstu počtu porodů vč. péče na neonatlogickém oddělení. </w:t>
      </w:r>
    </w:p>
    <w:p>
      <w:pPr>
        <w:pStyle w:val="Normal"/>
        <w:jc w:val="both"/>
        <w:rPr/>
      </w:pPr>
      <w:r>
        <w:rPr/>
        <w:t>V důsledku přepočtu zdravotní péče poskytované v roce 2007 obdržela FNOL výzvu ve výši 5, 66 mil. Kč. – důvodem bylo přehodnocení mimořádně nákladné péče.</w:t>
      </w:r>
    </w:p>
    <w:p>
      <w:pPr>
        <w:pStyle w:val="Normal"/>
        <w:jc w:val="both"/>
        <w:rPr/>
      </w:pPr>
      <w:r>
        <w:rPr/>
        <w:t>V souvislosti s přehodnocením vyúčtování z ČNZP byla provedena úprava vystavených faktur ve výši - 1,76 mil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výnosech za zdravotní péči byla v měsíci listopadu  odúčtována dohadná položka  VZP ve výši -18 750 tis. Kč. Předpokládaný nárůst úhrady od VZP byl zohledněn v navýšené paušální záloze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Výnosy z regulačních poplatků činí za období 1.-11.2008 částku 29 101 tis. Kč, z toho na pohledávkách  639</w:t>
      </w:r>
      <w:r>
        <w:rPr>
          <w:color w:val="FF0000"/>
        </w:rPr>
        <w:t xml:space="preserve"> </w:t>
      </w:r>
      <w:r>
        <w:rPr/>
        <w:t>tis.  Kč. V lékárně bylo na regulačních poplatcích vybráno 4 165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ktivace materiálu FTO </w:t>
      </w:r>
      <w:r>
        <w:rPr/>
        <w:t xml:space="preserve">(úč.621) </w:t>
      </w:r>
      <w:r>
        <w:rPr>
          <w:b/>
        </w:rPr>
        <w:t xml:space="preserve"> </w:t>
      </w:r>
      <w:r>
        <w:rPr/>
        <w:t xml:space="preserve">v měsíci listopadu nárůst aktivace vzhledem k plánu – větší počet dár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iné ostatní výnosy </w:t>
      </w:r>
      <w:r>
        <w:rPr/>
        <w:t>(úč.649) překročení plánu v listopadu ovlivnilo zúčtování finančních  bonusů za nákupy léků a SZM  ve výši 3 769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účtování zákonných rezerv </w:t>
      </w:r>
      <w:r>
        <w:rPr/>
        <w:t>(úč.656) měsíčně dochází k zúčtování vytvořených rezerv na nevyčerpanou dovolenou roku 2007 a nákladů na restrukturalizaci dle skutečného čerpání. Za měsíc   bylo zúčtováno 170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otace </w:t>
      </w:r>
      <w:r>
        <w:rPr/>
        <w:t xml:space="preserve">(syntetický účet 691) – zúčtování dotací na vybrané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ohledávky – </w:t>
      </w:r>
      <w:r>
        <w:rPr>
          <w:bCs/>
        </w:rPr>
        <w:t xml:space="preserve">k 31.11.2008 došlo k nárůstu pohledávek, z důvodu vyšší fakturace VZP a ost. ZP z titulu navýšení paušálu na 2.pololetí 2008. </w:t>
      </w:r>
    </w:p>
    <w:p>
      <w:pPr>
        <w:pStyle w:val="Normal"/>
        <w:jc w:val="both"/>
        <w:rPr/>
      </w:pPr>
      <w:r>
        <w:rPr>
          <w:b/>
          <w:bCs/>
        </w:rPr>
        <w:t xml:space="preserve">Závazky – </w:t>
      </w:r>
      <w:r>
        <w:rPr>
          <w:bCs/>
        </w:rPr>
        <w:t xml:space="preserve">k 31.11.2008 došlo k  navýšení závazků oproti stavu v minulém měsíci. Výši závazků ovlivnily investiční faktury zaevidované v listopadu 2008, které budou hrazeny z účelové dotace v měsíci prosinci. Oproti minulému období jsou závazky na srovnatelné úrovni. KTK úvěr byl  čerpán  k 31.11.2008 ve výši 107 mil. Kč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 Olomouci dne 19.12.08</w:t>
        <w:tab/>
        <w:tab/>
        <w:tab/>
        <w:tab/>
        <w:tab/>
        <w:t>Aleš Kotásek, DiS.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manažer Odboru ekonomiky a financí  </w:t>
      </w:r>
    </w:p>
    <w:p>
      <w:pPr>
        <w:pStyle w:val="Normal"/>
        <w:jc w:val="both"/>
        <w:rPr>
          <w:bCs/>
        </w:rPr>
      </w:pPr>
      <w:r>
        <w:rPr>
          <w:bCs/>
        </w:rPr>
        <w:t>MZČR</w:t>
      </w:r>
    </w:p>
    <w:p>
      <w:pPr>
        <w:pStyle w:val="Normal"/>
        <w:jc w:val="both"/>
        <w:rPr>
          <w:bCs/>
        </w:rPr>
      </w:pPr>
      <w:r>
        <w:rPr>
          <w:bCs/>
        </w:rPr>
        <w:t>Odbor hospodaření přímo řízených organizac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Oddělení ekonom. a financování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 3195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0:00Z</dcterms:created>
  <dc:creator>Pavel Havlena</dc:creator>
  <dc:description/>
  <cp:keywords/>
  <dc:language>en-US</dc:language>
  <cp:lastModifiedBy>Pavlína Křivková</cp:lastModifiedBy>
  <cp:lastPrinted>2008-12-19T14:47:00Z</cp:lastPrinted>
  <dcterms:modified xsi:type="dcterms:W3CDTF">2008-12-19T13:48:00Z</dcterms:modified>
  <cp:revision>25</cp:revision>
  <dc:subject/>
  <dc:title>Název kliniky, ústavu, oddělení</dc:title>
</cp:coreProperties>
</file>