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0 000 převod HČ - spotřeba materiálu                 0,00             0,00      -102.549,7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0 *** celkem Převod HČ - materiál                    0,00             0,00      -102.549,7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09 000 cenové odchylky k mater.                       0,00         2.058,04        21.393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*** celkem Cenové odchylky k materiálu             0,00         2.058,04        21.393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0 001 biolog. implantáty (sk.507)                6.240,00       336.204,00     3.985.367,00      6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0 *** celkem Biolog. implantáty                  6.240,00       336.204,00     3.985.367,00      6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2 001 automobilový benzín                          400,00        43.561,27       409.042,20     10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2 002 motorová nafta                             1.100,00       137.768,22     1.095.580,83      99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2 003 oleje a mazadla                               50,00           739,00        31.532,00      6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2 *** celkem PHM                                 1.550,00       182.068,49     1.536.155,03      9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1 léky - paušál+TISS (Lek)                 489.385,00    17.818.013,20   127.767.751,40      26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03 léky ostatní - faktury (VaV)                   0,00        23.137,00        68.86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5 léky - radiofarmaka (KNM)                      0,00     2.669.836,15    24.098.494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6 léky - enter. a parenter. výživa (L            0,00       811.720,79     6.349.352,3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07 léky - krev.deriváty ZUL (Lek)                 0,00       117.950,49     1.750.524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8 léky - krev.deriváty ZUL (TO)                  0,00     2.075.763,79    19.371.885,2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9 léky - RTG diagnostika ZUL (Lek)               0,00     1.229.012,56    11.789.782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1 léky - hemofilici ZUL (TO)                     0,00     1.583.604,16    12.840.046,0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14 léky - vliv lék. vyhl. (Lek)                   0,00    31.687.632,06   259.893.282,4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5 léky - Zevalin (KNM)                           0,00        69.779,62       417.816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190 medicinální plyny                              0,00       645.727,38     3.229.538,05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*** celkem Léky a léčiva                     489.385,00    58.732.177,20   467.577.341,85      95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4 002 krevní přípravky                          44.600,00     3.402.148,77    28.070.233,35      62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4 *** celkem Krevní přípravky                   44.600,00     3.402.148,77    28.070.233,35      62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0 SZM - ROZPOČET (mimo sledov.položky      459.33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3 SZM - faktury (VaV)                            0,00       153.519,00     1.457.026,2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04 SZM - diagnost. lab. (sk. 501)                 0,00     9.968.634,23    74.506.762,4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11 RTG (sk. 504)                                  0,00        52.069,86     1.006.185,07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21 laboratorní - sklo, půdy, testy,...            0,00        36.001,98       194.501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30 implantáty (sk. 506, 516)                      0,00     9.024.546,87   120.317.720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0 obvazový (sk. 502)                             0,00       790.242,68     6.252.445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1 obvazový - omez.resteril. (S)                  0,00         4.095,17        65.744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00 ostatní - mimo katetry (sk. 503)               0,00     9.854.988,79    94.186.627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01 ostatní - omez.resteril. (S)                   0,00       717.064,66     7.304.420,2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10 katetry,stenty,porty (sk. 513)                 0,00     6.688.735,68    67.691.374,8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11 katetry - omez.resteril. (S)                   0,00        -5.135,86     4.779.064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20 staplery,extraktory,endoskop.materi            0,00       153.887,75     2.299.435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21 endosk.materiál - omez.rester. (S)             0,00       782.309,97     8.192.935,92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180 zubolékařský (sk. 509)                         0,00       316.354,18     2.712.660,7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*** celkem SZM                               459.333,00    38.537.314,96   390.966.904,60      8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001 lůžk. pacienti                            19.224,00     1.419.830,85    12.452.299,56      6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02 lůžk. pacienti nad normu                   2.008,00        74.850,89     1.555.894,47      77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003 dárci krve                                 1.072,00        90.477,02       758.845,93      7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04 výživa kojenců                               350,00        14.534,80       177.247,24      5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05 dieta denního stacion. - oční,psych            2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006 dialýza - pac. strava                        400,00        34.676,94       283.837,75      7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10 nápoje - horké provozy                       104,00         9.748,60        60.930,94      58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402 závodní stravování                        13.138,00       968.618,19     8.457.333,23      64,4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403 studenti SKMUP,stážisté                      628,00        12.618,91       582.617,65      92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502 externí strávníci                          1.061,00       160.620,00       734.160,00      6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999 nápoje - horké dny (daň.neúčinné)              0,00           553,49         6.461,58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*** celkem Potraviny                          37.987,00     2.786.529,69    25.069.628,35      6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1 všeobecný materiál                         8.100,00       468.555,15     4.999.134,43      61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2.100,00        78.249,47     1.024.863,51      4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4.900,00       601.363,65     5.317.866,47     10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5.500,00       363.867,83     3.057.326,61      55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5 údržbový materiál ZVIT                     1.000,00        79.498,34       565.426,27      5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6 prášky pro prádelnu                        1.400,00             0,00       637.896,12      45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7 údržbový materiál ostatní - sklady           146,00        63.115,09       145.799,89      9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9 spotřební materiál k SZM                      70,00         6.565,40        48.116,61      6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10,00           873,89       162.115,15    1621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11 obalový mat. pro sterilizaci               3.000,00       206.075,46     1.800.314,01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1.500,00       127.837,24     1.174.870,59      78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190 technické plyny                              600,00       212.506,16       919.609,19     15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201 obaly ostatní                                 10,00        -5.775,00       -26.208,20     262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*** celkem Všeobecný materiál                 28.336,00     2.202.732,68    19.827.130,65      7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1 ND - ostatní (všeob.sklad)                   200,00        12.328,56       143.927,81      7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1.500,00         3.857,28       518.318,54      34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003 ND - ostatní techn.(dispečink)             1.800,00       499.243,80       999.981,29      5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4 ND - zdravot.techn.(dispečink)             8.200,00       888.656,34     5.057.422,97      61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005 ND - výpoč. techn.(sklad)                    800,00        61.472,60       414.197,74      5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6 ND - ZVIT                                    525,00        59.435,90       240.873,43      4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7 ND - doprava                                 400,00         3.984,05       154.979,37      3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*** celkem Náhradní díly                      13.425,00     1.528.978,53     7.529.701,15      5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1 DDHM ostatní-mimo 50119009 (do 40 t        3.200,00         8.816,77       289.514,70       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2 prádlo pacientů                            2.000,00       338.836,67     1.640.746,10      8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3 DDHM zdrav.lékařs.nástr.a přís.(do         3.640,00       183.722,94       853.114,92      2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4 DDHM - výpočetní technika                  9.910,00       370.644,90     1.816.194,50      1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5 DDHM - nábytek                                 0,00     1.204.479,92     3.120.784,4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7 DDHM - kuchyňské zařízení a nádobí             0,00        10.290,00        29.27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s.pří            0,00        46.333,40       304.939,4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77 prádlo, OOPP (ochranné prac.pom.)          2.200,00       159.339,11     1.046.105,41      47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90 OOP pro pacienty a doprovod                  100,00             0,00        73.541,59      7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2 lůžkoviny                                    200,00         3.299,76        65.325,57      32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99 netkaný textil                             8.000,00       490.138,08     5.127.295,70      6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*** celkem DDHM a textil                      29.250,00     2.815.901,55    14.366.832,38      4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60 002 knihy a časopisy                             300,00         6.835,00       151.436,27      50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60 *** celkem Knihy a časopisy                      300,00         6.835,00       151.436,27      50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0 spotř.nák.- z fin. darů                    2.000,00        27.102,10       878.598,13      4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1 věcné dary                                 2.000,00        53.952,00     1.352.146,46      6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3 spotř.nák. - z FKSP                            0,00        17.013,60       396.309,9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80 004 preventiv.zdrav.prog. - z FKSP                 0,00         3.307,28        12.336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*** celkem Materiál z darů, kl.studií          4.000,00       101.374,98     2.639.391,31      6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5 501 VČ - SZM                                       0,00             0,00             6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6 510 VČ - horké provozy                             0,00             0,00           923,8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6 *** celkem Převod VČ - potraviny                   0,00             0,00           923,8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1 VČ - všeob. materiál                           0,00             0,00        16.265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2 VČ - drogistické zboží                         0,00             0,00         8.206,9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3 VĆ - desinf.prostř.Lék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4 VČ - kancelářské potřeby                       0,00             0,00           883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5 VČ - údržbový materiál                         0,00             0,00           978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6 VČ - prášky pro prádelnu                       0,00             0,00        21.183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*** celkem Převod VČ - všeob.mat.                  0,00             0,00        47.518,2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8 501 VČ - náhradní díly                             0,00             0,00         5.616,4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8 *** celkem Převod VČ - náhradní díly               0,00             0,00         5.616,4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1 VČ - DDHM                                      0,00             0,00         1.003,6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2 VČ - prádlo                                    0,00             0,00        46.135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3 VČ - DDHM zdravotnický                         0,00             0,00            56,5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77 VČ - OOPP                                      0,00             0,00         1.139,6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99 VČ - netkaný textil                            0,00             0,00           146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*** celkem Převod VČ - DDHM,textil                 0,00             0,00        48.481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90 502 VČ - knihy a časopisy                          0,00             0,00             3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1.114.406,00   110.634.323,89   961.741.515,63      86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00 000 převod HČ - energie                            0,00             0,00      -192.082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00 *** celkem Převod HČ - energie                     0,00             0,00      -192.082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1 elektřina                                 33.500,00     2.766.299,89    22.343.332,93      6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2 vodné, stočné                             18.150,00       766.158,00     8.076.845,20      4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3 pára                                      55.500,00     1.674.531,35    33.451.919,25      6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700,00        73.620,00       637.509,80      9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107.850,00     5.280.609,24    64.509.607,18      59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1 VČ - elektřina                                 0,00             0,00        43.140,0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2 VČ - vodné, stočné                             0,00             0,00        26.892,8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3 VČ - pára                                      0,00             0,00       122.035,7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5 VČ - plyn                                      0,00             0,00            13,4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*** celkem Převod VČ - energie                     0,00             0,00       192.082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107.850,00     5.280.609,24    64.509.607,18      59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01 001 snack-bar, kantýna                         4.700,00       238.089,84     2.267.616,41      4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0 nákl. na prodej - ostatní, dopl.pac        9.500,00       375.223,18     6.145.484,34      6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1 nákl. na prodej - deriváty                 2.000,00        53.532,70     1.351.948,77      6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2 nákl. na prodej - labor.diagnostika            0,00         4.467,55        34.994,5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3 nákl. na prodej - ostatním organiza            0,00        63.947,57       554.750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4 nákl. na prodej - recepty VZP            110.000,00     9.918.898,34    89.167.146,24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5 nákl. na prodej - recepty ost.           100.000,00     8.941.804,25    81.018.277,28      8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7 nákl. na prodej - poukazy VZP              1.000,00        24.935,86       300.211,81      30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68 nákl. na prodej - poukazy ost. ZP          1.000,00        32.687,98       261.590,14      2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0 nákl. na prodej - zdravotnickým zař            0,00       202.900,45       908.182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4 nákl. na prodej CDL - VZP                 15.000,00       609.012,21    10.721.335,14      71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75 nákl. na prodej CDL - ostatní ZP             200,00       181.816,30     3.797.070,91    189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2 nákl. na prodej PZT FONI - VZP             2.000,00       159.211,12     1.535.138,39      7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3 nákl. na prodej PZT FONI - ost.ZP          2.000,00        91.504,65     1.158.518,01      57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4 nákl. na prodej PZT FONI - doplatky            0,00        18.004,21       260.132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560 nákl. na prodej - neléčiva                 2.500,00       216.990,04     2.060.439,64      82,4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*** celkem Prodané zb. LS                    245.200,00    20.894.936,41   199.275.221,02      8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****** CELKEM Prodané zboží                     249.900,00    21.133.026,25   201.542.837,43      8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1.472.156,00   137.047.959,38  1227.793.960,24      83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0 000 propočet hlavní činnosti                       0,00             0,00       -28.735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0 *** celkem Převod HČ - opravy a udrž.              0,00             0,00       -28.735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1 025 opravy budov - správa budov               10.000,00       329.899,62     2.345.955,45      2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1 026 opravy budov - hl.energetik                2.000,00        37.760,00       415.661,31      2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1 027 opr.a udr.stavební - nájmy a pronáj          469,00             0,00       175.040,75      3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1 028 opr.a udr.elektro - nájmy a pronájm          1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1 *** celkem Budovy                             12.569,00       367.659,62     2.936.657,51      2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1 opravy zdrav.techniky                     11.100,00       909.931,65     9.087.641,65      81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2 opravy VT                                    600,00         4.242,00       160.285,80      2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3 opravy ostatní techniky                    6.500,00       192.320,60     3.276.898,58      5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9.313,00       800.009,50     5.250.003,80      5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6.000,00       366.679,50     3.372.089,10      56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027 opravy a údr. vozového parku                 700,00        81.116,00       669.001,50      9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8 opravy zaříz. hlasových a telekom.           450,00           464,00        20.335,50       4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029 opravy - vodní hospod.                       500,00         8.976,00       153.218,00      3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30 opravy - požární techniky                     37,00             0,00         7.496,90      2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31 opravy - spalovna                            350,00             0,00       835.836,40     238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*** celkem Technika                           35.550,00     2.363.739,25    22.832.807,23      6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80 000 opravy z darů                                  0,00             0,00         6.644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80 003 opravy z FKSP                                  0,00             0,00         1.24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80 *** celkem Opravy hrazené z darů, kl. s            0,00             0,00         7.88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90 501 VČ - opravy budov                              0,00             0,00         3.669,5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90 502 VČ - opravy techniky                           0,00             0,00        25.065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90 *** celkem Převod VČ - opravy a udrž.              0,00             0,00        28.735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****** CELKEM Opravy a udržování                 48.119,00     2.731.398,87    25.777.349,74      5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0 cestov. z mezd                             2.000,00        21.935,00     1.017.300,00      5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1 cestov. tuzemské (pokl.)                       0,00        24.160,00       130.41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*** celkem Cestovné zam. tuzemské              2.000,00        46.095,00     1.147.711,00      5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2 001 cestov. pacientů                             200,00        26.703,00       203.697,00     10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3 000 cest. zahr. - mzdy                             0,00        14.446,00       150.985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2 03 001 cest. zahr. (ucto)                             0,00             0,00       143.548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3 *** celkem Cestovné zam. - zahraniční              0,00        14.446,00       294.533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2 ****** CELKEM Cestovné                            2.200,00        87.244,00     1.645.941,35      7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3 99 001 dodavatelsky                                 200,00         2.922,00        76.903,00      38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3 99 002 ve vlastní režii                               0,00           527,12        11.555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3 99 *** celkem Náklady na reprezentaci               200,00         3.449,12        88.458,87      4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3 ****** CELKEM Náklady na reprezentaci               200,00         3.449,12        88.458,87      4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0 000 převod HČ - ost. služby                        0,00             0,00        -6.166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0 *** celkem Převod HČ - ost. služby                 0,00             0,00        -6.166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1 000 přepravné-lab. vzorky,...                    400,00        24.442,40       280.603,73      70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1 *** celkem Přepravné                             400,00        24.442,40       280.603,73      7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1 poštovné                                   1.500,00       139.020,50     1.127.131,28      75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2 002 spotřeba cenin (známky,kolky)                150,00         6.805,00        79.212,50      5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3 spoje - telekom.styk                       4.500,00       484.204,13     2.755.372,28      61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*** celkem Spoje                               6.150,00       630.029,63     3.961.716,06      6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2 náj. nebytových prostor                       10,00             0,00         7.500,00      7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3 náj. přístrojů a techniky                  2.880,00        31.128,10       397.308,60      1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4 popl. ta R a TV, veř. produkce               697,00             0,00       562.506,00      80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4 005 náj. plynových lahví                         700,00        86.325,15       506.319,98      7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6 náj. auta                                  2.500,00       307.449,00     2.179.849,00      8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*** celkem Nájemné                             6.787,00       424.902,25     3.653.483,58      5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5 001 průzkum.proj.práce                           300,00             0,00       142.787,50      4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5 *** celkem Projekt. práce a inž. čin.            300,00             0,00       142.787,50      4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6 001 úklid ISS Praha                           40.000,00     3.325.745,61    27.024.436,66      6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3 úklid ostatní                                600,00       476.187,80       515.122,50      8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4 popl. za DDD a ostatní služby                830,00        27.101,00       653.994,70      7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5 odpad (SITA - spalovna)                    7.500,00       868.388,00     4.109.650,00      5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6 odpad (ostatní)                               20,00       174.651,00       174.651,00     87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11 údržba dřevin a zeleně (EKOL)                200,00             0,00       112.152,00      5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*** celkem Úklid, odpad, DDD                  49.150,00     4.872.073,41    32.590.006,86      6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7 012 konference - pohoštění zajištěné do            0,00             0,00         9.07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7 411 stravné - dodavatelsky                       450,00             0,00       220.537,00      4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7 *** celkem Stravné, pohoštění - dodavat          450,00             0,00       229.611,00      5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7 revize, sml.servis - energetik               750,00        47.039,00       470.553,30      6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tech.kontroly,prev.prohl.-OH        4.800,00       319.348,70     3.554.958,20      74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8 009 revize, sml.servis PO - OBKR                 510,00        28.034,50       358.842,50      7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0 revize, sml.servis - vodní hospod.            80,00        45.588,00        80.178,00     10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1 revize, smluvní servis - doprava               0,00         4.127,26        33.684,2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2 revize, sml.servis - VT                    1.100,00       201.919,20       729.057,80      6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8 smluvní servis - OHM                      21.000,00     1.754.494,49    10.662.431,15      50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8 *** celkem Revize a smluvní servisy maj       28.240,00     2.400.551,15    15.889.705,22      5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1 ostatní služby                               900,00        45.258,00       360.505,87      40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2 služby S.O.S.                              3.400,00       871.519,41     3.934.715,55     115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3 znalecké posudky k prodeji                    50,00             0,00        55.999,34     11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4 služby poradenské (odborní poradci)          200,00             0,00        42.213,00      2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5 inzerce                                       80,00        22.489,00       347.718,00     434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8 právní zastupování                         1.492,00        23.800,00     1.829.107,00     122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0 ostatní služby - zdravotní                 1.000,00        21.086,94       263.488,86      2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1 zkoušky kvality                               80,00        23.780,40        95.819,53     119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3 IT služby - ostatní systémy                7.021,00       992.737,80     4.714.778,84      6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4 DDNM SW                                    1.970,00             0,00        72.972,50       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5 organ.rozvoj (certif.,akred.)              1.970,00             0,00       494.770,75      2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7 audit, ekon.porad., porad.-proj.MZČ          288,00     1.121.694,00     3.937.948,00    136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8 propagace, reklama, tisk (TM)                400,00       244.545,00     1.360.888,95     340,2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74 019 personál. rozvoj (9071)                      500,00             0,00       231.352,00      4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21 IT služby - PACS                             800,00        57.681,68       181.482,14      2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22 IT služby - NAVISION                         450,00        55.032,00       286.974,00      6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*** celkem Ostatní služby                     20.601,00     3.479.624,23    18.210.734,33      8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80 000 služby z fin. darů                             0,00         7.675,20       262.521,6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80 001 služby z bonusů, věc. darů                     0,00             0,00       133.203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80 *** celkem Služby z darů, kl.studií                0,00         7.675,20       395.725,3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1 VČ - přepravné                                 0,00             0,00            20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2 VČ - spoje a telekom.                          0,00             0,00         1.101,0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4 VČ - nájemné                                   0,00             0,00           315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6 VČ - úklid                                     0,00             0,00         3.440,4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8 VĆ - revize                                    0,00             0,00         1.146,9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74 VČ - ostatní služby                            0,00             0,00           141,5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*** celkem Převod VČ - ost. služby                 0,00             0,00         6.166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99 001 opravy nákl. min. let                          0,00             0,00        16.89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9 004 nájem bytových prostor (včetně služ            0,00        15.000,00       120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9 *** celkem Služby-nákl.min.let (daň.neú            0,00        15.000,00       136.89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112.078,00    11.854.298,27    75.491.271,66      6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162.597,00    14.676.390,26   103.003.021,62      63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00 000 převod HČ - mzdy                               0,00             0,00      -333.388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00 *** celkem Převod HČ - mzd. náklady                0,00             0,00      -333.388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1 000 hrubé mzdy                             1.024.232,00    85.908.199,00   654.248.207,00      6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1 *** celkem Hrubé mzdy                      1.024.232,00    85.908.199,00   654.248.207,00      6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2 000 placené služby                                 0,00             0,00        43.49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2 *** celkem Placené služby                          0,00             0,00        43.49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13 000 refundace                                      0,00       -44.903,00      -342.83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3 *** celkem Refundace                               0,00       -44.903,00      -342.83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4 000 půjčeno počítačem                              0,00             0,00        -2.38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4 *** celkem Půjčeno počítačem - SW VEMA             0,00             0,00        -2.38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1 000 OON - dohody                               3.500,00       585.400,00     4.197.297,00     119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21 *** celkem OON - dohody                        3.500,00       585.400,00     4.197.297,00     11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4 000 Služby - lékaři                                0,00             0,00       200.2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4 *** celkem Služby - lékaři                         0,00             0,00       200.2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5 000 odstupné                                       0,00       102.536,00     2.058.48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5 *** celkem Odstupné                                0,00       102.536,00     2.058.48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11 VČ - mzdové náklady                            0,00             0,00       329.561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25 VČ - odstupné                                  0,00             0,00         3.826,7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*** celkem Převod VČ - mzd. náklady                0,00             0,00       333.388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****** CELKEM Mzdové náklady                  1.027.732,00    86.551.232,00   660.402.461,00      6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0 000 převod HČ - zákon. poj.                        0,00             0,00      -116.644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0 *** celkem Převod HČ - zákon. poj.                 0,00             0,00      -116.644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01 000 zdrav. poj. organizace                    92.181,00     7.801.114,00    59.394.109,00      6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1 *** celkem Zdravotní poj. organizace          92.181,00     7.801.114,00    59.394.109,00      6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. poj. organizace                  266.300,00    22.536.025,00   171.565.792,00      6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*** celkem Sociální poj. organizace          266.300,00    22.536.025,00   171.565.792,00      6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13 000 refundace - soc. a zdrav. poj.                 0,00        -8.486,00       -68.55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1 VČ - zdrav.poj.                                0,00             0,00        29.994,1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2 VČ - sociál.poj.                               0,00             0,00        86.650,7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90 *** celkem Převod VČ - zákon. poj.                 0,00             0,00       116.644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358.481,00    30.328.653,00   230.891.350,00      64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5 10 000 pojištění zaměstnanců (Q)                  4.302,00             0,00     3.130.162,64      7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5 ****** CELKEM Ostatní sociální pojištění          4.302,00             0,00     3.130.162,64      72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00 000 převod HČ - zák.sociál.nákl.                   0,00             0,00        -6.591,27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00 *** celkem Převod HČ - zák. sociál. nák            0,00             0,00        -6.591,2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20.485,00     1.717.265,92    13.078.107,36      63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10 *** celkem Zákonné soc.náklady                20.485,00     1.717.265,92    13.078.107,36      6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90 510 VČ - FKSP                                      0,00             0,00         6.591,2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90 *** celkem Převod VČ - zák.sociál.nákl.            0,00             0,00         6.591,2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****** CELKEM Zákonné sociální náklady           20.485,00     1.717.265,92    13.078.107,36      6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1.411.000,00   118.597.150,92   907.502.081,00      64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1 00 001 daň silniční                                 200,00             0,00        77.050,00      38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31 ****** CELKEM Daň silniční                          200,00             0,00        77.050,00      3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2 00 001 daň z nemovitostí                            180,00             0,00        94.483,00      52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32 00 *** celkem Daň z nemovitostí                     180,00             0,00        94.483,00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2 ****** CELKEM Daň z nemovitosti                     180,00             0,00        94.483,00      52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150,00         3.918,00       230.518,50     153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38 01 006 dálniční známky                                9,00             0,00         8.000,00      8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*** celkem Poplatky                              159,00         3.918,00       238.518,50     1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****** CELKEM Ostatní daně a poplatky               159,00         3.918,00       238.518,50     150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3  DANĚ A POPLATKY                                     539,00         3.918,00       410.051,50      7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01 001 úroky z prodlení                               0,00           161,63   -33.749.077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01 *** celkem Úroky z prodlení                        0,00           161,63   -33.749.077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02 002 preskripce L a PZT - min. rok                  0,00             0,00     1.465.883,42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1 02 *** celkem Sankce za překr. regul. léči            0,00             0,00     1.465.883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****** CELKEM Smluvní pokuty a úroky z pro            0,00           161,63   -32.283.194,48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0 008 sankce-odvod za nedodrž. zaměstn. T            0,00             0,00       -71.84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1 001 neopráv. použ. prostř. SR                      0,00             0,00   -38.610.55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1 004 pok. za pozdní odvody daní                     0,00             0,00        12.60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1 006 sankce za nedodrž.smluv                        0,00             0,00        12.609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2 01 007 pok. za znečištění vody                      300,00             0,00        36.815,00      1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1 *** celkem Ost. pok. a penále (dle dokl          300,00             0,00   -38.548.519,00     1284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2 001 pok. za neopráv.účtování ZP (R, PZT            0,00         1.104,29      -188.222,2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2 02 *** celkem Pokuta za neopráv.účtov. ZP             0,00         1.104,29      -188.222,2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2 ****** CELKEM Ostatní pokuty a penále               300,00         1.104,29   -38.808.584,29     1293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3 00 000 odpis nedob.pohled. (daň. účinné)              0,00           120,00         2.04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3 99 000 odpis nedob. pohl.                             0,00             0,00     2.530.789,6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3 99 *** celkem Odpis nedobyt. pohledávky (d            0,00             0,00     2.530.789,6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3 ****** CELKEM Odpis pohledávky                        0,00           120,00     2.532.829,6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5 01 000 kursové ztráty                                 0,00         1.930,32       116.689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5 01 *** celkem Kursové ztráty                          0,00         1.930,32       116.689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5 ****** CELKEM Kurzové ztráty                          0,00         1.930,32       116.689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00 000 převod HČ - jiné nákl.                         0,00             0,00          -981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0 *** celkem Převod HČ - jiné náklady                0,00             0,00          -981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01 025 TZ budov - OSB                                 0,00       -39.865,00        10.75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026 TZ budov - OHE                                 0,00        11.824,00       190.10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*** celkem Technické zhod. budov                   0,00       -28.041,00       200.86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3 014 TZ SW - OINF                                   0,00         6.426,00       289.572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3 *** celkem Technické zhod. SW                      0,00         6.426,00       289.572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8 001 odpočet DPH koeficientem                  -4.000,00      -348.460,00    -1.252.142,00      3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8 002 dorovnání DPH k hlášení                        0,00             0,00         7.717,38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08 *** celkem Odpočet DPH koeficientem           -4.000,00      -348.460,00    -1.244.424,62      3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1 jiné ostatní náklady                          50,00             0,00        61.069,88     122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10 003 práce výrobní povahy (výroba klíčů,          150,00        19.412,50       265.218,30     17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5 refundace věcných nákladů                      0,00             0,00        -1.53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7 ostatní (byty ÚMO)                           280,00         7.989,00        47.375,00      1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8 školení - lékaři (stř.9072)                  350,00             0,00       243.304,21      6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9 školení - ost.zdrav.pracov. (stř.90          800,00        17.450,00       302.718,00      37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10 010 školení - nezdrav.pracov. (stř.9xxx          300,00         4.700,00       301.525,30     100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401 organizace plesu                               0,00             0,00       454.050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*** celkem Jiné ostatní náklady                1.930,00        49.551,50     1.673.730,19      8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1 001 pojištění - majetek (A 9001)               1.246,00             0,00       934.401,00      7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1 002 pojištění - odpověd. za škodu (B 90          927,00             0,00       695.091,00      75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11 003 pojištění - vozidla (zák., havar) (          410,00             0,00       204.481,00      49,9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1 *** celkem Pojištění (sml. 418/2006)           2.583,00             0,00     1.833.973,00      7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12 001 poplatky za vedení účtu - ČSOB               342,00        27.964,83       139.120,82      40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3 poplatky za vedení účtu - Čes.spoři            0,00       170.840,26     1.197.641,6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4 poplatky - Volksbank                           2,00           165,00         1.320,00      6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5 poplatky za KTK ČS                             0,00       134.571,33       671.970,8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*** celkem Poplatky peněž. ústavům               344,00       333.541,42     2.010.053,38     58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20 000 náklady účtované od UP                     3.250,00         4.400,00       288.000,00       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0 *** celkem Náklady účtované od UP              3.250,00         4.400,00       288.000,00       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21 000 odměny dárcům                              1.350,00        34.100,00       346.260,00      2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1 *** celkem Odměny dárcům                       1.350,00        34.100,00       346.260,00      2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4 001 odškod. zaměst. - prac. úraz,...               0,00             0,00       132.723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4 002 odškod. pacientů, renty                      250,00        16.178,00       143.321,00      5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4 *** celkem Ostatní výplaty fyz.osobám            250,00        16.178,00       276.044,50     11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25 000 odškodn.-náhr.mzdy zam.(OEP)                 150,00        66.612,00       235.737,00     15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5 *** celkem Ostatní výplaty fyz.osobám -          150,00        66.612,00       235.737,00     15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70 000 předpis KDF - služby                           0,00       472.638,85     3.561.733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0 *** celkem Předpis - KDF za služby                 0,00       472.638,85     3.561.733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1 000 školení - ost.zaměst.THP (pouze OEP            0,00             0,00         1.00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72 000 školení - lékaři (pouze OEP 9072)              0,00           200,00       159.28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2 *** celkem Školení - lékaři (pouze OEP             0,00           200,00       159.28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73 000 školení - ostatní zdrav.prac. (pouz            0,00             0,00        49.66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3 *** celkem Školení - ostatní zdrav.prac            0,00             0,00        49.66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5 000 předpis KDF - stálé platby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75 *** celkem Předpis - KDF za stálé platb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10 VČ - ostatní náklady                           0,00             0,00            19,39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90 512 VČ - popl.pen.ústavům                          0,00             0,00           526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24 VČ - výpl.fyz.osobám                           0,00             0,00           168,7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25 VČ - výpl.fyz.osobám-OEP                       0,00             0,00           267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*** celkem Převod VČ - jiné náklady                0,00             0,00           981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9 000 členské přísp. a popl.                       100,00             0,00        50.374,40      50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49 ****** CELKEM Jiné ostatní náklady                5.957,00       607.146,77     9.731.867,40     16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6.257,00       610.463,01   -58.710.392,00     938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0 000 převod HČ - odpisy                             0,00             0,00      -128.472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0 *** celkem Převod HČ - odpisy                      0,00             0,00      -128.472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51 01 004 jednoráz.odpis - zdrav.technika          -80.969,00             0,00   -80.455.046,00      99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1 014 jednoráz.odpis - zdrav.technika z d      -87.400,00             0,00   -84.371.451,00      9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1 *** celkem Jednorázový odpis (Přík.řed.     -168.369,00             0,00  -164.826.497,00      97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2 odpisy DNM z odpisů                        6.628,00       564.749,00     4.490.394,00      67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51 10 003 odpisy DHM - budovy z odpisů              20.164,00     1.655.407,00    13.243.810,00      65,7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159.951,00     6.665.154,00   134.142.734,00      8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14.925,00     1.386.354,00    10.970.405,00      7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6 odpisy DNM - ocenitelná práva z odp          138,00        13.794,00        96.478,00      6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2 odpisy DNM z dotací                        8.805,00       733.725,00     5.869.800,00      6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27.851,00     2.293.522,00    18.365.300,00      6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4 odpisy DHM - zdravot.techn. z dotac      159.760,00     6.485.077,00   134.993.058,00      8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27.479,00     2.152.062,00    17.243.775,00      6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6 odpisy DNM - ocenitelná práva z dot           46,00         3.825,00        30.600,00      6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425.747,00    21.953.669,00   339.446.354,00      7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03 ZC DHM - budovy z odpisů                       0,00             0,00        17.44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04 ZC DHM - zdravot.techn. z odpisů               0,00        96.948,00       204.65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05 ZC DHM - ostatní z odpisů                      0,00         7.701,00        35.68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13 ZC DHM - budovy z dotací                       0,00             0,00     3.040.24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14 ZC DHM - zdravot.techn. z dotací               0,00             0,00           25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015 ZC DHM - ostatní z dotací                      0,00        59.159,00        64.26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20 *** celkem ZC vyřazeného DM                        0,00       163.808,00     3.362.54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510 převod VČ - odpisy DM                          0,00             0,00       126.334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520 převod VČ - ZC vyřaz. DM                       0,00             0,00         2.13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*** celkem Převod VČ - odpisy                      0,00             0,00       128.472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NaHM                      257.378,00    22.117.477,00   177.982.400,00      6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4 01 001 prodané krev. přípravky                   15.000,00     1.478.932,00    12.489.304,00      8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4 01 002 prodaná plazma                            10.000,00       988.912,91    12.951.433,04     12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4 01 003 prodané krev. deriváty                       200,00             0,00         6.884,82       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4 01 *** celkem Prodané krev. přípravky            25.200,00     2.467.844,91    25.447.621,86     10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4 ****** CELKEM Prodaný materiál                   25.200,00     2.467.844,91    25.447.621,86     10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PROD.MAJETEK,REZERVY A OPRAV.POLOŽK      282.578,00    24.585.321,91   203.430.021,86      7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1 00 000 daň z příjmu - záloha                      8.3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1 ****** CELKEM Daň z příjmů                        8.3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  DAŇ Z PŘÍJMŮ, VNITROORG. NÁKLADY                  8.3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3.343.427,00   295.521.203,48  2383.428.744,22      7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0 000 převod HČ - VPN                                0,00             0,00       -73.693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0 *** celkem Převod HČ - VPN                         0,00             0,00       -73.693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2 000 ZVIT - technická údržba                    4.478,00       436.634,00     3.630.440,00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2 *** celkem VPN - ZVIT (techn.údržba)           4.478,00       436.634,00     3.630.440,00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3 001 doprava                                   20.638,00     1.667.931,00    13.415.339,00      6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3 *** celkem VPN - doprava                      20.638,00     1.667.931,00    13.415.339,00      6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6 000 výkony prádelny                           28.912,00     1.812.478,80    16.974.164,80      5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6 *** celkem VPN - praní                        28.912,00     1.812.478,80    16.974.164,80      5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7 001 sklad-tisk tiskopisů                           0,00        52.818,00        74.490,00         .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7 *** celkem VPN - sklad                             0,00        52.818,00        74.49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1 IT - fixní náklady                        37.210,00     3.063.298,30    19.130.921,78      5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2 IT - variabilní náklady                      138,00         3.405,00        56.263,00      4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3 PACS - přeúčt. nákladů (z 9087)           14.904,00     1.029.176,00     8.227.454,00      5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*** celkem VPN - IT                           52.252,00     4.095.879,30    27.414.638,78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20 000 mezistřediskové převody                        0,00       137.345,40     2.304.151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20 001 převody - agreg. výkony labor.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20 *** celkem VPN - mezistřediskové převod            0,00       137.345,40     2.304.151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2 VČ - ZVIT (techn.údržba)                       0,00             0,00           760,2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3 VČ - doprava                                   0,00             0,00        64.246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6 VČ - praní                                     0,00             0,00         3.552,7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10 VČ - informatika                               0,00             0,00         5.134,5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*** celkem Převod VČ - VPN                         0,00             0,00        73.693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****** CELKEM Vnitroúčetnictví                  106.280,00     8.203.086,50    63.813.224,2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  DAŇ Z PŘÍJMŮ, VNITROORG. NÁKLADY                106.280,00     8.203.086,50    63.813.224,2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3.449.707,00   303.724.289,98  2447.241.968,42      7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20 zdr.služby - regulační poplatky           25.500,00     2.028.500,00    20.880.012,50      81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22 zdr.služby - právn.osoby                   2.000,00       200.983,67     1.218.138,55      6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23 zdr.služby - státní orgány                 2.200,00        13.382,26     1.464.651,16      6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50 zdr.služby - nadstandart, doprovod           250,00        33.810,00       380.501,00     152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54 zdr.služby - cizinci                       2.000,00        17.310,52     1.244.403,27      62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359 zdr.služby - tuzemci                      16.000,00       958.408,06    13.033.537,40      8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0 *** celkem Zdr. služby samoplátcům a pr       47.950,00     3.252.394,51    38.221.243,88      7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1 350 zdr.služby - nadstandartní pokoj               0,00             0,00        45.42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1 359 zdr.služby - tuzemci                           0,00             0,00        11.814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1 *** celkem Zdr. služby - 9% DPH                    0,00             0,00        57.241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3 320 zdr.služby - regulační poplatky           10.000,00        38.840,00       198.288,50       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3 322 zdr.služby - právn. osoby                      0,00         1.405,00        15.86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3 350 zdr.služby - doprovod dítěte nad 6           100,00        14.300,00        82.810,00      8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3 359 zdr.služby - tuzemci                       2.000,00        73.726,00     1.370.281,47      6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3 *** celkem Zdr.služby - osvob.bez nárok       12.100,00       128.271,00     1.667.240,97      1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4 322 zdr.služby - právnické osoby                   0,00             0,00         2.364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4 350 zdr.služby - blízká osoba u porodu            10,00        11.822,00        84.466,80     84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4 359 zdr.služby - tuzemci                         200,00        31.974,80       210.072,40     10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14 *** celkem Zdr. služby - 19 % DPH                210,00        43.796,80       296.904,00     14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09 výkony stomatologie                       11.930,00       646.929,00     8.450.688,83      7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13 ZUL - Visudyne                            31.84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15 ZUL - Zevalin                              3.760,00             0,00       405.044,62      1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42 výkony a ZUM - IVF                         2.725,00       -33.388,45     2.251.309,11      82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43 výkony mamografie                          1.750,00       105.892,40     2.096.795,85     119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46 výkony + ZUM - PET/CT                     61.000,00     4.445.102,00    35.560.816,00      5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90 výkony pojištěncům EHS                     5.010,00       326.761,11     2.176.370,21      43,4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191 výkony za cizince (mimo EHS)                 130,00        61.346,10       227.649,38     17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8 *** celkem Zdr. výkony - VZP sledov.pol      118.145,00     5.552.642,16    51.168.674,00      4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08 výkony + mater. - ZP na výkon                  0,00    23.515.570,32    43.943.139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09 výkony stomatologie                       19.500,00     1.010.221,00    14.118.017,80      7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13 ZUL - Visudyne                                 0,00             0,00       320.112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41 výkony hemodialýzy                         1.485,00       324.996,99     2.150.843,86     14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42 výkony a ZUM IVF                           2.450,00             0,00       985.744,79      4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43 výkony mamografie                          2.635,00       176.416,87     2.404.311,19      91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46 výkony + ZUM - PET/CT                     36.150,00     1.108.579,44     8.966.371,52      2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290 výkony pojištěncům EHS                       550,00         2.467,26       240.174,49      4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9 *** celkem Zdr. výkony - ost. ZP              62.770,00    26.138.251,88    73.128.715,53     11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001 odhad výkonů VZP (roční uz.)                   0,00     8.000.000,00    40.226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002 odhad výkonů ost.ZP (roční uz.)                0,00     7.000.000,00    23.493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101 vyrov. odhadu VZP z min. roku                  0,00   -37.926.000,00   -37.926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102 vyrov. odhadu ost.ZP z min. roku               0,00      -682.908,31    -8.568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414 odhad - léky v centrech                        0,00             0,00    22.175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0 *** celkem Odhad zdr. výkonů                       0,00   -23.608.908,31    39.400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2 101 přímo účtovaná péče min. let VZP               0,00             0,00         4.736,2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2 102 výzvy k péči min. let VZP                      0,00             0,00      -681.447,6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2 *** celkem Výkony a výzvy VZP - minulé             0,00             0,00      -676.711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3 201 přímo účtovaná péče ost.ZP min. let            0,00             0,00        54.015,2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3 202 výzvy k péči ost. ZP min. let                  0,00             0,00       -79.495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3 *** celkem Výkony a výzvy ost. ZP - min            0,00             0,00       -25.479,9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4 409 agreg. výk. ostat. nemocnic                    0,00             0,00       580.383,2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4 *** celkem Agregované výkony                       0,00             0,00       580.383,2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5 400 fakturace VZP - paušál                 1.497.085,00   129.465.897,00   995.252.310,00      6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5 401 fakturace ost.ZP - paušál              1.118.000,00    70.050.491,00   716.635.690,24      6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5 *** celkem Fakturace ZP - běžný rok        2.615.085,00   199.516.388,00  1711.888.000,24      65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6 400 dorovnání min.let VZP - paušál                 0,00    37.649.976,52    37.649.976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6 401 dorovnání min.let ost. ZP - paušál             0,00     4.430.716,00    29.625.609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46 *** celkem Dorovnání péče ZP - min.let             0,00    42.080.692,52    67.275.585,5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****** CELKEM Tržby z prodeje služeb          2.856.260,00   253.103.528,56  1982.981.797,33      69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01 001 snack-bar,kantýna - prodej                   400,00        19.378,29       230.001,02      5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01 011 dopl. prodej zb.SP - 9% konzum. mim            0,00       270.968,91     2.654.176,7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01 014 dopl. prodej zb.SP - 19% přímá konz        4.700,00         3.190,03        30.738,43       0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01 *** celkem Prodej zboží - FN                   5.100,00       293.537,23     2.914.916,16      5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0 prodej - doplatky pacientů                11.520,00     1.019.715,49     9.559.541,81      8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1 prodej derivátů ZZ                         1.920,00        53.800,37     1.356.911,20      70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2 prodej léků zdrav.zařízením                3.360,00       212.995,74     2.623.228,15      7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léků ostatním org.                    960,00        70.538,72     1.257.729,43     13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4 recepty pro VZP                          111.552,00    10.323.726,62    95.188.952,18      85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5 recepty pro jiné ZP                      103.680,00     9.681.850,77    86.822.860,94      8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7 poukazy pro VZP                            1.152,00        26.867,10       314.625,91      2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8 poukazy pro jiné ZP                        1.152,00        37.331,97       320.184,78      2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9 prodej labor.diag. za hotové                   0,00           198,67         1.453,83         .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0 prodej lab.diagn. zdrav.zaříz.                 0,00         4.500,38        29.834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1 prodej labor.diag. ost.organizacím             0,00           502,38         9.973,0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4 prodej CDL - recepty VZP                  15.360,00       661.621,59    11.464.944,30      74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5 prodej CDL - ostatní ZP                      192,00       200.007,56     4.123.806,93    214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2 prodej PZT FONI - VZP                      1.920,00        98.568,81       980.779,83      5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3 prodej PZT FONI - ost. ZP                  1.920,00        71.045,87       784.018,39      4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4 prodej PZT FONI - doplatky pacientů            0,00       100.806,56     1.195.053,4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00 prodej regulačních poplatků - za re        6.500,00       323.963,11     3.028.767,23      4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560 prodej neléčiv                             2.880,00       254.706,11     2.413.767,51      8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*** celkem Tržby z prodaného zboží           264.068,00    23.142.747,82   221.476.433,80      8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Tržby za prodané zboží            269.168,00    23.436.285,05   224.391.349,96      8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TRŽBY ZA VLASTNÍ VÝKONY A ZA ZBOŽÍ            3.125.428,00   276.539.813,61  2207.373.147,29      7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00 031 krevní přípravky                          60.000,00     6.025.986,03    48.764.837,27      8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1 elaborace LEK (destil.voda)                    0,00             6,40            22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2 taxalaborum LEK při výrobě                 1.400,00       107.602,54     1.003.098,02      7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*** celkem Aktivace mater. a zboží LEK         1.400,00       107.608,94     1.003.120,42      7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****** CELKEM Aktivace materiálu a zboží         61.400,00     6.133.594,97    49.767.957,69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  AKTIVACE                                         61.400,00     6.133.594,97    49.767.957,69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1 00 043 penále z prodl. - ostatní                      0,00             0,00         5.50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1 00 052 úrok z prodlení - soudní rozh.                 0,00            81,00         6.097,6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1 00 053 úrok z prodlení - ostatní                      0,00             0,00     1.703.314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1 00 *** celkem Penále, úrok z prodl. - smlu            0,00            81,00     1.714.916,5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1 ****** CELKEM Smluvní pokuty a úroky z pro            0,00            81,00     1.714.916,5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01 000 úroky BÚ                                     500,00        30.135,90       582.625,53     11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01 001 úroky termín. vkladu                          50,00             0,00        30.402,48      6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01 *** celkem Úroky                                 550,00        30.135,90       613.028,01     11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****** CELKEM Úroky                                 550,00        30.135,90       613.028,01     11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5 00 000 kursové zisky                                  0,00         2.601,98         2.867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5 00 *** celkem Kursové zisky                           0,00         2.601,98         2.867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5 ****** CELKEM Kurzové zisky                           0,00         2.601,98         2.867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3 000 Použití RF - čerpání finančních dar        2.000,00        34.777,30     1.147.763,81      5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3 *** celkem Použití RF - čerpání fin. da        2.000,00        34.777,30     1.147.763,81      5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Použití FRM - na opravy a udržování       46.919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125 Použ. FRM - opravy budov OSB                   0,00       329.899,62     2.587.832,4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126 Použ. FRM - opravy budov OHE                   0,00        37.760,00       415.66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1 Použ. FRM - opravy ZT                          0,00       909.931,65     9.182.295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2 Použ. FRM - opravy VT                          0,00         4.242,00       160.285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3 Použ. FRM - opravy ost. techn.                 0,00       192.320,60     3.326.534,1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4 Použ. FRM - údržba OSB                         0,00       800.009,50     5.221.186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Použ. FRM - údržba OHE                         0,00       365.212,04     3.348.338,13         .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7 Použ. FRM - opravy DOPR                        0,00        81.116,00       657.667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8 Použ. FRM - opravy telekom.zaříz.              0,00           464,00        16.39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9 Použ. FRM - opravy vod.hodpod.                 0,00         8.976,00       157.155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30 Použ. FRM - opravy požární techniky            0,00             0,00         7.496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Použití FRM                        46.919,00     2.729.931,41    25.080.851,15      5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24 032 Použití FKSP - zlepš. prac. prostř.            0,00        17.013,60       397.550,9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24 046 Použití FKSP - rehab. a prev. péče             0,00         3.307,28       163.596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24 415 Použití FKSP - příspěvek na stravu         7.226,00       272.358,00     2.610.584,00      3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24 *** celkem Použití FKSP                        7.226,00       292.678,88     3.171.731,72      4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Zučtování fondů                    56.145,00     3.057.387,59    29.400.346,68      5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6 000 nárok na náhradu za manka a škody              0,00             0,00       131.77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6 *** celkem Nárok na náhradu za manka a             0,00             0,00       131.77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0 rozdíly v zaokrouhlení                         0,00           -75,44           156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7 ostatní výnosy                               800,00         3.180,00       322.710,93      4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8 fin.příspěvek od UP Ol. - Rozv.lid.          225,00             0,00       172.907,07      7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9 fin. příspěvky jiných subj. - NOR              0,00      -530.000,00      -530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11 prostředky z EU - projekty                     0,00             0,00        70.023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44 náhrady od pojišť. (majetek)                   0,00             0,00         6.35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45 právní vymáhání (náhrady, poplatky)            0,00         2.016,50         7.06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50 náhrady od pojišť. (zaměstn.)                  0,00             0,00       408.06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*** celkem Ostatní výnosy                      1.025,00      -524.878,94       457.275,07      44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0 Finanční bonusy                           56.923,00     2.025.286,50    36.622.271,85      6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*** celkem Finanční bonusy                    56.923,00     2.025.286,50    36.622.271,85      6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1 424 nájem ubytoven (9601)                          0,00       727.556,80     5.877.889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1 444 teplo k pronájmům                              0,00        13.741,30       106.849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1 445 vodné, stočné k pronájmům                      0,00        18.367,30       133.937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1 *** celkem Nájem, ost. služby - 9%                 0,00       759.665,40     6.118.677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2 424 nájem ubytoven (9601)                          0,00             0,00        -8.233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2 444 teplo k pronájmu                               0,00             0,00       -26.462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2 445 vodné, stočné k pronájmu                       0,00             0,00          -533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2 *** celkem Nájem, ost. služby - 5%                 0,00             0,00       -35.229,4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3 401 organizace plesu - vstupenky O%                0,00             0,00        20.4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3 425 nájem bytů (9655)                              0,00        70.388,60       556.627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3 426 nájem nebyt. pr. (99xx)                        0,00        18.267,00       159.70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3 439 klinické studie (zdaněno u zdroje v            0,00             0,00       553.635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3 *** celkem Nájem, ost. služby - osvob.             0,00        88.655,60     1.290.367,8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11 strava - zaměstnanci                       5.912,00       635.756,39     5.977.164,58     10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13 strava - studenti                            628,00        12.618,91       582.617,65      9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16 strava - stacionář           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23 admin. poplatek (stěhování)                    0,00           168,10           504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24 motorové vozidlo (soukr.cesty zaměs            0,00             0,00        25.423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27 nájem DM - použití vybavení FNO                0,00             0,00        -4.431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29 garáže, plochy k parkování                     0,00         1.383,20        13.257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39 klinické studie                            1.500,00             0,00       586.770,69      3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0 znalecké posudky - Znal. ústav                 0,00             0,00            6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2 telekom. služby, soukr. hovory               300,00        25.216,82       197.543,58      65,8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3 elektřina k pronájmům                          0,00        41.188,51       411.549,9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9 ost. služby - k pronájmům (odpad,úk            0,00             0,00         1.00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59 školení, stáže, odb.semináře, konfe          400,00        13.101,00       211.739,10      52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511 strava - cizí                                  0,00        23.252,65       200.654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*** celkem Služby - 19 %                       8.742,00       752.685,58     8.203.862,04      9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01 organizace plesu - reklama, vstupen            0,00             0,00       194.922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37 zpracování AT                                410,00        43.964,00       306.990,00      74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38 výkony etické komise                       1.500,00       230.000,00     2.256.272,76     15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39 klinické studie                            4.070,00       299.730,00     4.935.687,87     12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0 znalecké posudky - Znalecký ústav             80,00             0,00        53.338,65      6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2 telekom.služby, soukr. hovory                 50,00         8.607,72        64.222,41     12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8 SOS - poplatky za vjezd do areálu F            0,00       194.474,78     1.765.441,1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9 ostatní provoz.sl.-hl.čin.                    50,00         4.140,00       266.556,00     53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59 školení, stáže, odb. semináře, konf            0,00        28.600,00       321.669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60 foto při UZ a ost. služby                      0,00             0,00           168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511 strava - cizí                              1.910,00       110.703,66     1.126.254,39      5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549 ost. služby mimo pronájmy                  1.000,00       108.089,30       989.612,80      9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*** celkem Ostatní služby - mimo zdrav.        9.070,00     1.028.309,46    12.281.136,46     13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4 nájem ubytoven (9601)                      9.200,00           770,00        35.844,88       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5 nájem bytů (9655)                            800,00        35.758,00       287.283,00      3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6 nájem nebyt. pr. (99xx)                   13.500,00       575.876,12     5.700.871,27      42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7 nájem DM - použití vybavení FNO                0,00       350.018,10     2.732.858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8 nájem pozemků                                  0,00        83.785,00       673.595,3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29 nájem garáží a ploch k parkování               0,00        48.806,56       410.779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41 plyn k pronájmům                             150,00           136,12        12.085,21       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43 elektřina k pronájmům                      2.400,00       149.305,73     1.109.716,20      4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44 teplo k pronájmům                          1.600,00        63.772,81       613.580,43      3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45 vodné, stočné k pronájmům                    510,00        11.298,34       111.167,15      2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49 ost. služby k pronájmům                        0,00           435,63         3.451,2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50 poštovné, balné za odeslání                    0,00         6.888,00        53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*** celkem Nájem - fakturace                  28.160,00     1.326.850,41    11.744.732,66      4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80 001 věcné dary                                 2.000,00        53.952,00     1.485.350,16      7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80 *** celkem Věcné dary                          2.000,00        53.952,00     1.485.350,16      7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****** CELKEM Jiné ostatní výnosy               105.920,00     5.510.526,01    78.300.217,32      7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162.615,00     8.600.732,48   110.031.376,45      67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001 prodej krevních výrobků TO                15.000,00     1.479.076,00    12.489.549,00      8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003 prodej dokum.k veř. soutěžím                   0,00             0,00           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011 prodej plazmy TO                          10.000,00     1.062.548,40    13.883.956,25     13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013 prodej krev. derivátů TO                     200,00             0,00         6.884,85       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500 prodej materiálu                               0,00             0,00         5.714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501 sběr                                         195,00        16.682,54        82.939,14      4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509 prodej mov. majetku DDM                        0,00             0,00        11.606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549 ostatní prodeje (vyjímečně)                    0,00             0,00         5.77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23 *** celkem Tržby z prodeje materiálu          25.395,00     2.558.306,94    26.486.920,74     10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4 ****** CELKEM Tržby z prodeje materiálu          25.395,00     2.558.306,94    26.486.920,74     10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6 90 040 rozpoušť. rezervy na restruktural.(            0,00       102.536,00     2.058.489,00         .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1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 8.08                    Datum:  17.9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     ORGANIZACE CELKEM               0000 - 99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- 99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6 90 050 rozpoušť. rezervy na nevyplacenou d            0,00     1.185.171,00    18.319.02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6 90 *** celkem Zákonné rezervy - rozpouštěn            0,00     1.287.707,00    20.377.51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6 ****** CELKEM Zúčtování zákonných rezerv              0,00     1.287.707,00    20.377.51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5  TRŽBY Z PRODEJE MAJETKU, REZERV A OPRAV.PO       25.395,00     3.846.013,94    46.864.437,74     18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000 dotace MZ - ostatní                        3.671,00       410.000,00     4.682.000,00     12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001 dotace MZ na VaV - věcné náklady               0,00             0,00     1.971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002 dotace MZ na VaV - mzdové náklady              0,00             0,00       75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021 dotace jiného poskyt.- VaV věcné               0,00             0,00     6.418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022 dotace jiného poskyt.- VaV mzdové              0,00             0,00     4.231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13 *** celkem Provozní dotace (-%)                3.671,00       410.000,00    18.054.000,00     49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1 ****** CELKEM Provozní dotace                     3.671,00       410.000,00    18.054.000,00     49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  PROVOZNÍ DOTACE, VNITROORG. VÝNOSY                3.671,00       410.000,00    18.054.000,00     49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3.378.509,00   295.530.155,00  2432.090.919,17      7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02 000 ZVIT - techn. údržba                       4.478,00       436.634,00     3.630.440,00      8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03 001 doprava                                   20.638,00     1.667.931,00    13.415.339,00      6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06 000 výkony prádelny                           28.912,00     1.812.478,80    16.974.164,80      5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07 001 sklad-tisk tiskopisů                           0,00        52.818,00        74.49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10 001 IT - fixní výkony (9086)                  37.210,00     3.063.298,30    19.130.921,78      5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10 002 IT - variabilní výkony (9086)                138,00         3.405,00        56.263,00      4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10 003 PACS - přeúčt. nákladů (z 9087)           14.904,00     1.029.176,00     8.227.454,00      5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10 *** celkem VPV - IT                           52.252,00     4.095.879,30    27.414.638,78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20 000 mezistřediskové převody                        0,00       137.345,40     2.304.151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20 001 převody - agreg. výkony labor.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20 *** celkem VPV - mezistřediskové převod            0,00       137.345,40     2.304.151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50 001 pokrytí nákladů HTS   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50 *** celkem VPV - správní režie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****** CELKEM Vnitroúčetnictví                  106.280,00     8.203.086,50    63.813.224,2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  PROVOZNÍ DOTACE, VNITROORG. VÝNOSY              106.280,00     8.203.086,50    63.813.224,2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3.484.789,00   303.733.241,50  2495.904.143,37      7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35.082,00         8.951,52    48.662.174,95     13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902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6:00Z</dcterms:created>
  <dc:creator>Pavlína Křivková</dc:creator>
  <dc:description/>
  <cp:keywords/>
  <dc:language>en-US</dc:language>
  <cp:lastModifiedBy>Pavlína Křivková</cp:lastModifiedBy>
  <dcterms:modified xsi:type="dcterms:W3CDTF">2008-09-17T10:10:00Z</dcterms:modified>
  <cp:revision>2</cp:revision>
  <dc:subject/>
  <dc:title>  FAKULTNí NEMOCNICE OLOMOUC</dc:title>
</cp:coreProperties>
</file>