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. Report k výkazu zisku a ztrát za období 1. – 2. 2009</w:t>
      </w:r>
    </w:p>
    <w:p>
      <w:pPr>
        <w:pStyle w:val="Normal"/>
        <w:rPr/>
      </w:pPr>
      <w:r>
        <w:rPr/>
        <w:t>Výsledek hospodaření za období činí  zisk ve výši 24.802 tis. Kč.</w:t>
      </w:r>
    </w:p>
    <w:p>
      <w:pPr>
        <w:pStyle w:val="Normal"/>
        <w:rPr/>
      </w:pPr>
      <w:r>
        <w:rPr/>
        <w:t>Hospodářský výsledek za měsíc únor činí zisk ve výši  18.309 tis. Kč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tář k významným položkám</w:t>
      </w:r>
    </w:p>
    <w:p>
      <w:pPr>
        <w:pStyle w:val="Normal"/>
        <w:rPr/>
      </w:pPr>
      <w:r>
        <w:rPr/>
        <w:t>Celkový výsledek hospodaření za únor 2009 je ovlivněn  následujícími  položkami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éky </w:t>
      </w:r>
      <w:r>
        <w:rPr/>
        <w:t>(účet 501 13) – náklady vzrostly jak oproti stejnému období roku 2008 tak i k měsíčnímu rozpočtu. Celková</w:t>
      </w:r>
      <w:r>
        <w:rPr>
          <w:iCs/>
          <w:color w:val="000000"/>
        </w:rPr>
        <w:t xml:space="preserve"> spotřeba léků je způsobena vyšší spotřebou léků v centrech FNOL - 33.908 tis. Kč, což činí 52,1% všech spotřebovaných léků,  zejména na Neurologické klinice, Onkologické klinice, Hemato-onkologické klinice, od počátku roku činí překročení  11.715 tis. Kč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Krevní přípravky  </w:t>
      </w:r>
      <w:r>
        <w:rPr/>
        <w:t xml:space="preserve">(účet 501 14) – rozpočet je dodržen, mírné úspory jsou způsobeny       příznivou skladbou pacientů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jc w:val="both"/>
        <w:rPr/>
      </w:pPr>
      <w:r>
        <w:rPr>
          <w:b/>
          <w:bCs/>
        </w:rPr>
        <w:t xml:space="preserve">Zdravotnické prostředky </w:t>
      </w:r>
      <w:r>
        <w:rPr/>
        <w:t>(účet 501 15) – náklady oproti stejnému období roku 2008 jsou nižší,  oproti měsíčnímu limitu je překročena spotřeba o 600 tis. Kč. Toto je způsobeno pořízením neplánovaného neuromodulačního systému (Neurochirurgická klinika) v hodnotě  940.000.-Kč.</w:t>
      </w:r>
    </w:p>
    <w:p>
      <w:pPr>
        <w:pStyle w:val="Normal"/>
        <w:jc w:val="both"/>
        <w:rPr>
          <w:color w:val="000080"/>
          <w:highlight w:val="yellow"/>
        </w:rPr>
      </w:pPr>
      <w:r>
        <w:rPr>
          <w:color w:val="00008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Všeobecný materiál, pohonné hmoty, ND, potraviny  </w:t>
      </w:r>
      <w:r>
        <w:rPr/>
        <w:t>(501 16,17,18, 19) – spotřeba  je  u uvedených nákupů mírně překročená, je to způsobeno realizací opatření vyplývajících z nových hygienických norem a předakreditačních auditů probíhajících ve FNOL .</w:t>
      </w:r>
    </w:p>
    <w:p>
      <w:pPr>
        <w:pStyle w:val="TextBody"/>
        <w:rPr>
          <w:sz w:val="2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Energie </w:t>
      </w:r>
      <w:r>
        <w:rPr>
          <w:bCs/>
        </w:rPr>
        <w:t>(úč.502)</w:t>
      </w:r>
      <w:r>
        <w:rPr>
          <w:b/>
          <w:bCs/>
        </w:rPr>
        <w:t xml:space="preserve"> </w:t>
      </w:r>
    </w:p>
    <w:p>
      <w:pPr>
        <w:pStyle w:val="TextBodyIndent"/>
        <w:ind w:hanging="0"/>
        <w:rPr/>
      </w:pPr>
      <w:r>
        <w:rPr/>
        <w:t>Čerpání nákladů na energie bylo v měsíci únoru ovlivněno velmi chladným počasím. Ve srovnání s rokem 2008 se počet denostupňů (zjednodušeně „vytápěcí hodinostupně“) v letošním roce výrazně zvýšil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Elektrická energie</w:t>
      </w:r>
      <w:r>
        <w:rPr/>
        <w:t xml:space="preserve"> - spotřeba se v měsíci únoru, ve srovnání se stejným obdobím roku 2008, zvýšila o 0,8 %. Náklady se snížily o 5,1 %. Náklady se snížily proto, protože nový dodavatel má jednotnou sazbu (tarif) pro letní i zimní období. </w:t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>Teplo</w:t>
      </w:r>
      <w:r>
        <w:rPr/>
        <w:t xml:space="preserve"> - spotřeba se v únoru, ve srovnání se stejným obdobím roku 2008, zvýšila o 5,4%, náklady se zvýšily o 9,2 %. Měsíc únor byl, ve srovnání s únorem roku 2008, opět výrazně chladnější.  Náklady se zvýšily také díky nárůstu ceny zemního plynu, který se používá především k výrobě technologické páry.</w:t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>Vodné, stočné</w:t>
      </w:r>
      <w:r>
        <w:rPr/>
        <w:t xml:space="preserve"> - spotřeba se v únoru 2009 ve srovnání s rokem 2008 snížila. Důvodem, mimo jiné, je jiný termínový způsob odečtu.</w:t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>Plyn</w:t>
      </w:r>
      <w:r>
        <w:rPr/>
        <w:t xml:space="preserve"> - zemní plyn se používá pouze pro technologické účely, k otopu a přípravě teplé vody pouze v objektech, kde není teplovod, případně parovod. Plánované náklady se čerpají nerovnoměrně a to především proto, protože maloodběr se vyúčtovává 1x za rok pro každé odběrné místo v jiném období.</w:t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>Údržba a revize energetických zařízení</w:t>
      </w:r>
      <w:r>
        <w:rPr/>
        <w:t xml:space="preserve"> - plánované náklady za leden a únor na běžnou údržbu, opravy budov a revize  se čerpají na 18,1 %.</w:t>
      </w:r>
    </w:p>
    <w:p>
      <w:pPr>
        <w:pStyle w:val="TextBodyIndent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>
          <w:color w:val="FF6600"/>
        </w:rPr>
        <w:tab/>
      </w:r>
      <w:r>
        <w:rPr/>
        <w:t xml:space="preserve">Plánované náklady na energie za první dva měsíce roku se čerpají ve výši 21,55 %, což je ovlivněno především topnou sezonou a velmi chladným počasím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color w:val="000080"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Prodaný materiál </w:t>
      </w:r>
      <w:r>
        <w:rPr/>
        <w:t xml:space="preserve">(úč.504, 604) - pokles oproti měsíčnímu plánu i oproti minulému období.  Začíná se projevovat pokles prodeje z důvodu vybíraní regulačních poplatků, který výrazně negativně ovlivní i fakturaci v následujících obdobích. Lékárenská marže za měsíc únor byla cca 10,37 %. V lékárně FNOL bylo v únoru 2009 vybráno za regulační poplatky – recepty 365 tis. Kč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iCs/>
        </w:rPr>
      </w:pPr>
      <w:r>
        <w:rPr>
          <w:b/>
        </w:rPr>
        <w:t xml:space="preserve">Opravy a údržba  </w:t>
      </w:r>
      <w:r>
        <w:rPr/>
        <w:t xml:space="preserve">(úč.511) –  celkový limit oprav za období je nedočerpán. Únorové překročení je způsobeno neproběhlou fakturací dodavatelů za běžnou údržbu – hl. energetika v lednu. Po schválení plánu nákladů na opravu budov je nutný čas na přípravu plánovaných akcí (zhotovení projektové dokumentace, vyhlášení veřejných zakázek, výběr dodavatelů). Jedná se o práce časově náročné, proto náklady na tomto účtu začnou nabíhat později. Běžné opravy a údržba jsou částečně sezónní práce (malování, údržba komunikací apod.), existuje možnost nenadálých havárií a neplánovaných oprav většího rozsahu, proto předpokládáme, že s postupujícím časem dojde k vyrovnávání rozdílu mezi plánem a skutečností. </w:t>
      </w:r>
    </w:p>
    <w:p>
      <w:pPr>
        <w:pStyle w:val="Normal"/>
        <w:jc w:val="both"/>
        <w:rPr>
          <w:color w:val="00FF00"/>
        </w:rPr>
      </w:pPr>
      <w:r>
        <w:rPr>
          <w:color w:val="00008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Cestovné </w:t>
      </w:r>
      <w:r>
        <w:rPr/>
        <w:t>(512) náklady na cestovné jsou mírně přečerpány v souvislosti s řešením grantových projektů, které nejsou v plánu a jsou hrazeny účelovou dotací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</w:rPr>
        <w:t xml:space="preserve">Ostatní služby </w:t>
      </w:r>
      <w:r>
        <w:rPr/>
        <w:t xml:space="preserve">(518) čerpání služeb je v rámci stanoveného limitu dodrženo ve výši 85%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sobní náklady (</w:t>
      </w:r>
      <w:r>
        <w:rPr>
          <w:bCs/>
        </w:rPr>
        <w:t xml:space="preserve">úč.521) čerpání je v souladu s rozpočtem. </w:t>
      </w:r>
      <w:r>
        <w:rPr/>
        <w:t xml:space="preserve">Rozpočet za období 1. – 2. 2009  čerpán na 15,9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ně a poplatky </w:t>
      </w:r>
      <w:r>
        <w:rPr/>
        <w:t xml:space="preserve">(úč. 531, 532, 538) v únoru proběhlo vyrovnání silniční daně za rok 2008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3366FF"/>
        </w:rPr>
      </w:pPr>
      <w:r>
        <w:rPr>
          <w:b/>
        </w:rPr>
        <w:t xml:space="preserve">Smluvní pokuty a úroky z prodlení, ostatní pokuty a penále  </w:t>
      </w:r>
      <w:r>
        <w:rPr/>
        <w:t xml:space="preserve">(úč.541, 542) při odsouhlasení závazků a pohledávek s VZP za rok 2008 jsme zjistili mylné zaúčtování regulační srážky na objem preskripce léčivých přípravků a ZP v 3/08, odúčtování se promítlo do položky za sankce - překročení preskripce L a PZT ( min. rok ) ve výši -1.502 tis. Kč, dále VZP uznala snížení regulační srážky za rok 2007 ve výši -1.207 tis. Kč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Jiné ostatní náklady </w:t>
      </w:r>
      <w:r>
        <w:rPr/>
        <w:t>(549) – výše této položky je způsobena předpisem při příjmu faktur za služby do evidence KDF v lednu 09, faktury jsou v následném období rozúčtovány do příslušných nákladových položek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Odpisy DNM a DHM </w:t>
      </w:r>
      <w:r>
        <w:rPr>
          <w:bCs/>
        </w:rPr>
        <w:t>(úč.551)</w:t>
      </w:r>
      <w:r>
        <w:rPr>
          <w:b/>
          <w:bCs/>
        </w:rPr>
        <w:t xml:space="preserve">  </w:t>
      </w:r>
      <w:r>
        <w:rPr>
          <w:bCs/>
        </w:rPr>
        <w:t>mírně vyšší než stejné období minulého roku</w:t>
      </w:r>
      <w:r>
        <w:rPr>
          <w:b/>
          <w:bCs/>
        </w:rPr>
        <w:t>,</w:t>
      </w:r>
      <w:r>
        <w:rPr>
          <w:bCs/>
        </w:rPr>
        <w:t xml:space="preserve">  oproti měsíčnímu limitu roku 2009 mírná rezerva.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both"/>
        <w:rPr/>
      </w:pPr>
      <w:r>
        <w:rPr>
          <w:b/>
        </w:rPr>
        <w:t xml:space="preserve">Prodaný materiál </w:t>
      </w:r>
      <w:r>
        <w:rPr/>
        <w:t xml:space="preserve"> (úč.554, 654) v měsíci únoru se uskutečnil prodej plazmy ve výši 2.106 tis. Kč, tato skutečnost ovlivnila výši prodaného materiálu. Celkem za období 1.- 2. 2009 je položka náklady na  prodaný materiál překračována na 24,3 % a adekvátně vyšší výnosy z prodeje překročeny na 25,1 %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</w:rPr>
        <w:t xml:space="preserve">Výnosy od zdravotních pojišťoven </w:t>
      </w:r>
      <w:r>
        <w:rPr/>
        <w:t xml:space="preserve"> (úč.602)</w:t>
      </w:r>
    </w:p>
    <w:p>
      <w:pPr>
        <w:pStyle w:val="Normal"/>
        <w:jc w:val="both"/>
        <w:rPr/>
      </w:pPr>
      <w:r>
        <w:rPr/>
        <w:t>Stanovená výše paušální úhrady vychází z úhrad loňského roku. Výnosy pro rok 2009 byly v oblasti paušálních úhrad 2008 navýšeny  o objem vyplývající z Vyhlášky pro úhradu zdravotní péče  v roce 2009, které činí 105 – 107 % (dle jednotlivých ZP).  U VZP byla výše paušální zálohy pro rok 2009 ovlivněna  odhadovaným navýšením úhrady za péči poskytovanou v roce 2008 ve výši 100 mil. Kč, u ostatních ZP ve výši zálohy vyúčtování zdravotní péče za rok 2008 zohledněno prozatím nebylo.</w:t>
      </w:r>
    </w:p>
    <w:p>
      <w:pPr>
        <w:pStyle w:val="Normal"/>
        <w:jc w:val="both"/>
        <w:rPr/>
      </w:pPr>
      <w:r>
        <w:rPr/>
        <w:t xml:space="preserve">Plnění rozpočtu bylo překročeno v oblasti úhrad mimo paušální úhradu. Jednak došlo k nárůstu objemu zdravotní péče vykazované pojištěncům ZP Agel a jednak vzrostl objem úhrad za zdravotní péči poskytovanou cizincům EU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Výnosy z regulačních poplatků činí za únor 2009 částku 2.818 tis. Kč, z toho na neuhrazených  pohledávkách, splatných k 28.2.2009 evidujeme 201 tis.  Kč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</w:rPr>
        <w:t>Aktivace materiálu FTO (úč.621)</w:t>
      </w:r>
      <w:r>
        <w:rPr/>
        <w:t xml:space="preserve">  v měsíci únoru mírný pokles aktivace vzhledem k plánu – nižší počet dár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účtování fondů (648)</w:t>
      </w:r>
      <w:r>
        <w:rPr/>
        <w:t xml:space="preserve"> – mírné čerpání viz. komentář Opravy a údržba (úč. 511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Jiné ostatní výnosy </w:t>
      </w:r>
      <w:r>
        <w:rPr/>
        <w:t>(úč.649) překročení plánu v únoru ovlivnilo zúčtování finančních bonusů za nákupy léků a výnosy z klinických hodnoc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otace </w:t>
      </w:r>
      <w:r>
        <w:rPr/>
        <w:t xml:space="preserve">(syntetický účet 691) – přidělení dotací na vybrané činnosti dle limitu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ohledávky – </w:t>
      </w:r>
      <w:r>
        <w:rPr>
          <w:bCs/>
        </w:rPr>
        <w:t>k 28.2.2009 došlo k mírnému navýšení pohledávek na 477.507 tis.Kč z důvodu opožděných úhrad od ZP</w:t>
      </w:r>
    </w:p>
    <w:p>
      <w:pPr>
        <w:pStyle w:val="Normal"/>
        <w:jc w:val="both"/>
        <w:rPr>
          <w:bCs/>
          <w:color w:val="00FF00"/>
          <w:highlight w:val="yellow"/>
        </w:rPr>
      </w:pPr>
      <w:r>
        <w:rPr>
          <w:bCs/>
          <w:color w:val="00FF00"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Závazky – </w:t>
      </w:r>
      <w:r>
        <w:rPr>
          <w:bCs/>
        </w:rPr>
        <w:t>k 28.2.2009 závazky mírně navýšily oproti stavu v minulém měsíci tj. 458.613 tis. Kč. K udržení hladiny závazků bylo využito čerpání KTK ve výši -44.095 tis. Kč.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both"/>
        <w:rPr>
          <w:bCs/>
        </w:rPr>
      </w:pPr>
      <w:r>
        <w:rPr>
          <w:bCs/>
        </w:rPr>
        <w:t>V Olomouci dne 20.3.2009</w:t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eš Kotásek, DiS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nažer Odboru ekonomiky a financí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ZČR</w:t>
      </w:r>
    </w:p>
    <w:p>
      <w:pPr>
        <w:pStyle w:val="Normal"/>
        <w:jc w:val="both"/>
        <w:rPr>
          <w:bCs/>
        </w:rPr>
      </w:pPr>
      <w:r>
        <w:rPr>
          <w:bCs/>
        </w:rPr>
        <w:t>Odbor hospodaření přímo řízených organizací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Oddělení ekonom. a financování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 3195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1:00Z</dcterms:created>
  <dc:creator>Pavel Havlena</dc:creator>
  <dc:description/>
  <cp:keywords/>
  <dc:language>en-US</dc:language>
  <cp:lastModifiedBy>59157</cp:lastModifiedBy>
  <cp:lastPrinted>2009-03-20T13:45:00Z</cp:lastPrinted>
  <dcterms:modified xsi:type="dcterms:W3CDTF">2009-03-20T13:06:00Z</dcterms:modified>
  <cp:revision>19</cp:revision>
  <dc:subject/>
  <dc:title>Název kliniky, ústavu, oddělení</dc:title>
</cp:coreProperties>
</file>