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MÚZO PRAHA - 2009/3Q                    VÝKAZNICTVÍ PŘÍSPĚVKOVÝCH ORGANIZACÍ                    Strana:     1/     8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ORGANIZACE: 00098892                               ROZVAHA (BILANCE)                                12.10.2009 16:07</w:t>
      </w:r>
    </w:p>
    <w:p>
      <w:pPr>
        <w:pStyle w:val="Prost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</w:t>
      </w:r>
      <w:r>
        <w:rPr>
          <w:sz w:val="14"/>
          <w:szCs w:val="14"/>
        </w:rPr>
        <w:t>Název nadřízeného orgánu: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Příloha č. 1 k vyhlášce č. 505/2002 Sb.       (v tis. KČ na dvě des.místa)            MZdr</w:t>
      </w:r>
    </w:p>
    <w:p>
      <w:pPr>
        <w:pStyle w:val="Prosttext"/>
        <w:rPr/>
      </w:pPr>
      <w:r>
        <w:rPr>
          <w:sz w:val="14"/>
          <w:szCs w:val="14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s účinností pro organizační složky státu,        Sestavená k 30.09.2009               Název, sídlo a právní forma</w:t>
      </w:r>
    </w:p>
    <w:p>
      <w:pPr>
        <w:pStyle w:val="Prosttext"/>
        <w:rPr/>
      </w:pPr>
      <w:r>
        <w:rPr>
          <w:sz w:val="14"/>
          <w:szCs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a příspěvkové organizace                              ------------                    Fakultní nemocnice            </w:t>
      </w:r>
    </w:p>
    <w:p>
      <w:pPr>
        <w:pStyle w:val="Prost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</w:t>
      </w:r>
      <w:r>
        <w:rPr>
          <w:sz w:val="14"/>
          <w:szCs w:val="14"/>
        </w:rPr>
        <w:t xml:space="preserve">|   IČO    |                    I. P. Pavlova 6               </w:t>
      </w:r>
    </w:p>
    <w:p>
      <w:pPr>
        <w:pStyle w:val="Prosttext"/>
        <w:rPr/>
      </w:pPr>
      <w:r>
        <w:rPr>
          <w:rFonts w:eastAsia="Courier New"/>
          <w:sz w:val="14"/>
          <w:szCs w:val="14"/>
        </w:rPr>
        <w:t xml:space="preserve">                                                      </w:t>
      </w:r>
      <w:r>
        <w:rPr>
          <w:sz w:val="14"/>
          <w:szCs w:val="14"/>
        </w:rPr>
        <w:t xml:space="preserve">|----------|                    775 20  Olomouc               </w:t>
      </w:r>
    </w:p>
    <w:p>
      <w:pPr>
        <w:pStyle w:val="Prost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</w:t>
      </w:r>
      <w:r>
        <w:rPr>
          <w:sz w:val="14"/>
          <w:szCs w:val="14"/>
        </w:rPr>
        <w:t xml:space="preserve">| 00098892 |                    Příspěvková organizace        </w:t>
      </w:r>
    </w:p>
    <w:p>
      <w:pPr>
        <w:pStyle w:val="Prosttext"/>
        <w:rPr/>
      </w:pPr>
      <w:r>
        <w:rPr>
          <w:sz w:val="14"/>
          <w:szCs w:val="14"/>
        </w:rPr>
        <w:t xml:space="preserve">OKEČ: 8610                                            ------------                                                  </w:t>
      </w:r>
    </w:p>
    <w:p>
      <w:pPr>
        <w:pStyle w:val="Prost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4"/>
          <w:szCs w:val="14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                     Název položky                   Účet | Pol.|    Stav k 1.1.2009    |   Stav k 30.09.2009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/>
      </w:pPr>
      <w:r>
        <w:rPr>
          <w:sz w:val="14"/>
          <w:szCs w:val="14"/>
        </w:rPr>
        <w:t>|A</w:t>
      </w:r>
      <w:r>
        <w:rPr>
          <w:b/>
          <w:sz w:val="14"/>
          <w:szCs w:val="14"/>
        </w:rPr>
        <w:t>.   Stálá aktiva                   pol. 09+15+26+33+41+206 | 001 |          3,126,049.27 |          3,210,050.30</w:t>
      </w:r>
      <w:r>
        <w:rPr>
          <w:sz w:val="14"/>
          <w:szCs w:val="14"/>
        </w:rPr>
        <w:t xml:space="preserve">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1. Dlouhodobý nehmotný majetek              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Software                                       (013) | 003 |             99,558.56 |            103,971.93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cenitelná práva                               (014) | 004 |              1,527.65 |              1,527.65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Drobný dlouhodobý nehmotný majetek             (018) | 005 |              3,617.49 |              3,715.9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statní dlouhodobý nehmotný majetek            (019) | 006 |              1,375.21 |              1,375.21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Nedokončený dlouhodobý nehmotný majetek        (041) | 007 |              2,429.15 |              1,082.59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skytnuté zálohy na dlouhodobý nehm. majetek  (051) | 008 |                  0.00 |                  0.00 |</w:t>
      </w:r>
    </w:p>
    <w:p>
      <w:pPr>
        <w:pStyle w:val="Prosttext"/>
        <w:rPr/>
      </w:pPr>
      <w:r>
        <w:rPr>
          <w:sz w:val="14"/>
          <w:szCs w:val="14"/>
        </w:rPr>
        <w:t xml:space="preserve">|     </w:t>
      </w:r>
      <w:r>
        <w:rPr>
          <w:b/>
          <w:sz w:val="14"/>
          <w:szCs w:val="14"/>
        </w:rPr>
        <w:t>Dlouhodobý nehmotný majetek celkem       pol. 02 až 08 | 009 |            108,508.06 |            111,673.28</w:t>
      </w:r>
      <w:r>
        <w:rPr>
          <w:sz w:val="14"/>
          <w:szCs w:val="14"/>
        </w:rPr>
        <w:t xml:space="preserve"> |</w:t>
      </w:r>
    </w:p>
    <w:p>
      <w:pPr>
        <w:pStyle w:val="Prosttext"/>
        <w:rPr/>
      </w:pPr>
      <w:r>
        <w:rPr>
          <w:sz w:val="14"/>
          <w:szCs w:val="14"/>
        </w:rPr>
        <w:t xml:space="preserve">|  2. Oprávky k dlouhodobému nehmotnému majetku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právky k softwaru                             (073) | 011 |            -76,956.04 |            -88,722.66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právky k ocenitelným právům                   (074) | 012 |             -1,153.07 |             -1,331.06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právky k drobnému dlouhod. nehmotnému majetku (078) | 013 |             -3,617.49 |             -3,715.90 |</w:t>
      </w:r>
    </w:p>
    <w:p>
      <w:pPr>
        <w:pStyle w:val="Prosttext"/>
        <w:rPr/>
      </w:pPr>
      <w:r>
        <w:rPr>
          <w:sz w:val="14"/>
          <w:szCs w:val="14"/>
        </w:rPr>
        <w:t>|     - Oprávky k ostatnímu dlouhod. nehmotn. majetku  (079) | 014 |               -506.53 |               -681.87 |</w:t>
      </w:r>
    </w:p>
    <w:p>
      <w:pPr>
        <w:pStyle w:val="Prosttext"/>
        <w:rPr/>
      </w:pPr>
      <w:r>
        <w:rPr>
          <w:sz w:val="14"/>
          <w:szCs w:val="14"/>
        </w:rPr>
        <w:t xml:space="preserve">|     </w:t>
      </w:r>
      <w:r>
        <w:rPr>
          <w:b/>
          <w:sz w:val="14"/>
          <w:szCs w:val="14"/>
        </w:rPr>
        <w:t>Oprávky k dlouhod. nehmot. majetku celkem  p. 10 až 14 | 015 |            -82,233.13 |            -94,451.49</w:t>
      </w:r>
      <w:r>
        <w:rPr>
          <w:sz w:val="14"/>
          <w:szCs w:val="14"/>
        </w:rPr>
        <w:t xml:space="preserve"> |</w:t>
      </w:r>
    </w:p>
    <w:p>
      <w:pPr>
        <w:pStyle w:val="Prosttext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3. Dlouhodobý hmotný majetek                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zemky                                        (031) | 016 |            220,184.59 |            220,184.59 |</w:t>
      </w:r>
    </w:p>
    <w:p>
      <w:pPr>
        <w:pStyle w:val="Prosttext"/>
        <w:rPr/>
      </w:pPr>
      <w:r>
        <w:rPr>
          <w:sz w:val="14"/>
          <w:szCs w:val="14"/>
        </w:rPr>
        <w:t>|     - Umělecká díla a předměty                       (032) | 017 |              1,026.79 |              1,017.79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Stavby                                         (021) | 018 |          2,393,022.20 |          2,414,413.16 |</w:t>
      </w:r>
    </w:p>
    <w:p>
      <w:pPr>
        <w:pStyle w:val="Prosttext"/>
        <w:rPr/>
      </w:pPr>
      <w:r>
        <w:rPr>
          <w:sz w:val="14"/>
          <w:szCs w:val="14"/>
        </w:rPr>
        <w:t>|     - Samostatné movité věci a soubory movitých věcí (022) | 019 |          2,645,726.04 |          2,712,952.72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ěstitelské celky trvalých porostů             (025) | 020 |                  0.00 |                  0.00 |</w:t>
      </w:r>
    </w:p>
    <w:p>
      <w:pPr>
        <w:pStyle w:val="Prosttext"/>
        <w:rPr/>
      </w:pPr>
      <w:r>
        <w:rPr>
          <w:sz w:val="14"/>
          <w:szCs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Drobný dlouhodobý hmotný majetek               (028) | 022 |            242,178.97 |            249,535.13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Nedokončený dlouhodobý hmotný majetek          (042) | 024 |             49,119.13 |            156,253.32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skytnuté zálohy na dlouhodobý hmotný majetek (052) | 025 |                  0.00 |                  0.00 |</w:t>
      </w:r>
    </w:p>
    <w:p>
      <w:pPr>
        <w:pStyle w:val="Prosttext"/>
        <w:rPr/>
      </w:pPr>
      <w:r>
        <w:rPr>
          <w:sz w:val="14"/>
          <w:szCs w:val="14"/>
        </w:rPr>
        <w:t xml:space="preserve">|     </w:t>
      </w:r>
      <w:r>
        <w:rPr>
          <w:b/>
          <w:sz w:val="14"/>
          <w:szCs w:val="14"/>
        </w:rPr>
        <w:t xml:space="preserve">Dlouhodobý hmotný majetek celkem         pol. 16 až 25 | 026 |          5,551,257.72 |          5,754,356.71 </w:t>
      </w:r>
      <w:r>
        <w:rPr>
          <w:sz w:val="14"/>
          <w:szCs w:val="14"/>
        </w:rPr>
        <w:t>|</w:t>
      </w:r>
    </w:p>
    <w:p>
      <w:pPr>
        <w:pStyle w:val="Prosttext"/>
        <w:rPr/>
      </w:pPr>
      <w:r>
        <w:rPr>
          <w:sz w:val="14"/>
          <w:szCs w:val="14"/>
        </w:rPr>
        <w:t xml:space="preserve">|  4. Oprávky k dlouhodobému hmotnému majetku  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právky ke stavbám                             (081) | 027 |           -506,556.07 |           -542,543.96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právky k samost.movit.věcem a soub.movit.věcí (082) | 028 |         -1,702,761.15 |         -1,769,461.92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právky k základnímu stádu a tažným zvířatům   (086) | 030 |                  0.00 |                  0.00 |</w:t>
      </w:r>
    </w:p>
    <w:p>
      <w:pPr>
        <w:pStyle w:val="Prosttext"/>
        <w:rPr/>
      </w:pPr>
      <w:r>
        <w:rPr>
          <w:sz w:val="14"/>
          <w:szCs w:val="14"/>
        </w:rPr>
        <w:t>|     - Oprávky k drobnému dlouhodobému hmotnému maj.  (088) | 031 |           -242,166.16 |           -249,522.32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právky k ostatnímu dlouhod. hmotnému majetku  (089) | 032 |                  0.00 |                  0.00 |</w:t>
      </w:r>
    </w:p>
    <w:p>
      <w:pPr>
        <w:pStyle w:val="Prosttext"/>
        <w:rPr/>
      </w:pPr>
      <w:r>
        <w:rPr>
          <w:sz w:val="14"/>
          <w:szCs w:val="14"/>
        </w:rPr>
        <w:t xml:space="preserve">|     </w:t>
      </w:r>
      <w:r>
        <w:rPr>
          <w:b/>
          <w:sz w:val="14"/>
          <w:szCs w:val="14"/>
        </w:rPr>
        <w:t>Oprávky k dlouhodobému hmot. majetku celkem p.27 až 32 | 033 |         -2,451,483.38 |         -2,561,528.20</w:t>
      </w:r>
      <w:r>
        <w:rPr>
          <w:sz w:val="14"/>
          <w:szCs w:val="14"/>
        </w:rPr>
        <w:t xml:space="preserve">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5. Dlouhodobý finanční majetek              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Majetkové účasti v osobách s podst. vlivem     (062) | 035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řizovaný dlouhodobý finanční majetek         (043) | 040 |                  0.00 |                  0.00 |</w:t>
      </w:r>
    </w:p>
    <w:p>
      <w:pPr>
        <w:pStyle w:val="Prosttext"/>
        <w:rPr/>
      </w:pPr>
      <w:r>
        <w:rPr>
          <w:sz w:val="14"/>
          <w:szCs w:val="14"/>
        </w:rPr>
        <w:t xml:space="preserve">|     </w:t>
      </w:r>
      <w:r>
        <w:rPr>
          <w:b/>
          <w:sz w:val="14"/>
          <w:szCs w:val="14"/>
        </w:rPr>
        <w:t>Dlouhodobý finanční majetek celkem       pol. 34 až 40 | 041 |                  0.00 |                  0.00</w:t>
      </w:r>
      <w:r>
        <w:rPr>
          <w:sz w:val="14"/>
          <w:szCs w:val="14"/>
        </w:rPr>
        <w:t xml:space="preserve">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6. Majetek převzatý k privatizaci           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Majetek převzatý k privatizaci                 (064) | 204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Majetek převzatý k privatizaci v pronájmu      (065) | 205 |                  0.00 |                  0.00 |</w:t>
      </w:r>
    </w:p>
    <w:p>
      <w:pPr>
        <w:pStyle w:val="Prosttext"/>
        <w:rPr/>
      </w:pPr>
      <w:r>
        <w:rPr>
          <w:sz w:val="14"/>
          <w:szCs w:val="14"/>
        </w:rPr>
        <w:t xml:space="preserve">|     </w:t>
      </w:r>
      <w:r>
        <w:rPr>
          <w:b/>
          <w:sz w:val="14"/>
          <w:szCs w:val="14"/>
        </w:rPr>
        <w:t>Majetek převzatý k privatizaci celkem   pol.204 až 205 | 206 |                  0.00 |                  0.00</w:t>
      </w:r>
      <w:r>
        <w:rPr>
          <w:sz w:val="14"/>
          <w:szCs w:val="14"/>
        </w:rPr>
        <w:t xml:space="preserve">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/>
      </w:pPr>
      <w:r>
        <w:rPr>
          <w:sz w:val="14"/>
          <w:szCs w:val="14"/>
        </w:rPr>
        <w:t>|</w:t>
      </w:r>
      <w:r>
        <w:rPr>
          <w:b/>
          <w:sz w:val="14"/>
          <w:szCs w:val="14"/>
        </w:rPr>
        <w:t xml:space="preserve">B.   Oběžná aktiva                     pol.51+75+89+119+124 | 042 |            491,196.71 |            754,270.60 </w:t>
      </w:r>
      <w:r>
        <w:rPr>
          <w:sz w:val="14"/>
          <w:szCs w:val="14"/>
        </w:rPr>
        <w:t>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1. Zásoby 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Materiál na skladě                             (112) | 043 |             26,279.40 |             27,460.47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řízení materiálu a Mater. na cestě  (111 nebo 119) | 044 |                479.16 |              1,210.74 |</w:t>
      </w:r>
    </w:p>
    <w:p>
      <w:pPr>
        <w:pStyle w:val="Prosttext"/>
        <w:rPr/>
      </w:pPr>
      <w:r>
        <w:rPr>
          <w:sz w:val="14"/>
          <w:szCs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Zboží na skladě                                (132) | 049 |             28,019.24 |             37,524.52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řízení zboží a Zboží na cestě       (131 nebo 139) | 050 |                  0.00 |                  4.36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Zásoby celkem                            pol. 43 až 50 | 051 |             54,777.80 |             66,200.09 |</w:t>
      </w:r>
    </w:p>
    <w:p>
      <w:pPr>
        <w:pStyle w:val="Prosttext"/>
        <w:rPr/>
      </w:pPr>
      <w:r>
        <w:rPr>
          <w:sz w:val="14"/>
          <w:szCs w:val="14"/>
        </w:rPr>
        <w:t xml:space="preserve">|  2. Pohledávky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dběratelé                                     (311) | 052 |            253,963.69 |            490,449.83 |</w:t>
      </w:r>
    </w:p>
    <w:p>
      <w:pPr>
        <w:pStyle w:val="Prosttext"/>
        <w:rPr/>
      </w:pPr>
      <w:r>
        <w:rPr>
          <w:sz w:val="14"/>
          <w:szCs w:val="14"/>
        </w:rPr>
        <w:t>|     - Směnky k inkasu                                (312) | 053 |                 60.06 |                 31.14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skytnuté provozní zálohy                     (314) | 055 |              1,345.89 |              4,740.72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hledávky za rozpočtové příjmy                (315) | 056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statní pohledávky                             (316) | 057 |                  0.00 |                 34.08 |</w:t>
      </w:r>
    </w:p>
    <w:p>
      <w:pPr>
        <w:pStyle w:val="Prosttext"/>
        <w:rPr/>
      </w:pPr>
      <w:r>
        <w:rPr>
          <w:sz w:val="14"/>
          <w:szCs w:val="14"/>
        </w:rPr>
        <w:t>|     - Pohledávky zaniklé CKA                         (317) | 214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hledávky z výběru daní a cel                 (318) | 215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    pol. 52 až 57, 214 a 215 | 058 |            255,369.64 |            495,255.77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hledávky za účastníky sdružení               (358) | 059 |                  0.00 |                  0.00 |</w:t>
      </w:r>
    </w:p>
    <w:p>
      <w:pPr>
        <w:pStyle w:val="Prosttext"/>
        <w:rPr/>
      </w:pPr>
      <w:r>
        <w:rPr>
          <w:sz w:val="14"/>
          <w:szCs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Daň z příjmů                                   (341) | 061 |                  0.00 |                  0.00 |</w:t>
      </w:r>
    </w:p>
    <w:p>
      <w:pPr>
        <w:pStyle w:val="Prosttext"/>
        <w:rPr/>
      </w:pPr>
      <w:r>
        <w:rPr>
          <w:sz w:val="14"/>
          <w:szCs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Daň z přidané hodnoty                          (343) | 063 |                  0.00 |                  0.00 |</w:t>
      </w:r>
    </w:p>
    <w:p>
      <w:pPr>
        <w:pStyle w:val="Prosttext"/>
        <w:rPr/>
      </w:pPr>
      <w:r>
        <w:rPr>
          <w:sz w:val="14"/>
          <w:szCs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               pol. 61 až 64 | 066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Pohledávky v zahraničí                           (371) | 207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Pohledávky tuzemské                              (372) | 208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             pol. 207 až 208 | 209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Nároky na dot. a ost. zúčt. se stát. rozpočt.  (346) | 067 |                  0.00 |                  0.00 |</w:t>
      </w:r>
    </w:p>
    <w:p>
      <w:pPr>
        <w:pStyle w:val="Prosttext"/>
        <w:rPr/>
      </w:pPr>
      <w:r>
        <w:rPr>
          <w:sz w:val="14"/>
          <w:szCs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               pol. 67 až 68 | 069 |                  0.00 |                  0.00 |</w:t>
      </w:r>
    </w:p>
    <w:p>
      <w:pPr>
        <w:pStyle w:val="Prosttext"/>
        <w:rPr/>
      </w:pPr>
      <w:r>
        <w:rPr>
          <w:sz w:val="14"/>
          <w:szCs w:val="14"/>
        </w:rPr>
        <w:t>|     - Pohledávky za zaměstnanci                      (335) | 070 |             15,658.09 |             13,790.4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hledávky z vydaných dluhopisů                (375) | 071 |                  0.00 |                  0.00 |</w:t>
      </w:r>
    </w:p>
    <w:p>
      <w:pPr>
        <w:pStyle w:val="Prosttext"/>
        <w:rPr/>
      </w:pPr>
      <w:r>
        <w:rPr>
          <w:sz w:val="14"/>
          <w:szCs w:val="14"/>
        </w:rPr>
        <w:t>|     - Jiné pohledávky                                (378) | 072 |                 15.00 |              1,651.38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               pol. 70 až 73 | 074 |             15,673.09 |             15,441.78 |</w:t>
      </w:r>
    </w:p>
    <w:p>
      <w:pPr>
        <w:pStyle w:val="Prosttext"/>
        <w:rPr/>
      </w:pPr>
      <w:r>
        <w:rPr>
          <w:sz w:val="14"/>
          <w:szCs w:val="14"/>
        </w:rPr>
        <w:t xml:space="preserve">|     </w:t>
      </w:r>
      <w:r>
        <w:rPr>
          <w:b/>
          <w:sz w:val="14"/>
          <w:szCs w:val="14"/>
        </w:rPr>
        <w:t>Pohledávky celkem        pol. 58+59+60+65+66+209+69+74 | 075 |            271,042.73 |            510,697.55</w:t>
      </w:r>
      <w:r>
        <w:rPr>
          <w:sz w:val="14"/>
          <w:szCs w:val="14"/>
        </w:rPr>
        <w:t xml:space="preserve">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--------------------------------------------------------------------------------------------------------------                                               </w:t>
      </w:r>
    </w:p>
    <w:p>
      <w:pPr>
        <w:pStyle w:val="Prost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3. Finanční majetek                                       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  <w:szCs w:val="14"/>
        </w:rPr>
        <w:t>|     - Pokladna                                       (261) | 076 |                  0.00 |                439.28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eníze na cestě                             (+/-262) | 077 |                134.08 |              1,115.05 |</w:t>
      </w:r>
    </w:p>
    <w:p>
      <w:pPr>
        <w:pStyle w:val="Prosttext"/>
        <w:rPr/>
      </w:pPr>
      <w:r>
        <w:rPr>
          <w:sz w:val="14"/>
          <w:szCs w:val="14"/>
        </w:rPr>
        <w:t>|     - Ceniny                                         (263) | 078 |                 46.71 |                 26.33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               pol. 76 až 78 | 079 |                180.79 |              1,580.66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Běžný účet                                     (241) | 080 |            141,113.24 |            148,024.7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Běžný účet fondu kulturních a sociál. potřeb   (243) | 081 |             17,086.39 |             17,487.24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statní běžné účty                             (245) | 082 |              6,293.06 |              9,387.82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Vklady v zahraniční měně v tuzemských bankách  (246) | 210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Účty spravovaných prostředků                   (247) | 216 |                  0.00 |                  0.00 |</w:t>
      </w:r>
    </w:p>
    <w:p>
      <w:pPr>
        <w:pStyle w:val="Prosttext"/>
        <w:rPr/>
      </w:pPr>
      <w:r>
        <w:rPr>
          <w:sz w:val="14"/>
          <w:szCs w:val="14"/>
        </w:rPr>
        <w:t>|     - Souhrnné účty                                  (248) | 217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Účty pro sdílení daní, cel a dělené správy     (249) | 218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pol. 80 až 82, 210 a 216 až 218 | 083 |            164,492.69 |            174,899.76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Majetkové cenné papíry k obchodování           (251) | 084 |                  0.00 |                  0.00 |</w:t>
      </w:r>
    </w:p>
    <w:p>
      <w:pPr>
        <w:pStyle w:val="Prosttext"/>
        <w:rPr/>
      </w:pPr>
      <w:r>
        <w:rPr>
          <w:sz w:val="14"/>
          <w:szCs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statní cenné papíry                           (256) | 086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               pol. 84 až 87 | 088 |                  0.00 |                  0.00 |</w:t>
      </w:r>
    </w:p>
    <w:p>
      <w:pPr>
        <w:pStyle w:val="Prosttext"/>
        <w:rPr/>
      </w:pPr>
      <w:r>
        <w:rPr>
          <w:sz w:val="14"/>
          <w:szCs w:val="14"/>
        </w:rPr>
        <w:t xml:space="preserve">|     </w:t>
      </w:r>
      <w:r>
        <w:rPr>
          <w:b/>
          <w:sz w:val="14"/>
          <w:szCs w:val="14"/>
        </w:rPr>
        <w:t>Finanční majetek celkem                  pol. 79+83+88 | 089 |            164,673.48 |            176,480.42</w:t>
      </w:r>
      <w:r>
        <w:rPr>
          <w:sz w:val="14"/>
          <w:szCs w:val="14"/>
        </w:rPr>
        <w:t xml:space="preserve">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4. Účty rozpočtového hospodaření a další účty mající vztah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  <w:szCs w:val="14"/>
        </w:rPr>
        <w:t xml:space="preserve">|     k rozpočt. hospodaření a účty mimorozpočt. prostředků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Základní běžný účet                            (231) | 090 |                  0.00 |                  0.00 |</w:t>
      </w:r>
    </w:p>
    <w:p>
      <w:pPr>
        <w:pStyle w:val="Prosttext"/>
        <w:rPr/>
      </w:pPr>
      <w:r>
        <w:rPr>
          <w:sz w:val="14"/>
          <w:szCs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skytnuté přísp. a dotace přísp. organizacím  (213) | 101 |           X           |                  0.00 |</w:t>
      </w:r>
    </w:p>
    <w:p>
      <w:pPr>
        <w:pStyle w:val="Prosttext"/>
        <w:rPr/>
      </w:pPr>
      <w:r>
        <w:rPr>
          <w:sz w:val="14"/>
          <w:szCs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              pol. 97 až 102 | 103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skytnuté návratné fin. výpomoci mezi rozp.   (271) | 104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             pol. 104 až 108 | 109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Materiální náklady                             (410) | 112 |           X           |                  0.00 |</w:t>
      </w:r>
    </w:p>
    <w:p>
      <w:pPr>
        <w:pStyle w:val="Prosttext"/>
        <w:rPr/>
      </w:pPr>
      <w:r>
        <w:rPr>
          <w:sz w:val="14"/>
          <w:szCs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Úroky                                          (471) | 219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enále a poplatky                              (472) | 220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Kursové ztráty                                 (473) | 221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Finanční náklady                               (474) | 222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pol. 112 až 117 a 219 až 222 | 118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5. Přechodné účty akt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Náklady příštích období                        (381) | 120 |                111.21 |                168.81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říjmy příštích období                         (385) | 121 |                591.28 |                723.73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Dohadné účty aktivní                           (388) | 123 |                  0.21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Přechodné účty aktivní celkem          pol. 120 až 123 | 124 |                702.70 |                892.54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/>
      </w:pPr>
      <w:r>
        <w:rPr>
          <w:sz w:val="14"/>
          <w:szCs w:val="14"/>
        </w:rPr>
        <w:t xml:space="preserve">|     </w:t>
      </w:r>
      <w:r>
        <w:rPr>
          <w:b/>
          <w:sz w:val="14"/>
          <w:szCs w:val="14"/>
        </w:rPr>
        <w:t>AKTIVA CELKEM                               pol. 01+42 | 125 |          3,617,245.98 |          3,964,320.90</w:t>
      </w:r>
      <w:r>
        <w:rPr>
          <w:sz w:val="14"/>
          <w:szCs w:val="14"/>
        </w:rPr>
        <w:t xml:space="preserve">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ost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MÚZO PRAHA - 2009/3Q                    VÝKAZNICTVÍ PŘÍSPĚVKOVÝCH ORGANIZACÍ                    Strana:     5/    12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ORGANIZACE: 00098892                               ROZVAHA (BILANCE)                                12.10.2009 16:07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P A S I V A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                     Název položky                   Účet | Pol.|    Stav k 1.1.2009    |   Stav k 30.09.2009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/>
      </w:pPr>
      <w:r>
        <w:rPr>
          <w:sz w:val="14"/>
          <w:szCs w:val="14"/>
        </w:rPr>
        <w:t>|</w:t>
      </w:r>
      <w:r>
        <w:rPr>
          <w:b/>
          <w:sz w:val="14"/>
          <w:szCs w:val="14"/>
        </w:rPr>
        <w:t>C.   Vlastní zdroje krytí ... (130+131+213+138+141+151+158) | 126 |          2,999,391.08 |          3,279,680.39</w:t>
      </w:r>
      <w:r>
        <w:rPr>
          <w:sz w:val="14"/>
          <w:szCs w:val="14"/>
        </w:rPr>
        <w:t xml:space="preserve">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1. Majetkové fondy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Fond dlouhodobého majetku                      (901) | 127 |          3,103,667.43 |          3,133,018.06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Fond oběžných aktiv                            (902) | 128 |             27,249.11 |             27,249.11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Majetkové fondy celkem                 pol. 127 až 129 | 131 |          3,130,916.54 |          3,160,267.17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2. Finanční a peněžní fondy                 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Fond privatizace                                 (904) | 211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Ostatní fondy                                    (905) | 212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             pol. 211 až 212 | 213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Fond kulturních a sciálních potřeb             (912) | 133 |             30,015.99 |             28,020.72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Fond rezervní                                  (914) | 134 |              8,326.00 |              8,597.88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Fond reprodukce majetku                        (916) | 135 |            138,136.74 |            223,474.16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Jiné finanční fondy                            (918) | 137 |                  0.00 |                  0.00 |</w:t>
      </w:r>
    </w:p>
    <w:p>
      <w:pPr>
        <w:pStyle w:val="Prosttext"/>
        <w:rPr/>
      </w:pPr>
      <w:r>
        <w:rPr>
          <w:sz w:val="14"/>
          <w:szCs w:val="14"/>
        </w:rPr>
        <w:t xml:space="preserve">|     </w:t>
      </w:r>
      <w:r>
        <w:rPr>
          <w:b/>
          <w:sz w:val="14"/>
          <w:szCs w:val="14"/>
        </w:rPr>
        <w:t>Finanční a peněžní fondy celkem        pol. 132 až 137 | 138 |            176,478.73 |            260,092.76</w:t>
      </w:r>
      <w:r>
        <w:rPr>
          <w:sz w:val="14"/>
          <w:szCs w:val="14"/>
        </w:rPr>
        <w:t xml:space="preserve">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3. Zvláštní fondy organizačních složek státu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4. Zdroje krytí prostředků rozpočtového hospodaření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5. Výsledek hospodaření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   a) z hospodářské činnosti územních samosprávných celků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      a činnosti příspěvkových organizací   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  - Výsledek hospodaření běžného účet. období(+/-963) | 152 |           X           |            167,324.65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  - Nerozděl. zisk, neuhrazená ztráta min.let(+/-932) | 153 |           -417,132.81 |           -308,004.19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  - Výsledek hospodaření ve schval. řízení   (+/-931) | 154 |            109,128.62 |           X          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             pol. 152 až 157 | 158 |           -308,004.19 |           -140,679.54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/>
      </w:pPr>
      <w:r>
        <w:rPr>
          <w:sz w:val="14"/>
          <w:szCs w:val="14"/>
        </w:rPr>
        <w:t>|</w:t>
      </w:r>
      <w:r>
        <w:rPr>
          <w:b/>
          <w:sz w:val="14"/>
          <w:szCs w:val="14"/>
        </w:rPr>
        <w:t>D.   Cizí zdroje                   pol. 160+166+189+196+201 | 159 |            617,854.91 |            684,640.54</w:t>
      </w:r>
      <w:r>
        <w:rPr>
          <w:sz w:val="14"/>
          <w:szCs w:val="14"/>
        </w:rPr>
        <w:t xml:space="preserve">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1. Rezervy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Rezervy zákonné                                (941) | 160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2. Dlouh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3. Krátk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Dodavatelé                                     (321) | 167 |            441,197.87 |            515,597.47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Přijaté zálohy                                 (324) | 169 |              9,349.29 |              9,788.38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statní závazky                                (325) | 170 |                195.78 |                196.31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Závazky zaniklé CKA                            (326) | 223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Závazky zálohy daní                            (327) | 224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Závazky z výběru daní a cel                    (328) | 225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Závazky ze sdílení daní a cel                  (329) | 226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pol. 167 až 171 a 223 až 226 | 172 |            450,742.94 |            525,582.16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Zaměstnanci                                    (331) | 176 |              1,214.07 |              1,376.15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statní závazky vůči zaměstnancům              (333) | 177 |             70,273.55 |             82,856.4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             pol. 176 až 177 | 178 |             71,487.62 |             84,232.55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Závazky ze sociálního zabezp. a zdravot. poj.  (336) | 179 |             35,896.62 |             47,448.26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statní přímé daně                             (342) | 181 |             10,042.09 |             13,935.5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Daň z přidané hodnoty                          (343) | 182 |              1,577.67 |                612.14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statní daně a poplatky                        (345) | 183 |                  0.00 |                 36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             pol. 180 až 183 | 184 |             11,619.76 |             14,583.64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Vypořádání přepl. dot. a ost. záv. se st. rozp.(347) | 185 |                203.28 |                169.48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             pol. 185 až 186 | 187 |                203.28 |                169.48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Jiné závazky                                   (379) | 188 |                297.37 |                  0.00 |</w:t>
      </w:r>
    </w:p>
    <w:p>
      <w:pPr>
        <w:pStyle w:val="Prosttext"/>
        <w:rPr/>
      </w:pPr>
      <w:r>
        <w:rPr>
          <w:sz w:val="14"/>
          <w:szCs w:val="14"/>
        </w:rPr>
        <w:t xml:space="preserve">|     </w:t>
      </w:r>
      <w:r>
        <w:rPr>
          <w:b/>
          <w:sz w:val="14"/>
          <w:szCs w:val="14"/>
        </w:rPr>
        <w:t>Krátkodobé závazky celk. p.172+175+178+179+184+187+188 | 189 |            570,247.59 |            672,016.09</w:t>
      </w:r>
      <w:r>
        <w:rPr>
          <w:sz w:val="14"/>
          <w:szCs w:val="14"/>
        </w:rPr>
        <w:t xml:space="preserve">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4. Bankovní výpomoci a půjčky               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  5. Přechodné účty pas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Výdaje příštích období                         (383) | 197 |                500.91 |              2,644.31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Výnosy příštích období                         (384) | 198 |                113.43 |                 12.3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- Dohadné účty pasivní                           (389) | 200 |             46,992.98 |              9,967.84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Přechodné účty pasivní celkem          pol. 197 až 200 | 201 |             47,607.32 |             12,624.45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/>
      </w:pPr>
      <w:r>
        <w:rPr>
          <w:sz w:val="14"/>
          <w:szCs w:val="14"/>
        </w:rPr>
        <w:t xml:space="preserve">|     </w:t>
      </w:r>
      <w:r>
        <w:rPr>
          <w:b/>
          <w:sz w:val="14"/>
          <w:szCs w:val="14"/>
        </w:rPr>
        <w:t>PASIVA CELKEM                           pol. 126 + 159 | 202 |          3,617,245.99 |          3,964,320.93</w:t>
      </w:r>
      <w:r>
        <w:rPr>
          <w:sz w:val="14"/>
          <w:szCs w:val="14"/>
        </w:rPr>
        <w:t xml:space="preserve">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                                   osoby:                   za sestavení:                 12.10.2009 16:07  |</w:t>
      </w:r>
    </w:p>
    <w:p>
      <w:pPr>
        <w:pStyle w:val="Prosttext"/>
        <w:rPr/>
      </w:pPr>
      <w:r>
        <w:rPr>
          <w:sz w:val="14"/>
          <w:szCs w:val="14"/>
        </w:rPr>
        <w:t>|                                                                                Eva Buzková – vedoucí OUOE       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  <w:szCs w:val="14"/>
        </w:rPr>
        <w:t>|                                       MUDr. Radomír Maráček                                                      |</w:t>
      </w:r>
    </w:p>
    <w:p>
      <w:pPr>
        <w:pStyle w:val="Prosttext"/>
        <w:rPr/>
      </w:pPr>
      <w:r>
        <w:rPr>
          <w:sz w:val="14"/>
          <w:szCs w:val="14"/>
        </w:rPr>
        <w:t>|                                        ředitel FN Olomouc                                                        |</w:t>
      </w:r>
    </w:p>
    <w:p>
      <w:pPr>
        <w:pStyle w:val="Prosttext"/>
        <w:rPr/>
      </w:pPr>
      <w:r>
        <w:rPr>
          <w:sz w:val="14"/>
          <w:szCs w:val="14"/>
        </w:rPr>
        <w:t>|                                                                  Telefon: 588444363                             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10:00Z</dcterms:created>
  <dc:creator>AUTOMAT2</dc:creator>
  <dc:description/>
  <cp:keywords/>
  <dc:language>en-US</dc:language>
  <cp:lastModifiedBy>62151</cp:lastModifiedBy>
  <dcterms:modified xsi:type="dcterms:W3CDTF">2009-10-22T09:57:00Z</dcterms:modified>
  <cp:revision>9</cp:revision>
  <dc:subject/>
  <dc:title/>
</cp:coreProperties>
</file>