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0Q                                        VÝKAZNICTVÍ PŘÍSPĚVKOVÝCH ORGANIZACÍ                                        Strana:     1/    10 </w:t>
      </w:r>
    </w:p>
    <w:p>
      <w:pPr>
        <w:pStyle w:val="Prosttext"/>
        <w:rPr/>
      </w:pPr>
      <w:r>
        <w:rPr>
          <w:sz w:val="14"/>
        </w:rPr>
        <w:t>ORGANIZACE: 00098892                                                Příloha č. 1 - ROZVAHA                                                  13.04.2010 13:5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PŘÍSPĚVKOVÉ ORGANIZACE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</w:t>
      </w:r>
      <w:r>
        <w:rPr>
          <w:sz w:val="14"/>
        </w:rPr>
        <w:t xml:space="preserve">(v tis. KČ)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</w:t>
      </w:r>
      <w:r>
        <w:rPr>
          <w:sz w:val="14"/>
        </w:rPr>
        <w:t xml:space="preserve">sestavená k 31.03.2010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</w:t>
      </w:r>
      <w:r>
        <w:rPr>
          <w:sz w:val="14"/>
        </w:rPr>
        <w:t xml:space="preserve">Fakultní nemocnice, I. P. Pavlova 6, 775 20 Olomouc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AKTIVA  |                                                            |     |          7,047,906|          2,794,153|          4,253,753|          4,240,40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   |Stálá aktiva                                                |     |          6,177,774|          2,787,890|          3,389,884|          3,402,88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Dlouhodobý nehmotný majetek                                 |     |            120,777|            101,511|             19,266|             21,49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Nehmotné výsledky výzkumu a vývoje                          | 01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Software                                                    | 013 |            112,463|             94,540|             17,923|             15,843|</w:t>
      </w:r>
    </w:p>
    <w:p>
      <w:pPr>
        <w:pStyle w:val="Prosttext"/>
        <w:rPr>
          <w:sz w:val="14"/>
        </w:rPr>
      </w:pPr>
      <w:r>
        <w:rPr>
          <w:sz w:val="14"/>
        </w:rPr>
        <w:t>|      3.|Ocenitelná práva                                            | 014 |              1,528|              1,450|                 78|                137|</w:t>
      </w:r>
    </w:p>
    <w:p>
      <w:pPr>
        <w:pStyle w:val="Prosttext"/>
        <w:rPr>
          <w:sz w:val="14"/>
        </w:rPr>
      </w:pPr>
      <w:r>
        <w:rPr>
          <w:sz w:val="14"/>
        </w:rPr>
        <w:t>|      4.|Povolenky na emise a preferenční limity                     | 01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5.|Drobný dlouhodobý nehmotný majetek                          | 018 |              4,698|              4,698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statní dlouhodobý nehmotný majetek                         | 019 |              1,958|                823|              1,135|              1,218|</w:t>
      </w:r>
    </w:p>
    <w:p>
      <w:pPr>
        <w:pStyle w:val="Prosttext"/>
        <w:rPr/>
      </w:pPr>
      <w:r>
        <w:rPr>
          <w:sz w:val="14"/>
        </w:rPr>
        <w:t>|      7.|Nedokončený dlouhodobý nehmotný majetek                     | 041 |                  0|                  0|                  0|              4,297|</w:t>
      </w:r>
    </w:p>
    <w:p>
      <w:pPr>
        <w:pStyle w:val="Prosttext"/>
        <w:rPr/>
      </w:pPr>
      <w:r>
        <w:rPr>
          <w:sz w:val="14"/>
        </w:rPr>
        <w:t>|      8.|Uspořádací účet tech.zhodnocení dlouhod.nehmotného majetku  | 044 |                130|                  0|                13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Poskytnuté zálohy na dlouhodobý nehmotný majetek            | 05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Dlouhodobý hmotný majetek                                   |     |          6,056,997|          2,686,379|          3,370,618|          3,381,388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zemky                                                     | 031 |            212,913|                  0|            212,913|            212,913|</w:t>
      </w:r>
    </w:p>
    <w:p>
      <w:pPr>
        <w:pStyle w:val="Prosttext"/>
        <w:rPr>
          <w:sz w:val="14"/>
        </w:rPr>
      </w:pPr>
      <w:r>
        <w:rPr>
          <w:sz w:val="14"/>
        </w:rPr>
        <w:t>|      2.|Kulturní předměty                                           | 032 |              1,050|                  0|              1,050|              1,050|</w:t>
      </w:r>
    </w:p>
    <w:p>
      <w:pPr>
        <w:pStyle w:val="Prosttext"/>
        <w:rPr/>
      </w:pPr>
      <w:r>
        <w:rPr>
          <w:sz w:val="14"/>
        </w:rPr>
        <w:t>|      3.|Stavby                                                      | 021 |          2,529,359|            566,272|          1,963,087|          1,891,795|</w:t>
      </w:r>
    </w:p>
    <w:p>
      <w:pPr>
        <w:pStyle w:val="Prosttext"/>
        <w:rPr>
          <w:sz w:val="14"/>
        </w:rPr>
      </w:pPr>
      <w:r>
        <w:rPr>
          <w:sz w:val="14"/>
        </w:rPr>
        <w:t>|      4.|Samostatné movité věci a soubory movitých věcí              | 022 |          2,869,207|          1,850,620|          1,018,587|          1,039,039|</w:t>
      </w:r>
    </w:p>
    <w:p>
      <w:pPr>
        <w:pStyle w:val="Prosttext"/>
        <w:rPr>
          <w:sz w:val="14"/>
        </w:rPr>
      </w:pPr>
      <w:r>
        <w:rPr>
          <w:sz w:val="14"/>
        </w:rPr>
        <w:t>|      5.|Pěstitelské celky trvalých porostů                          | 02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6.|Drobný dlouhodobý hmotný majetek                            | 028 |            269,500|            269,487|                 13|                 13|</w:t>
      </w:r>
    </w:p>
    <w:p>
      <w:pPr>
        <w:pStyle w:val="Prosttext"/>
        <w:rPr>
          <w:sz w:val="14"/>
        </w:rPr>
      </w:pPr>
      <w:r>
        <w:rPr>
          <w:sz w:val="14"/>
        </w:rPr>
        <w:t>|      7.|Ostatní dlouhodobý hmotný majetek                           | 029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8.|Nedokončený dlouhodobý hmotný majetek                       | 042 |            174,326|                  0|            174,326|            236,578|</w:t>
      </w:r>
    </w:p>
    <w:p>
      <w:pPr>
        <w:pStyle w:val="Prosttext"/>
        <w:rPr>
          <w:sz w:val="14"/>
        </w:rPr>
      </w:pPr>
      <w:r>
        <w:rPr>
          <w:sz w:val="14"/>
        </w:rPr>
        <w:t>|      9.|Uspořádací účet tech.zhodnocení dlouhod.hmotného majetku    | 045 |                642|                  0|                642|                  0|</w:t>
      </w:r>
    </w:p>
    <w:p>
      <w:pPr>
        <w:pStyle w:val="Prosttext"/>
        <w:rPr/>
      </w:pPr>
      <w:r>
        <w:rPr>
          <w:sz w:val="14"/>
        </w:rPr>
        <w:t>|     10.|Poskytnuté zálohy na dlouhodobý hmotný majetek              | 05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Dlouhodobý finanční majetek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Majetkové účasti v osobách s rozhodujícím vlivem            | 06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Majetkové účasti v osobách s podstatným vlivem              | 062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3.|Dluhové cenné papíry držené do splatnosti                   | 06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Termínované vklady dlouhodobé                               | 06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7.|Ostatní dlouhodobý finanční majetek                         | 0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Dlouhodobé pohledávky                                       |    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skytnuté návratné finanční výpomoci dlouhodobé            | 46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Dlouhodobé pohledávky z úvěrů                               | 464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3.|Dlouhodobé poskytnuté zálohy                                | 46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louhodobé pohledávky z nástrojů spolufin.ze zahraničí      | 46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6.|Ostatní dlouhodobé pohledávky                               | 46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MÚZO PRAHA - 2010/0Q                                        VÝKAZNICTVÍ PŘÍSPĚVKOVÝCH ORGANIZACÍ                                        Strana:     2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            Příloha č. 1 - ROZVAHA                                                  13.04.2010 13:5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3         |         4         |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4"/>
        </w:rPr>
        <w:t xml:space="preserve">|        |                                                            |     |                        OBDOBÍ BĚŽNÉ                       |   OBDOBÍ MINULÉ   |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4"/>
        </w:rPr>
        <w:t>|B.      |Oběžná aktiva                                               |     |            870,132|              6,263|            863,869|            837,52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Zásoby                                                      |     |             61,586|                  0|             61,586|             63,131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Pořízení materiálu                                          | 11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2.|Materiál na skladě                                          | 112 |             27,577|                  0|             27,577|             27,141|</w:t>
      </w:r>
    </w:p>
    <w:p>
      <w:pPr>
        <w:pStyle w:val="Prosttext"/>
        <w:rPr>
          <w:sz w:val="14"/>
        </w:rPr>
      </w:pPr>
      <w:r>
        <w:rPr>
          <w:sz w:val="14"/>
        </w:rPr>
        <w:t>|      3.|Materiál na cestě                                           | 119 |                971|                  0|                971|                787|</w:t>
      </w:r>
    </w:p>
    <w:p>
      <w:pPr>
        <w:pStyle w:val="Prosttext"/>
        <w:rPr/>
      </w:pPr>
      <w:r>
        <w:rPr>
          <w:sz w:val="14"/>
        </w:rPr>
        <w:t>|      4.|Nedokončená výroba                                          | 12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Polotovary vlastní výroby                                   | 12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Výrobky                                                     | 123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Pořízení zboží                                              | 13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 8.|Zboží na skladě                                             | 132 |             33,038|                  0|             33,038|             35,203|</w:t>
      </w:r>
    </w:p>
    <w:p>
      <w:pPr>
        <w:pStyle w:val="Prosttext"/>
        <w:rPr>
          <w:sz w:val="14"/>
        </w:rPr>
      </w:pPr>
      <w:r>
        <w:rPr>
          <w:sz w:val="14"/>
        </w:rPr>
        <w:t>|      9.|Zboží na cestě                                              | 13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0.|Ostatní zásoby                                              | 139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Krátkodobé pohledávky                                       |     |            546,774|              6,263|            540,511|            496,826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Odběratelé                                                  | 311 |            444,544|              6,263|            438,281|            475,429|</w:t>
      </w:r>
    </w:p>
    <w:p>
      <w:pPr>
        <w:pStyle w:val="Prosttext"/>
        <w:rPr/>
      </w:pPr>
      <w:r>
        <w:rPr>
          <w:sz w:val="14"/>
        </w:rPr>
        <w:t>|      4.|Krátkodobé poskytnuté zálohy                                | 314 |              4,388|                  0|              4,388|              5,008|</w:t>
      </w:r>
    </w:p>
    <w:p>
      <w:pPr>
        <w:pStyle w:val="Prosttext"/>
        <w:rPr/>
      </w:pPr>
      <w:r>
        <w:rPr>
          <w:sz w:val="14"/>
        </w:rPr>
        <w:t>|      5.|Jiné pohledávky z hlavní činnosti                           | 315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Poskytnuté návratné finanční výpomoci krátkodobé            | 316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0.|Pohledávky za zaměstnanci                                   | 335 |             11,126|                  0|             11,126|             13,067|</w:t>
      </w:r>
    </w:p>
    <w:p>
      <w:pPr>
        <w:pStyle w:val="Prosttext"/>
        <w:rPr/>
      </w:pPr>
      <w:r>
        <w:rPr>
          <w:sz w:val="14"/>
        </w:rPr>
        <w:t>|     11.|Zúčtování s institucemi SZ a ZP                             | 33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2.|Daň z příjmů                                                | 341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3.|Jiné přímé daně                                             | 342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Daň z přidané hodnoty                                       | 343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5.|Jiné daně a poplatky                                        | 345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6.|Pohledávky za státním rozpočtem                             | 346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7.|Pohledávky za rozpočtem územních samosprávných celků        | 348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18.|Pohledávky za účastníky sdružení                            | 351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Krátkodobé pohledávky z nástrojů spolufin.ze zahraničí      | 371 |              1,636|                  0|              1,636|              1,636|</w:t>
      </w:r>
    </w:p>
    <w:p>
      <w:pPr>
        <w:pStyle w:val="Prosttext"/>
        <w:rPr/>
      </w:pPr>
      <w:r>
        <w:rPr>
          <w:sz w:val="14"/>
        </w:rPr>
        <w:t>|     24.|Poskytnuté zálohy na dotace                                 | 373 |                  0|                  0|                  0|                  0|</w:t>
      </w:r>
    </w:p>
    <w:p>
      <w:pPr>
        <w:pStyle w:val="Prosttext"/>
        <w:rPr/>
      </w:pPr>
      <w:r>
        <w:rPr>
          <w:sz w:val="14"/>
        </w:rPr>
        <w:t>|     25.|Náklady příštích období                                     | 381 |                285|                  0|                285|                865|</w:t>
      </w:r>
    </w:p>
    <w:p>
      <w:pPr>
        <w:pStyle w:val="Prosttext"/>
        <w:rPr>
          <w:sz w:val="14"/>
        </w:rPr>
      </w:pPr>
      <w:r>
        <w:rPr>
          <w:sz w:val="14"/>
        </w:rPr>
        <w:t>|     26.|Příjmy příštích období                                      | 385 |                357|                  0|                357|                750|</w:t>
      </w:r>
    </w:p>
    <w:p>
      <w:pPr>
        <w:pStyle w:val="Prosttext"/>
        <w:rPr/>
      </w:pPr>
      <w:r>
        <w:rPr>
          <w:sz w:val="14"/>
        </w:rPr>
        <w:t>|     27.|Dohadné účty aktivní                                        | 388 |             84,423|                  0|             84,423|                 56|</w:t>
      </w:r>
    </w:p>
    <w:p>
      <w:pPr>
        <w:pStyle w:val="Prosttext"/>
        <w:rPr>
          <w:sz w:val="14"/>
        </w:rPr>
      </w:pPr>
      <w:r>
        <w:rPr>
          <w:sz w:val="14"/>
        </w:rPr>
        <w:t>|     28.|Ostatní krátkodobé pohledávky                               | 377 |                 15|                  0|                 15|                 1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Krátkodobý finanční majetek                                 |     |            261,772|                  0|            261,772|            277,563|</w:t>
      </w:r>
    </w:p>
    <w:p>
      <w:pPr>
        <w:pStyle w:val="Prosttext"/>
        <w:rPr/>
      </w:pPr>
      <w:r>
        <w:rPr>
          <w:sz w:val="14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4.|Termínované vklady krátkodobé                               | 244 |                  0|                  0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Jiné běžné účty                                             | 245 |             14,070|                  0|             14,070|              9,917|</w:t>
      </w:r>
    </w:p>
    <w:p>
      <w:pPr>
        <w:pStyle w:val="Prosttext"/>
        <w:rPr>
          <w:sz w:val="14"/>
        </w:rPr>
      </w:pPr>
      <w:r>
        <w:rPr>
          <w:sz w:val="14"/>
        </w:rPr>
        <w:t>|      9.|Běžný účet                                                  | 241 |            228,836|                  0|            228,836|            250,984|</w:t>
      </w:r>
    </w:p>
    <w:p>
      <w:pPr>
        <w:pStyle w:val="Prosttext"/>
        <w:rPr>
          <w:sz w:val="14"/>
        </w:rPr>
      </w:pPr>
      <w:r>
        <w:rPr>
          <w:sz w:val="14"/>
        </w:rPr>
        <w:t>|     10.|Běžný účet FKSP                                             | 243 |             17,642|                  0|             17,642|             16,249|</w:t>
      </w:r>
    </w:p>
    <w:p>
      <w:pPr>
        <w:pStyle w:val="Prosttext"/>
        <w:rPr>
          <w:sz w:val="14"/>
        </w:rPr>
      </w:pPr>
      <w:r>
        <w:rPr>
          <w:sz w:val="14"/>
        </w:rPr>
        <w:t>|     15.|Ceniny                                                      | 263 |                 18|                  0|                 18|                 21|</w:t>
      </w:r>
    </w:p>
    <w:p>
      <w:pPr>
        <w:pStyle w:val="Prosttext"/>
        <w:rPr>
          <w:sz w:val="14"/>
        </w:rPr>
      </w:pPr>
      <w:r>
        <w:rPr>
          <w:sz w:val="14"/>
        </w:rPr>
        <w:t>|     16.|Peníze na cestě                                             | 262 |              1,084|                  0|              1,084|                392|</w:t>
      </w:r>
    </w:p>
    <w:p>
      <w:pPr>
        <w:pStyle w:val="Prosttext"/>
        <w:rPr>
          <w:sz w:val="14"/>
        </w:rPr>
      </w:pPr>
      <w:r>
        <w:rPr>
          <w:sz w:val="14"/>
        </w:rPr>
        <w:t>|     17.|Pokladna                                                    | 261 |                122|                  0|                122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0Q                    VÝKAZNICTVÍ PŘÍSPĚVKOVÝCH ORGANIZACÍ                    Strana:     3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Příloha č. 1 - ROZVAHA                              13.04.2010 13:5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PASIVA  |                                                            |     |          4,253,753|          4,240,403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   |Vlastní kapitál                                             |     |          3,370,938|          3,376,209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.   |Jmění účetní jednotky a upravující položky                  |     |          3,375,429|          3,425,107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Jmění účetní jednotky                                       | 401 |          3,381,692|          3,425,107|</w:t>
      </w:r>
    </w:p>
    <w:p>
      <w:pPr>
        <w:pStyle w:val="Prosttext"/>
        <w:rPr>
          <w:sz w:val="14"/>
        </w:rPr>
      </w:pPr>
      <w:r>
        <w:rPr>
          <w:sz w:val="14"/>
        </w:rPr>
        <w:t>|      3.|Dotace na pořízení dlouhodobého majetku                     | 403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Kurzové rozdíly                                             | 405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6.|Oceňovací rozdíly při změně metody                          | 406 |             -6,263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7.|Jiné oceňovací rozdíly                                      | 407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Opravy chyb minulých období                                 | 408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Fondy účetní jednotky                                       |     |            298,543|            256,637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Fond odměn                                                  | 41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Fond kulturních a sociálních potřeb                         | 412 |             27,088|             27,316|</w:t>
      </w:r>
    </w:p>
    <w:p>
      <w:pPr>
        <w:pStyle w:val="Prosttext"/>
        <w:rPr>
          <w:sz w:val="14"/>
        </w:rPr>
      </w:pPr>
      <w:r>
        <w:rPr>
          <w:sz w:val="14"/>
        </w:rPr>
        <w:t>|      3.|Rezervní fond tvořený ze zlepšeného výsledku hospodaření    | 413 |                238|                238|</w:t>
      </w:r>
    </w:p>
    <w:p>
      <w:pPr>
        <w:pStyle w:val="Prosttext"/>
        <w:rPr>
          <w:sz w:val="14"/>
        </w:rPr>
      </w:pPr>
      <w:r>
        <w:rPr>
          <w:sz w:val="14"/>
        </w:rPr>
        <w:t>|      4.|Rezervní fond z ostatních titulů                            | 414 |             13,622|              9,191|</w:t>
      </w:r>
    </w:p>
    <w:p>
      <w:pPr>
        <w:pStyle w:val="Prosttext"/>
        <w:rPr>
          <w:sz w:val="14"/>
        </w:rPr>
      </w:pPr>
      <w:r>
        <w:rPr>
          <w:sz w:val="14"/>
        </w:rPr>
        <w:t>|      5.|Fond reprodukce majetku, investiční fond                    | 416 |            257,595|            219,892|</w:t>
      </w:r>
    </w:p>
    <w:p>
      <w:pPr>
        <w:pStyle w:val="Prosttext"/>
        <w:rPr>
          <w:sz w:val="14"/>
        </w:rPr>
      </w:pPr>
      <w:r>
        <w:rPr>
          <w:sz w:val="14"/>
        </w:rPr>
        <w:t>|      6.|Ostatní fondy                                               | 41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Výsledek hospodaření                                        |     |           -303,034|           -305,535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Výsledek hospodaření běžného účetního období                | 493 |              2,501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Výsledek hospodaření ve schvalovacím řízení                 | 431 |                  0|              2,469|</w:t>
      </w:r>
    </w:p>
    <w:p>
      <w:pPr>
        <w:pStyle w:val="Prosttext"/>
        <w:rPr>
          <w:sz w:val="14"/>
        </w:rPr>
      </w:pPr>
      <w:r>
        <w:rPr>
          <w:sz w:val="14"/>
        </w:rPr>
        <w:t>|      3.|Nerozdělený zisk, neuhrazená ztráta minulých let            | 432 |           -305,535|           -308,00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   |Cizí zdroje                                                 |     |            882,815|            864,19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.  |Rezervy                                                     |    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Rezervy                                                     | 44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II. |Dlouhodobé závazky                                          |    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Dlouhodobé úvěry                                            | 45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2.|Přijaté návratné finanční výpomoci dlouhodobé               | 45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Závazky z pronájmu                                          | 454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louhodobé přijaté zálohy                                   | 455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8.|Dlouhodobé závazky z nástrojů spolufin.ze zahraničí         | 458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9.|Ostatní dlouhodobé závazky                                  | 45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10/0Q                    VÝKAZNICTVÍ PŘÍSPĚVKOVÝCH ORGANIZACÍ                    Strana:     4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Příloha č. 1 - ROZVAHA                              13.04.2010 13:54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>----------------------------------------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</w:t>
      </w:r>
      <w:r>
        <w:rPr>
          <w:sz w:val="14"/>
        </w:rPr>
        <w:t xml:space="preserve">|         1         |         2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.pol. |                        Název položky                       |Účet |    OBDOBÍ BĚŽNÉ   |   OBDOBÍ MINULÉ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IV.  |Krátkodobé závazky                                          |     |            882,815|            864,194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1.|Krátkodobé úvěry                                            | 28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4.|Jiné krátkodobé půjčky                                      | 28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 5.|Dodavatelé                                                  | 321 |            617,550|            578,956|</w:t>
      </w:r>
    </w:p>
    <w:p>
      <w:pPr>
        <w:pStyle w:val="Prosttext"/>
        <w:rPr>
          <w:sz w:val="14"/>
        </w:rPr>
      </w:pPr>
      <w:r>
        <w:rPr>
          <w:sz w:val="14"/>
        </w:rPr>
        <w:t>|      8.|Krátkodobé přijaté zálohy                                   | 324 |              9,565|              9,377|</w:t>
      </w:r>
    </w:p>
    <w:p>
      <w:pPr>
        <w:pStyle w:val="Prosttext"/>
        <w:rPr>
          <w:sz w:val="14"/>
        </w:rPr>
      </w:pPr>
      <w:r>
        <w:rPr>
          <w:sz w:val="14"/>
        </w:rPr>
        <w:t>|     10.|Přijaté návratné finanční výpomoci krátkodobé               | 326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4.|Zaměstnanci                                                 | 331 |              1,219|              1,286|</w:t>
      </w:r>
    </w:p>
    <w:p>
      <w:pPr>
        <w:pStyle w:val="Prosttext"/>
        <w:rPr>
          <w:sz w:val="14"/>
        </w:rPr>
      </w:pPr>
      <w:r>
        <w:rPr>
          <w:sz w:val="14"/>
        </w:rPr>
        <w:t>|     15.|Jiné závazky vůči zaměstnancům                              | 333 |             79,887|             80,087|</w:t>
      </w:r>
    </w:p>
    <w:p>
      <w:pPr>
        <w:pStyle w:val="Prosttext"/>
        <w:rPr>
          <w:sz w:val="14"/>
        </w:rPr>
      </w:pPr>
      <w:r>
        <w:rPr>
          <w:sz w:val="14"/>
        </w:rPr>
        <w:t>|     16.|Zúčtování s institucemi SZ a ZP                             | 336 |             43,059|             42,876|</w:t>
      </w:r>
    </w:p>
    <w:p>
      <w:pPr>
        <w:pStyle w:val="Prosttext"/>
        <w:rPr>
          <w:sz w:val="14"/>
        </w:rPr>
      </w:pPr>
      <w:r>
        <w:rPr>
          <w:sz w:val="14"/>
        </w:rPr>
        <w:t>|     17.|Daň z příjmů                                                | 341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18.|Jiné přímé daně                                             | 342 |              5,568|             12,571|</w:t>
      </w:r>
    </w:p>
    <w:p>
      <w:pPr>
        <w:pStyle w:val="Prosttext"/>
        <w:rPr>
          <w:sz w:val="14"/>
        </w:rPr>
      </w:pPr>
      <w:r>
        <w:rPr>
          <w:sz w:val="14"/>
        </w:rPr>
        <w:t>|     19.|Daň z přidané hodnoty                                       | 343 |                763|              2,057|</w:t>
      </w:r>
    </w:p>
    <w:p>
      <w:pPr>
        <w:pStyle w:val="Prosttext"/>
        <w:rPr>
          <w:sz w:val="14"/>
        </w:rPr>
      </w:pPr>
      <w:r>
        <w:rPr>
          <w:sz w:val="14"/>
        </w:rPr>
        <w:t>|     20.|Jiné daně a poplatky                                        | 345 |                 40|                  4|</w:t>
      </w:r>
    </w:p>
    <w:p>
      <w:pPr>
        <w:pStyle w:val="Prosttext"/>
        <w:rPr>
          <w:sz w:val="14"/>
        </w:rPr>
      </w:pPr>
      <w:r>
        <w:rPr>
          <w:sz w:val="14"/>
        </w:rPr>
        <w:t>|     21.|Závazky ke státnímu rozpočtu                                | 347 |                169|              1,585|</w:t>
      </w:r>
    </w:p>
    <w:p>
      <w:pPr>
        <w:pStyle w:val="Prosttext"/>
        <w:rPr>
          <w:sz w:val="14"/>
        </w:rPr>
      </w:pPr>
      <w:r>
        <w:rPr>
          <w:sz w:val="14"/>
        </w:rPr>
        <w:t>|     22.|Závazky k rozpočtům územních samosprávných celků            | 349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3.|Závazky k účastníkům sdružení                               | 35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29.|Krátkodobé závazky z nástrojů spolufin.ze zahraničí         | 372 |                  0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0.|Přijaté zálohy na dotace                                    | 374 |                253|                  0|</w:t>
      </w:r>
    </w:p>
    <w:p>
      <w:pPr>
        <w:pStyle w:val="Prosttext"/>
        <w:rPr>
          <w:sz w:val="14"/>
        </w:rPr>
      </w:pPr>
      <w:r>
        <w:rPr>
          <w:sz w:val="14"/>
        </w:rPr>
        <w:t>|     31.|Výdaje příštích období                                      | 383 |              1,009|              4,758|</w:t>
      </w:r>
    </w:p>
    <w:p>
      <w:pPr>
        <w:pStyle w:val="Prosttext"/>
        <w:rPr>
          <w:sz w:val="14"/>
        </w:rPr>
      </w:pPr>
      <w:r>
        <w:rPr>
          <w:sz w:val="14"/>
        </w:rPr>
        <w:t>|     32.|Výnosy příštích období                                      | 384 |                362|                281|</w:t>
      </w:r>
    </w:p>
    <w:p>
      <w:pPr>
        <w:pStyle w:val="Prosttext"/>
        <w:rPr>
          <w:sz w:val="14"/>
        </w:rPr>
      </w:pPr>
      <w:r>
        <w:rPr>
          <w:sz w:val="14"/>
        </w:rPr>
        <w:t>|     33.|Dohadné účty pasivní                                        | 389 |            123,145|            127,307|</w:t>
      </w:r>
    </w:p>
    <w:p>
      <w:pPr>
        <w:pStyle w:val="Prosttext"/>
        <w:rPr>
          <w:sz w:val="14"/>
        </w:rPr>
      </w:pPr>
      <w:r>
        <w:rPr>
          <w:sz w:val="14"/>
        </w:rPr>
        <w:t>|     34.|Ostatní krátkodobé závazky                                  | 378 |                226|              3,049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4"/>
        </w:rPr>
      </w:pPr>
      <w:r>
        <w:rPr>
          <w:sz w:val="14"/>
        </w:rPr>
        <w:t>| 13.04.2010 13:54                                                 osoby:                   za sestavení: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Eva Buzková-vedoucí OUOE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MUDr.Radomír Maráček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ředitel FN Olomouc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21:00Z</dcterms:created>
  <dc:creator>AUTOMAT2</dc:creator>
  <dc:description/>
  <cp:keywords/>
  <dc:language>en-US</dc:language>
  <cp:lastModifiedBy>01372</cp:lastModifiedBy>
  <dcterms:modified xsi:type="dcterms:W3CDTF">2010-04-13T12:55:00Z</dcterms:modified>
  <cp:revision>5</cp:revision>
  <dc:subject/>
  <dc:title>MÚZO PRAHA - 2010/0Q              VÝKAZNICTVÍ PŘÍSPĚVKOVÝCH ORGANIZACÍ              Strana:     1/     1 </dc:title>
</cp:coreProperties>
</file>