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 xml:space="preserve">MÚZO PRAHA - 2010/2Q                                        VÝKAZNICTVÍ PŘÍSPĚVKOVÝCH ORGANIZACÍ                                        Strana:     1/    19 </w:t>
      </w:r>
    </w:p>
    <w:p>
      <w:pPr>
        <w:pStyle w:val="Prosttext"/>
        <w:rPr/>
      </w:pPr>
      <w:r>
        <w:rPr>
          <w:sz w:val="14"/>
        </w:rPr>
        <w:t>ORGANIZACE: 00098892                                      Příloha č.2 vyhlášky - Výkaz zisku a ztráty                                       13.07.2010 07:2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</w:t>
      </w:r>
      <w:r>
        <w:rPr>
          <w:sz w:val="14"/>
        </w:rPr>
        <w:t xml:space="preserve">PŘÍSPĚVKOVÉ ORGANIZACE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</w:t>
      </w:r>
      <w:r>
        <w:rPr>
          <w:sz w:val="14"/>
        </w:rPr>
        <w:t xml:space="preserve">(v tis.Kč)                   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</w:t>
      </w:r>
      <w:r>
        <w:rPr>
          <w:sz w:val="14"/>
        </w:rPr>
        <w:t xml:space="preserve">sestavená k 30.06.2010             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</w:t>
      </w:r>
      <w:r>
        <w:rPr>
          <w:sz w:val="14"/>
        </w:rPr>
        <w:t>Fakultní nemocnice, I. P. Pavlova 6, 775 20 Olomouc, Příspěvková organizace, 00098892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                                          </w:t>
      </w:r>
      <w:r>
        <w:rPr>
          <w:sz w:val="14"/>
        </w:rPr>
        <w:t>---------------------------------------------------------------------------------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</w:t>
      </w:r>
      <w:r>
        <w:rPr>
          <w:sz w:val="14"/>
        </w:rPr>
        <w:t xml:space="preserve">|         1         |         2         |         3         |         4         |        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|                                                            |     |              BĚŽNÉ OBDOBÍ             |             MINULÉ OBDOBÍ             |        </w:t>
      </w:r>
    </w:p>
    <w:p>
      <w:pPr>
        <w:pStyle w:val="Prosttext"/>
        <w:rPr/>
      </w:pPr>
      <w:r>
        <w:rPr>
          <w:sz w:val="14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Č.pol. |                        Název položky                       |Účet |   Hlavní činnost  |Hospodářská činnost|   Hlavní činnost  |Hospodářská činnost|        </w:t>
      </w:r>
    </w:p>
    <w:p>
      <w:pPr>
        <w:pStyle w:val="Prosttext"/>
        <w:rPr/>
      </w:pPr>
      <w:r>
        <w:rPr>
          <w:sz w:val="14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A.      |NÁKLADY CELKEM                                              |     |          2,204,554|              4,755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   I.   |Náklady z činnosti                                          |     |          2,204,153|              4,754|                  0|                  0|</w:t>
      </w:r>
    </w:p>
    <w:p>
      <w:pPr>
        <w:pStyle w:val="Prosttext"/>
        <w:rPr/>
      </w:pPr>
      <w:r>
        <w:rPr>
          <w:sz w:val="14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      1.|Spotřeba materiálu                                          | 501 |            927,678|                848|                  0|                  0|</w:t>
      </w:r>
    </w:p>
    <w:p>
      <w:pPr>
        <w:pStyle w:val="Prosttext"/>
        <w:rPr/>
      </w:pPr>
      <w:r>
        <w:rPr>
          <w:sz w:val="14"/>
        </w:rPr>
        <w:t>|      2.|Spotřeba energie                                            | 502 |             60,339|                279|                  0|                  0|</w:t>
      </w:r>
    </w:p>
    <w:p>
      <w:pPr>
        <w:pStyle w:val="Prosttext"/>
        <w:rPr/>
      </w:pPr>
      <w:r>
        <w:rPr>
          <w:sz w:val="14"/>
        </w:rPr>
        <w:t>|      3.|Spotřeba jiných neskladovatelných dodávek                   | 503 |                  0|                  0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 4.|Prodané zboží                                               | 504 |            159,944|              2,658|                  0|                  0|</w:t>
      </w:r>
    </w:p>
    <w:p>
      <w:pPr>
        <w:pStyle w:val="Prosttext"/>
        <w:rPr/>
      </w:pPr>
      <w:r>
        <w:rPr>
          <w:sz w:val="14"/>
        </w:rPr>
        <w:t>|      5.|Opravy a udržování                                          | 511 |             21,491|                 21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 6.|Cestovné                                                    | 512 |              2,229|                  0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 7.|Náklady na reprezentaci                                     | 513 |                147|                  0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 8.|Ostatní služby                                              | 518 |             70,039|                 22|                  0|                  0|</w:t>
      </w:r>
    </w:p>
    <w:p>
      <w:pPr>
        <w:pStyle w:val="Prosttext"/>
        <w:rPr/>
      </w:pPr>
      <w:r>
        <w:rPr>
          <w:sz w:val="14"/>
        </w:rPr>
        <w:t>|      9.|Mzdové náklady                                              | 521 |            585,059|                545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11.|Zákonné sociální pojištění                                  | 524 |            199,293|                186|                  0|                  0|</w:t>
      </w:r>
    </w:p>
    <w:p>
      <w:pPr>
        <w:pStyle w:val="Prosttext"/>
        <w:rPr/>
      </w:pPr>
      <w:r>
        <w:rPr>
          <w:sz w:val="14"/>
        </w:rPr>
        <w:t>|     12.|Jiné sociální pojištění                                     | 525 |              1,216|                  0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13.|Zákonné sociální náklady                                    | 527 |             11,602|                 11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14.|Jiné sociální náklady                                       | 528 |                647|                  1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15.|Daň silniční                                                | 531 |                 79|                  0|                  0|                  0|</w:t>
      </w:r>
    </w:p>
    <w:p>
      <w:pPr>
        <w:pStyle w:val="Prosttext"/>
        <w:rPr/>
      </w:pPr>
      <w:r>
        <w:rPr>
          <w:sz w:val="14"/>
        </w:rPr>
        <w:t>|     16.|Daň z nemovitostí                                           | 532 |                203|                  0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17.|Jiné daně a poplatky                                        | 538 |                188|                  0|                  0|                  0|</w:t>
      </w:r>
    </w:p>
    <w:p>
      <w:pPr>
        <w:pStyle w:val="Prosttext"/>
        <w:rPr/>
      </w:pPr>
      <w:r>
        <w:rPr>
          <w:sz w:val="14"/>
        </w:rPr>
        <w:t>|     19.|Smluvní pokuty a úroky z prodlení                           | 541 |             -2,910|                  0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20.|Jiné pokuty a penále                                        | 542 |                 34|                  0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21.|Dary                                                        | 543 |                  0|                  0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22.|Prodaný materiál                                            | 544 |             22,071|                  0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23.|Manka a škody                                               | 547 |                  3|                  0|                  0|                  0|</w:t>
      </w:r>
    </w:p>
    <w:p>
      <w:pPr>
        <w:pStyle w:val="Prosttext"/>
        <w:rPr/>
      </w:pPr>
      <w:r>
        <w:rPr>
          <w:sz w:val="14"/>
        </w:rPr>
        <w:t>|     24.|Tvorba fondů                                                | 548 |                  0|                  0|                  0|                  0|</w:t>
      </w:r>
    </w:p>
    <w:p>
      <w:pPr>
        <w:pStyle w:val="Prosttext"/>
        <w:rPr/>
      </w:pPr>
      <w:r>
        <w:rPr>
          <w:sz w:val="14"/>
        </w:rPr>
        <w:t>|     25.|Odpisy dlouhodobého majetku                                 | 551 |            135,136|                183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26.|Zůstatková cena prodaného dlouhodobého nehmotného majetku   | 552 |                  0|                  0|                  0|                  0|</w:t>
      </w:r>
    </w:p>
    <w:p>
      <w:pPr>
        <w:pStyle w:val="Prosttext"/>
        <w:rPr/>
      </w:pPr>
      <w:r>
        <w:rPr>
          <w:sz w:val="14"/>
        </w:rPr>
        <w:t>|     27.|Zůstatková cena prodaného dlouhodobého hmotného majetku     | 553 |                  0|                  0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28.|Prodané pozemky                                             | 554 |                  0|                  0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29.|Tvorba a zúčtování rezerv                                   | 555 |                  0|                  0|                  0|                  0|</w:t>
      </w:r>
    </w:p>
    <w:p>
      <w:pPr>
        <w:pStyle w:val="Prosttext"/>
        <w:rPr/>
      </w:pPr>
      <w:r>
        <w:rPr>
          <w:sz w:val="14"/>
        </w:rPr>
        <w:t>|     30.|Tvorba a zúčtování opravných položek                        | 556 |                302|                  0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31.|Náklady z odepsaných pohledávek                             | 557 |                659|                  0|                  0|                  0|</w:t>
      </w:r>
    </w:p>
    <w:p>
      <w:pPr>
        <w:pStyle w:val="Prosttext"/>
        <w:rPr/>
      </w:pPr>
      <w:r>
        <w:rPr>
          <w:sz w:val="14"/>
        </w:rPr>
        <w:t>|     32.|Ostatní náklady z činnosti                                  | 549 |              8,704|                  0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   II.  |Finanční náklady                                            |     |                401|                  1|                  0|                  0|</w:t>
      </w:r>
    </w:p>
    <w:p>
      <w:pPr>
        <w:pStyle w:val="Prosttext"/>
        <w:rPr/>
      </w:pPr>
      <w:r>
        <w:rPr>
          <w:sz w:val="14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      2.|Úroky                                                       | 562 |                  0|                  0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 3.|Kurzové ztráty                                              | 563 |                 40|                  0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 4.|Náklady z přecenění reálnou hodnotou                        | 564 |                  0|                  0|                  0|                  0|</w:t>
      </w:r>
    </w:p>
    <w:p>
      <w:pPr>
        <w:pStyle w:val="Prosttext"/>
        <w:rPr/>
      </w:pPr>
      <w:r>
        <w:rPr>
          <w:sz w:val="14"/>
        </w:rPr>
        <w:t>|      5.|Ostatní finanční náklady                                    | 569 |                361|                  1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/>
      </w:pPr>
      <w:r>
        <w:rPr>
          <w:sz w:val="14"/>
        </w:rPr>
        <w:t xml:space="preserve">|   III. |Náklady na nezpochybnitelné nároky na prostředky SR,        |     |                   |                   |               </w:t>
      </w:r>
    </w:p>
    <w:p>
      <w:pPr>
        <w:pStyle w:val="Prosttext"/>
        <w:rPr>
          <w:sz w:val="14"/>
        </w:rPr>
      </w:pPr>
      <w:r>
        <w:rPr>
          <w:sz w:val="14"/>
        </w:rPr>
        <w:t>|        |rozpočtů ÚSC a SF                                           |     |                  0|                  0|                  0|                  0|</w:t>
      </w:r>
    </w:p>
    <w:p>
      <w:pPr>
        <w:pStyle w:val="Prosttext"/>
        <w:rPr/>
      </w:pPr>
      <w:r>
        <w:rPr>
          <w:sz w:val="14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/>
      </w:pPr>
      <w:r>
        <w:rPr>
          <w:sz w:val="14"/>
        </w:rPr>
        <w:t>|      1.|Náklady na nároky na prostředky státního rozpočtu           | 571 |                  0|                  0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2.|Náklady na nároky na prostředky rozpočtů územních samosprávn|     |                   |                   |               </w:t>
      </w:r>
    </w:p>
    <w:p>
      <w:pPr>
        <w:pStyle w:val="Prosttext"/>
        <w:rPr/>
      </w:pPr>
      <w:r>
        <w:rPr>
          <w:sz w:val="14"/>
        </w:rPr>
        <w:t>|        |ých celků                                                   | 572 |                  0|                  0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 4.|Náklady na ostatní nároky                                   | 574 |                  0|                  0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-----------------------------------------        </w:t>
      </w:r>
      <w:r>
        <w:br w:type="page"/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 xml:space="preserve">MÚZO PRAHA - 2010/2Q                                        VÝKAZNICTVÍ PŘÍSPĚVKOVÝCH ORGANIZACÍ                                        Strana:     2/    20 </w:t>
      </w:r>
    </w:p>
    <w:p>
      <w:pPr>
        <w:pStyle w:val="Prosttext"/>
        <w:rPr/>
      </w:pPr>
      <w:r>
        <w:rPr>
          <w:sz w:val="14"/>
        </w:rPr>
        <w:t>ORGANIZACE: 00098892                                      Příloha č.2 vyhlášky - Výkaz zisku a ztráty                                       13.07.2010 07:20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</w:t>
      </w:r>
      <w:r>
        <w:rPr>
          <w:sz w:val="14"/>
        </w:rPr>
        <w:t>---------------------------------------------------------------------------------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</w:t>
      </w:r>
      <w:r>
        <w:rPr>
          <w:sz w:val="14"/>
        </w:rPr>
        <w:t xml:space="preserve">|         1         |         2         |         3         |         4         |        </w:t>
      </w:r>
    </w:p>
    <w:p>
      <w:pPr>
        <w:pStyle w:val="Prosttext"/>
        <w:rPr/>
      </w:pPr>
      <w:r>
        <w:rPr>
          <w:sz w:val="14"/>
        </w:rPr>
        <w:t xml:space="preserve">|-----------------------------------------------------------------------------------------------------------------------------------------------------------|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|                                                            |     |              BĚŽNÉ OBDOBÍ             |             MINULÉ OBDOBÍ             |        </w:t>
      </w:r>
    </w:p>
    <w:p>
      <w:pPr>
        <w:pStyle w:val="Prosttext"/>
        <w:rPr/>
      </w:pPr>
      <w:r>
        <w:rPr>
          <w:sz w:val="14"/>
        </w:rPr>
        <w:t xml:space="preserve">|-----------------------------------------------------------------------------------------------------------------------------------------------------------|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Č.pol. |                        Název položky                       |Účet |   Hlavní činnost  |Hospodářská činnost|   Hlavní činnost  |Hospodářská činnost|        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/>
      </w:pPr>
      <w:r>
        <w:rPr>
          <w:sz w:val="14"/>
        </w:rPr>
        <w:t>|B.      |VÝNOSY CELKEM                                               |     |          2,247,343|              5,822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/>
      </w:pPr>
      <w:r>
        <w:rPr>
          <w:sz w:val="14"/>
        </w:rPr>
        <w:t>|   I.   |Výnosy z činnosti                                           |     |          2,226,761|              5,822|                  0|                  0|</w:t>
      </w:r>
    </w:p>
    <w:p>
      <w:pPr>
        <w:pStyle w:val="Prosttext"/>
        <w:rPr/>
      </w:pPr>
      <w:r>
        <w:rPr>
          <w:sz w:val="14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      1.|Výnosy z prodeje vlastních výrobků                          | 601 |                  0|                  0|                  0|                  0|</w:t>
      </w:r>
    </w:p>
    <w:p>
      <w:pPr>
        <w:pStyle w:val="Prosttext"/>
        <w:rPr/>
      </w:pPr>
      <w:r>
        <w:rPr>
          <w:sz w:val="14"/>
        </w:rPr>
        <w:t>|      2.|Výnosy z prodeje služeb                                     | 602 |          1,833,369|                  0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 3.|Výnosy z pronájmu                                           | 603 |             12,267|                  0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 4.|Výnosy z prodaného zboží                                    | 604 |            178,237|              3,186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 8.|Jiné výnosy z vlastních výkonů                              | 609 |                  0|                  0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 9.|Změna stavu nedokončené výroby                              | 611 |                  0|                  0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10.|Změna stavu polotovarů                                      | 612 |                  0|                  0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11.|Změna stavu výrobků                                         | 613 |                  0|                  0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12.|Změna stavu ostatních zásob                                 | 614 |                  0|                  0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13.|Aktivace materiálu a zboží                                  | 621 |             46,682|                  0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14.|Aktivace vnitroorganizačních služeb                         | 622 |                  0|                  0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15.|Aktivace dlouhodobého nehmotného majetku                    | 623 |                  0|                  0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16.|Aktivace dlouhodobého hmotného majetku                      | 624 |                  0|                  0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17.|Smluvní pokuty a úroky z prodlení                           | 641 |                 38|                  0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18.|Jiné pokuty a penále                                        | 642 |                  0|                  0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19.|Výnosy z odepsaných pohledávek                              | 643 |                  0|                  0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20.|Výnosy z prodeje materiálu                                  | 644 |             25,263|                201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21.|Výnosy z prodeje dlouhodobého nehmotného majetku            | 645 |                  0|                  1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22.|Výnosy z prodeje dlouhodobého hmotného majetku kromě pozemků| 646 |                  0|                  1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23.|Výnosy z prodeje pozemků                                    | 647 |                  0|                  0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24.|Čerpání fondů                                               | 648 |             25,128|                  0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25.|Ostatní výnosy z činnosti                                   | 649 |            105,777|              2,433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   II.  |Finanční výnosy                                             |     |                659|                  0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      2.|Úroky                                                       | 662 |                659|                  0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 3.|Kurzové zisky                                               | 663 |                  0|                  0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 4.|Výnosy z přecenění reálnou hodnotou                         | 664 |                  0|                  0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 6.|Ostatní finanční výnosy                                     | 669 |                  0|                  0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-----------------------------------------        </w:t>
      </w:r>
      <w:r>
        <w:br w:type="page"/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 xml:space="preserve">MÚZO PRAHA - 2010/2Q                                        VÝKAZNICTVÍ PŘÍSPĚVKOVÝCH ORGANIZACÍ                                        Strana:     3/    21 </w:t>
      </w:r>
    </w:p>
    <w:p>
      <w:pPr>
        <w:pStyle w:val="Prosttext"/>
        <w:rPr>
          <w:sz w:val="14"/>
        </w:rPr>
      </w:pPr>
      <w:r>
        <w:rPr>
          <w:sz w:val="14"/>
        </w:rPr>
        <w:t>ORGANIZACE: 00098892                                      Příloha č.2 vyhlášky - Výkaz zisku a ztráty                                       13.07.2010 07:20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</w:t>
      </w:r>
      <w:r>
        <w:rPr>
          <w:sz w:val="14"/>
        </w:rPr>
        <w:t>---------------------------------------------------------------------------------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</w:t>
      </w:r>
      <w:r>
        <w:rPr>
          <w:sz w:val="14"/>
        </w:rPr>
        <w:t xml:space="preserve">|         1         |         2         |         3         |         4         |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-----------------------------------------|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|                                                            |     |              BĚŽNÉ OBDOBÍ             |             MINULÉ OBDOBÍ             |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-----------------------------------------|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Č.pol. |                        Název položky                       |Účet |   Hlavní činnost  |Hospodářská činnost|   Hlavní činnost  |Hospodářská činnost|        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IV.  |Výnosy z nezpochybnitelných nároků na prostředky SR, rozpočt|     |                   |                   |               </w:t>
      </w:r>
    </w:p>
    <w:p>
      <w:pPr>
        <w:pStyle w:val="Prosttext"/>
        <w:rPr>
          <w:sz w:val="14"/>
        </w:rPr>
      </w:pPr>
      <w:r>
        <w:rPr>
          <w:sz w:val="14"/>
        </w:rPr>
        <w:t>|        |ů ÚSC a SF                                                  |     |             19,923|                  0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      1.|Výnosy z nároků na prostředky státního rozpočtu             | 671 |             19,923|                  0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 2.|Výnosy z nároků na prostředky rozpočtů ÚSC                  | 672 |                  0|                  0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 3.|Výnosy z nároků na prostředky státních fondů                | 673 |                  0|                  0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 4.|Výnosy z ostatních nároků                                   | 674 |                  0|                  0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   VI.  |VÝSLEDEK HOSPODAŘENÍ                                        |     |             44,112|              1,067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      1.|Výsledek hospodaření před zdaněním                          |  -  |             42,789|              1,067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 2.|Daň z příjmů                                                | 591 |             -1,323|                  0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 3.|Dodatečné odvody daně z příjmů                              | 595 |                  0|                  0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 4.|Výsledek hospodaření po zdanění                             |  -  |             44,112|              1,067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-----------------------------------------        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-</w:t>
      </w:r>
    </w:p>
    <w:p>
      <w:pPr>
        <w:pStyle w:val="Prosttext"/>
        <w:rPr>
          <w:sz w:val="14"/>
        </w:rPr>
      </w:pPr>
      <w:r>
        <w:rPr>
          <w:sz w:val="14"/>
        </w:rPr>
        <w:t>|Okamžik sestavení:        Odesláno dne:       Razítko:            Podpis odpovědné         Podpis osoby odpovědné  |</w:t>
      </w:r>
    </w:p>
    <w:p>
      <w:pPr>
        <w:pStyle w:val="Prosttext"/>
        <w:rPr>
          <w:sz w:val="14"/>
        </w:rPr>
      </w:pPr>
      <w:r>
        <w:rPr>
          <w:sz w:val="14"/>
        </w:rPr>
        <w:t>| 13.07.2010 07:20                                                 osoby:                   za sestavení:           |</w:t>
      </w:r>
    </w:p>
    <w:p>
      <w:pPr>
        <w:pStyle w:val="Prosttext"/>
        <w:rPr/>
      </w:pPr>
      <w:r>
        <w:rPr>
          <w:sz w:val="14"/>
        </w:rPr>
        <w:t>|                           MUDr. Radomír Maráček                              Eva Buzková – vedoucí OUOE          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                                                                          |</w:t>
      </w:r>
    </w:p>
    <w:p>
      <w:pPr>
        <w:pStyle w:val="Prosttext"/>
        <w:rPr/>
      </w:pPr>
      <w:r>
        <w:rPr>
          <w:sz w:val="14"/>
        </w:rPr>
        <w:t>|                            ředitel FN Olomouc                                              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                                                                          |</w:t>
      </w:r>
    </w:p>
    <w:p>
      <w:pPr>
        <w:pStyle w:val="Prosttext"/>
        <w:rPr/>
      </w:pPr>
      <w:r>
        <w:rPr>
          <w:sz w:val="14"/>
        </w:rPr>
        <w:t>|                                                                                           Telefon: 588444363     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                                                   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-</w:t>
      </w:r>
    </w:p>
    <w:p>
      <w:pPr>
        <w:pStyle w:val="Prosttext"/>
        <w:rPr>
          <w:sz w:val="14"/>
        </w:rPr>
      </w:pPr>
      <w:r>
        <w:rPr>
          <w:sz w:val="14"/>
        </w:rPr>
      </w:r>
    </w:p>
    <w:sectPr>
      <w:type w:val="nextPage"/>
      <w:pgSz w:orient="landscape" w:w="16838" w:h="11906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5:37:00Z</dcterms:created>
  <dc:creator>AUTOMAT2</dc:creator>
  <dc:description/>
  <cp:keywords/>
  <dc:language>en-US</dc:language>
  <cp:lastModifiedBy>01372</cp:lastModifiedBy>
  <dcterms:modified xsi:type="dcterms:W3CDTF">2010-07-13T06:30:00Z</dcterms:modified>
  <cp:revision>5</cp:revision>
  <dc:subject/>
  <dc:title>MÚZO PRAHA - 2010/2Q              VÝKAZNICTVÍ PŘÍSPĚVKOVÝCH ORGANIZACÍ              Strana:     1/     1 </dc:title>
</cp:coreProperties>
</file>