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10/4Q                                        VÝKAZNICTVÍ PŘÍSPĚVKOVÝCH ORGANIZACÍ                                        Strana:     1/    17 </w:t>
      </w:r>
    </w:p>
    <w:p>
      <w:pPr>
        <w:pStyle w:val="Prosttext"/>
        <w:rPr/>
      </w:pPr>
      <w:r>
        <w:rPr>
          <w:sz w:val="14"/>
        </w:rPr>
        <w:t>ORGANIZACE: 00098892                                                Příloha č. 1 - ROZVAHA                                                  18.01.2011 10:5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</w:t>
      </w:r>
      <w:r>
        <w:rPr>
          <w:sz w:val="14"/>
        </w:rPr>
        <w:t xml:space="preserve">PŘÍSPĚVKOVÉ ORGANIZACE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</w:t>
      </w:r>
      <w:r>
        <w:rPr>
          <w:sz w:val="14"/>
        </w:rPr>
        <w:t xml:space="preserve">(v tis.Kč)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</w:t>
      </w:r>
      <w:r>
        <w:rPr>
          <w:sz w:val="14"/>
        </w:rPr>
        <w:t xml:space="preserve">sestavená k 31.12.2010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3         |         4         |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</w:rPr>
        <w:t xml:space="preserve">|        |                                                            |     |                        OBDOBÍ BĚŽNÉ                       |   OBDOBÍ MINULÉ   |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AKTIVA  |                                                            |     |          7,314,610|          2,968,018|          4,346,592|          4,240,403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A.      |Stálá aktiva                                                |     |          6,659,679|          2,961,636|          3,698,043|          3,402,883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.   |Dlouhodobý nehmotný majetek                                 |     |            150,614|            111,127|             39,487|             21,495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Nehmotné výsledky výzkumu a vývoje                          | 01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2.|Software                                                    | 013 |            140,414|            103,669|             36,745|             15,843|</w:t>
      </w:r>
    </w:p>
    <w:p>
      <w:pPr>
        <w:pStyle w:val="Prosttext"/>
        <w:rPr>
          <w:sz w:val="14"/>
        </w:rPr>
      </w:pPr>
      <w:r>
        <w:rPr>
          <w:sz w:val="14"/>
        </w:rPr>
        <w:t>|      3.|Ocenitelná práva                                            | 014 |              1,528|              1,496|                 32|                137|</w:t>
      </w:r>
    </w:p>
    <w:p>
      <w:pPr>
        <w:pStyle w:val="Prosttext"/>
        <w:rPr>
          <w:sz w:val="14"/>
        </w:rPr>
      </w:pPr>
      <w:r>
        <w:rPr>
          <w:sz w:val="14"/>
        </w:rPr>
        <w:t>|      4.|Povolenky na emise a preferenční limity                     | 015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5.|Drobný dlouhodobý nehmotný majetek                          | 018 |              4,889|              4,889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Ostatní dlouhodobý nehmotný majetek                         | 019 |              1,958|              1,073|                885|              1,218|</w:t>
      </w:r>
    </w:p>
    <w:p>
      <w:pPr>
        <w:pStyle w:val="Prosttext"/>
        <w:rPr/>
      </w:pPr>
      <w:r>
        <w:rPr>
          <w:sz w:val="14"/>
        </w:rPr>
        <w:t>|      7.|Nedokončený dlouhodobý nehmotný majetek                     | 041 |              1,825|                  0|              1,825|              4,297|</w:t>
      </w:r>
    </w:p>
    <w:p>
      <w:pPr>
        <w:pStyle w:val="Prosttext"/>
        <w:rPr/>
      </w:pPr>
      <w:r>
        <w:rPr>
          <w:sz w:val="14"/>
        </w:rPr>
        <w:t>|      8.|Uspořádací účet tech.zhodnocení dlouhod.nehmotného majetku  | 04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9.|Poskytnuté zálohy na dlouhodobý nehmotný majetek            | 051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.  |Dlouhodobý hmotný majetek                                   |     |          6,509,065|          2,850,509|          3,658,556|          3,381,388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Pozemky                                                     | 031 |            205,217|                  0|            205,217|            212,913|</w:t>
      </w:r>
    </w:p>
    <w:p>
      <w:pPr>
        <w:pStyle w:val="Prosttext"/>
        <w:rPr>
          <w:sz w:val="14"/>
        </w:rPr>
      </w:pPr>
      <w:r>
        <w:rPr>
          <w:sz w:val="14"/>
        </w:rPr>
        <w:t>|      2.|Kulturní předměty                                           | 032 |              1,085|                  0|              1,085|              1,050|</w:t>
      </w:r>
    </w:p>
    <w:p>
      <w:pPr>
        <w:pStyle w:val="Prosttext"/>
        <w:rPr/>
      </w:pPr>
      <w:r>
        <w:rPr>
          <w:sz w:val="14"/>
        </w:rPr>
        <w:t>|      3.|Stavby                                                      | 021 |          2,709,775|            602,812|          2,106,963|          1,891,795|</w:t>
      </w:r>
    </w:p>
    <w:p>
      <w:pPr>
        <w:pStyle w:val="Prosttext"/>
        <w:rPr>
          <w:sz w:val="14"/>
        </w:rPr>
      </w:pPr>
      <w:r>
        <w:rPr>
          <w:sz w:val="14"/>
        </w:rPr>
        <w:t>|      4.|Samostatné movité věci a soubory movitých věcí              | 022 |          2,908,145|          1,957,275|            950,870|          1,039,039|</w:t>
      </w:r>
    </w:p>
    <w:p>
      <w:pPr>
        <w:pStyle w:val="Prosttext"/>
        <w:rPr>
          <w:sz w:val="14"/>
        </w:rPr>
      </w:pPr>
      <w:r>
        <w:rPr>
          <w:sz w:val="14"/>
        </w:rPr>
        <w:t>|      5.|Pěstitelské celky trvalých porostů                          | 025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6.|Drobný dlouhodobý hmotný majetek                            | 028 |            290,435|            290,422|                 13|                 13|</w:t>
      </w:r>
    </w:p>
    <w:p>
      <w:pPr>
        <w:pStyle w:val="Prosttext"/>
        <w:rPr>
          <w:sz w:val="14"/>
        </w:rPr>
      </w:pPr>
      <w:r>
        <w:rPr>
          <w:sz w:val="14"/>
        </w:rPr>
        <w:t>|      7.|Ostatní dlouhodobý hmotný majetek                           | 029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8.|Nedokončený dlouhodobý hmotný majetek                       | 042 |            394,408|                  0|            394,408|            236,578|</w:t>
      </w:r>
    </w:p>
    <w:p>
      <w:pPr>
        <w:pStyle w:val="Prosttext"/>
        <w:rPr>
          <w:sz w:val="14"/>
        </w:rPr>
      </w:pPr>
      <w:r>
        <w:rPr>
          <w:sz w:val="14"/>
        </w:rPr>
        <w:t>|      9.|Uspořádací účet tech.zhodnocení dlouhod.hmotného majetku    | 045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0.|Poskytnuté zálohy na dlouhodobý hmotný majetek              | 05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I. |Dlouhodobý finanční majetek                                 |    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Majetkové účasti v osobách s rozhodujícím vlivem            | 061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2.|Majetkové účasti v osobách s podstatným vlivem              | 062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3.|Dluhové cenné papíry držené do splatnosti                   | 06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Termínované vklady dlouhodobé                               | 068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7.|Ostatní dlouhodobý finanční majetek                         | 069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V.  |Dlouhodobé pohledávky                                       |    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Poskytnuté návratné finanční výpomoci dlouhodobé            | 462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2.|Dlouhodobé pohledávky z úvěrů                               | 46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3.|Dlouhodobé poskytnuté zálohy                                | 465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5.|Dlouhodobé pohledávky z nástrojů spolufin.ze zahraničí      | 468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6.|Ostatní dlouhodobé pohledávky                               | 469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MÚZO PRAHA - 2010/4Q                                        VÝKAZNICTVÍ PŘÍSPĚVKOVÝCH ORGANIZACÍ                                        Strana:     2/    18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             Příloha č. 1 - ROZVAHA                                                  18.01.2011 10:5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3         |         4         |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4"/>
        </w:rPr>
        <w:t xml:space="preserve">|        |                                                            |     |                        OBDOBÍ BĚŽNÉ                       |   OBDOBÍ MINULÉ   |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</w:rPr>
        <w:t>|B.      |Oběžná aktiva                                               |     |            654,931|              6,382|            648,549|            837,52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.   |Zásoby                                                      |     |             67,686|                  0|             67,686|             63,131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Pořízení materiálu                                          | 111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2.|Materiál na skladě                                          | 112 |             31,602|                  0|             31,602|             27,141|</w:t>
      </w:r>
    </w:p>
    <w:p>
      <w:pPr>
        <w:pStyle w:val="Prosttext"/>
        <w:rPr>
          <w:sz w:val="14"/>
        </w:rPr>
      </w:pPr>
      <w:r>
        <w:rPr>
          <w:sz w:val="14"/>
        </w:rPr>
        <w:t>|      3.|Materiál na cestě                                           | 119 |                  0|                  0|                  0|                787|</w:t>
      </w:r>
    </w:p>
    <w:p>
      <w:pPr>
        <w:pStyle w:val="Prosttext"/>
        <w:rPr/>
      </w:pPr>
      <w:r>
        <w:rPr>
          <w:sz w:val="14"/>
        </w:rPr>
        <w:t>|      4.|Nedokončená výroba                                          | 121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5.|Polotovary vlastní výroby                                   | 12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Výrobky                                                     | 12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7.|Pořízení zboží                                              | 131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8.|Zboží na skladě                                             | 132 |             36,084|                  0|             36,084|             35,203|</w:t>
      </w:r>
    </w:p>
    <w:p>
      <w:pPr>
        <w:pStyle w:val="Prosttext"/>
        <w:rPr>
          <w:sz w:val="14"/>
        </w:rPr>
      </w:pPr>
      <w:r>
        <w:rPr>
          <w:sz w:val="14"/>
        </w:rPr>
        <w:t>|      9.|Zboží na cestě                                              | 138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0.|Ostatní zásoby                                              | 139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.  |Krátkodobé pohledávky                                       |     |            496,687|              6,382|            490,305|            496,826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Odběratelé                                                  | 311 |            443,780|              6,382|            437,398|            475,429|</w:t>
      </w:r>
    </w:p>
    <w:p>
      <w:pPr>
        <w:pStyle w:val="Prosttext"/>
        <w:rPr/>
      </w:pPr>
      <w:r>
        <w:rPr>
          <w:sz w:val="14"/>
        </w:rPr>
        <w:t>|      4.|Krátkodobé poskytnuté zálohy                                | 314 |              1,518|                  0|              1,518|              5,008|</w:t>
      </w:r>
    </w:p>
    <w:p>
      <w:pPr>
        <w:pStyle w:val="Prosttext"/>
        <w:rPr/>
      </w:pPr>
      <w:r>
        <w:rPr>
          <w:sz w:val="14"/>
        </w:rPr>
        <w:t>|      5.|Jiné pohledávky z hlavní činnosti                           | 315 |                919|                  0|                919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Poskytnuté návratné finanční výpomoci krátkodobé            | 316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0.|Pohledávky za zaměstnanci                                   | 335 |              5,125|                  0|              5,125|             13,067|</w:t>
      </w:r>
    </w:p>
    <w:p>
      <w:pPr>
        <w:pStyle w:val="Prosttext"/>
        <w:rPr/>
      </w:pPr>
      <w:r>
        <w:rPr>
          <w:sz w:val="14"/>
        </w:rPr>
        <w:t>|     11.|Zúčtování s institucemi SZ a ZP                             | 336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2.|Daň z příjmů                                                | 341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3.|Jiné přímé daně                                             | 34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4.|Daň z přidané hodnoty                                       | 343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5.|Jiné daně a poplatky                                        | 345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6.|Pohledávky za státním rozpočtem                             | 346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7.|Pohledávky za rozpočtem územních samosprávných celků        | 348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8.|Pohledávky za účastníky sdružení                            | 351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3.|Krátkodobé pohledávky z nástrojů spolufin.ze zahraničí      | 371 |                 87|                  0|                 87|              1,636|</w:t>
      </w:r>
    </w:p>
    <w:p>
      <w:pPr>
        <w:pStyle w:val="Prosttext"/>
        <w:rPr/>
      </w:pPr>
      <w:r>
        <w:rPr>
          <w:sz w:val="14"/>
        </w:rPr>
        <w:t>|     24.|Poskytnuté zálohy na dotace                                 | 373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25.|Náklady příštích období                                     | 381 |                631|                  0|                631|                865|</w:t>
      </w:r>
    </w:p>
    <w:p>
      <w:pPr>
        <w:pStyle w:val="Prosttext"/>
        <w:rPr>
          <w:sz w:val="14"/>
        </w:rPr>
      </w:pPr>
      <w:r>
        <w:rPr>
          <w:sz w:val="14"/>
        </w:rPr>
        <w:t>|     26.|Příjmy příštích období                                      | 385 |                960|                  0|                960|                750|</w:t>
      </w:r>
    </w:p>
    <w:p>
      <w:pPr>
        <w:pStyle w:val="Prosttext"/>
        <w:rPr/>
      </w:pPr>
      <w:r>
        <w:rPr>
          <w:sz w:val="14"/>
        </w:rPr>
        <w:t>|     27.|Dohadné účty aktivní                                        | 388 |             13,282|                  0|             13,282|                 56|</w:t>
      </w:r>
    </w:p>
    <w:p>
      <w:pPr>
        <w:pStyle w:val="Prosttext"/>
        <w:rPr>
          <w:sz w:val="14"/>
        </w:rPr>
      </w:pPr>
      <w:r>
        <w:rPr>
          <w:sz w:val="14"/>
        </w:rPr>
        <w:t>|     28.|Ostatní krátkodobé pohledávky                               | 377 |             30,385|                  0|             30,385|                 15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V.  |Krátkodobý finanční majetek                                 |     |             90,558|                  0|             90,558|            277,563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4.|Termínované vklady krátkodobé                               | 244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5.|Jiné běžné účty                                             | 245 |             13,119|                  0|             13,119|              9,917|</w:t>
      </w:r>
    </w:p>
    <w:p>
      <w:pPr>
        <w:pStyle w:val="Prosttext"/>
        <w:rPr/>
      </w:pPr>
      <w:r>
        <w:rPr>
          <w:sz w:val="14"/>
        </w:rPr>
        <w:t>|      9.|Běžný účet                                                  | 241 |             60,826|                  0|             60,826|            250,984|</w:t>
      </w:r>
    </w:p>
    <w:p>
      <w:pPr>
        <w:pStyle w:val="Prosttext"/>
        <w:rPr>
          <w:sz w:val="14"/>
        </w:rPr>
      </w:pPr>
      <w:r>
        <w:rPr>
          <w:sz w:val="14"/>
        </w:rPr>
        <w:t>|     10.|Běžný účet FKSP                                             | 243 |             16,214|                  0|             16,214|             16,249|</w:t>
      </w:r>
    </w:p>
    <w:p>
      <w:pPr>
        <w:pStyle w:val="Prosttext"/>
        <w:rPr>
          <w:sz w:val="14"/>
        </w:rPr>
      </w:pPr>
      <w:r>
        <w:rPr>
          <w:sz w:val="14"/>
        </w:rPr>
        <w:t>|     15.|Ceniny                                                      | 263 |                  4|                  0|                  4|                 21|</w:t>
      </w:r>
    </w:p>
    <w:p>
      <w:pPr>
        <w:pStyle w:val="Prosttext"/>
        <w:rPr>
          <w:sz w:val="14"/>
        </w:rPr>
      </w:pPr>
      <w:r>
        <w:rPr>
          <w:sz w:val="14"/>
        </w:rPr>
        <w:t>|     16.|Peníze na cestě                                             | 262 |                395|                  0|                395|                392|</w:t>
      </w:r>
    </w:p>
    <w:p>
      <w:pPr>
        <w:pStyle w:val="Prosttext"/>
        <w:rPr>
          <w:sz w:val="14"/>
        </w:rPr>
      </w:pPr>
      <w:r>
        <w:rPr>
          <w:sz w:val="14"/>
        </w:rPr>
        <w:t>|     17.|Pokladna                                                    | 261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10/4Q                    VÝKAZNICTVÍ PŘÍSPĚVKOVÝCH ORGANIZACÍ                    Strana:     3/    19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Příloha č. 1 - ROZVAHA                              18.01.2011 10:5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 OBDOBÍ BĚŽNÉ   |   OBDOBÍ MINULÉ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PASIVA  |                                                            |     |          4,346,592|          4,240,403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C.      |Vlastní kapitál                                             |     |          3,636,107|          3,376,209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.   |Jmění účetní jednotky a upravující položky                  |     |          3,710,300|          3,425,107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Jmění účetní jednotky                                       | 401 |          3,393,934|          3,425,107|</w:t>
      </w:r>
    </w:p>
    <w:p>
      <w:pPr>
        <w:pStyle w:val="Prosttext"/>
        <w:rPr>
          <w:sz w:val="14"/>
        </w:rPr>
      </w:pPr>
      <w:r>
        <w:rPr>
          <w:sz w:val="14"/>
        </w:rPr>
        <w:t>|      3.|Dotace na pořízení dlouhodobého majetku                     | 403 |            322,238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5.|Kurzové rozdíly                                             | 405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Oceňovací rozdíly při změně metody                          | 406 |             -5,872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7.|Jiné oceňovací rozdíly                                      | 407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8.|Opravy chyb minulých období                                 | 408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.  |Fondy účetní jednotky                                       |     |             91,020|            256,637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Fond odměn                                                  | 411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2.|Fond kulturních a sociálních potřeb                         | 412 |             21,401|             27,316|</w:t>
      </w:r>
    </w:p>
    <w:p>
      <w:pPr>
        <w:pStyle w:val="Prosttext"/>
        <w:rPr>
          <w:sz w:val="14"/>
        </w:rPr>
      </w:pPr>
      <w:r>
        <w:rPr>
          <w:sz w:val="14"/>
        </w:rPr>
        <w:t>|      3.|Rezervní fond tvořený ze zlepšeného výsledku hospodaření    | 413 |                238|                238|</w:t>
      </w:r>
    </w:p>
    <w:p>
      <w:pPr>
        <w:pStyle w:val="Prosttext"/>
        <w:rPr>
          <w:sz w:val="14"/>
        </w:rPr>
      </w:pPr>
      <w:r>
        <w:rPr>
          <w:sz w:val="14"/>
        </w:rPr>
        <w:t>|      4.|Rezervní fond z ostatních titulů                            | 414 |             12,278|              9,191|</w:t>
      </w:r>
    </w:p>
    <w:p>
      <w:pPr>
        <w:pStyle w:val="Prosttext"/>
        <w:rPr>
          <w:sz w:val="14"/>
        </w:rPr>
      </w:pPr>
      <w:r>
        <w:rPr>
          <w:sz w:val="14"/>
        </w:rPr>
        <w:t>|      5.|Fond reprodukce majetku, investiční fond                    | 416 |             57,103|            219,892|</w:t>
      </w:r>
    </w:p>
    <w:p>
      <w:pPr>
        <w:pStyle w:val="Prosttext"/>
        <w:rPr>
          <w:sz w:val="14"/>
        </w:rPr>
      </w:pPr>
      <w:r>
        <w:rPr>
          <w:sz w:val="14"/>
        </w:rPr>
        <w:t>|      6.|Ostatní fondy                                               | 419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I. |Výsledek hospodaření                                        |     |           -165,213|           -305,535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Výsledek hospodaření běžného účetního období                | 493 |            140,322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2.|Výsledek hospodaření ve schvalovacím řízení                 | 431 |                  0|              2,469|</w:t>
      </w:r>
    </w:p>
    <w:p>
      <w:pPr>
        <w:pStyle w:val="Prosttext"/>
        <w:rPr>
          <w:sz w:val="14"/>
        </w:rPr>
      </w:pPr>
      <w:r>
        <w:rPr>
          <w:sz w:val="14"/>
        </w:rPr>
        <w:t>|      3.|Nerozdělený zisk, neuhrazená ztráta minulých let            | 432 |           -305,535|           -308,004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D.      |Cizí zdroje                                                 |     |            710,485|            864,194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.  |Rezervy                                                     |    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Rezervy                                                     | 441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I. |Dlouhodobé závazky                                          |    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Dlouhodobé úvěry                                            | 451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2.|Přijaté návratné finanční výpomoci dlouhodobé               | 452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Závazky z pronájmu                                          | 454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5.|Dlouhodobé přijaté zálohy                                   | 455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8.|Dlouhodobé závazky z nástrojů spolufin.ze zahraničí         | 458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9.|Ostatní dlouhodobé závazky                                  | 459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10/4Q                    VÝKAZNICTVÍ PŘÍSPĚVKOVÝCH ORGANIZACÍ                    Strana:     4/    20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Příloha č. 1 - ROZVAHA                              18.01.2011 10:5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 OBDOBÍ BĚŽNÉ   |   OBDOBÍ MINULÉ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V.  |Krátkodobé závazky                                          |     |            710,485|            864,194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Krátkodobé úvěry                                            | 281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Jiné krátkodobé půjčky                                      | 289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5.|Dodavatelé                                                  | 321 |            476,993|            578,956|</w:t>
      </w:r>
    </w:p>
    <w:p>
      <w:pPr>
        <w:pStyle w:val="Prosttext"/>
        <w:rPr>
          <w:sz w:val="14"/>
        </w:rPr>
      </w:pPr>
      <w:r>
        <w:rPr>
          <w:sz w:val="14"/>
        </w:rPr>
        <w:t>|      8.|Krátkodobé přijaté zálohy                                   | 324 |             11,369|              9,377|</w:t>
      </w:r>
    </w:p>
    <w:p>
      <w:pPr>
        <w:pStyle w:val="Prosttext"/>
        <w:rPr>
          <w:sz w:val="14"/>
        </w:rPr>
      </w:pPr>
      <w:r>
        <w:rPr>
          <w:sz w:val="14"/>
        </w:rPr>
        <w:t>|     10.|Přijaté návratné finanční výpomoci krátkodobé               | 326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4.|Zaměstnanci                                                 | 331 |              1,270|              1,286|</w:t>
      </w:r>
    </w:p>
    <w:p>
      <w:pPr>
        <w:pStyle w:val="Prosttext"/>
        <w:rPr>
          <w:sz w:val="14"/>
        </w:rPr>
      </w:pPr>
      <w:r>
        <w:rPr>
          <w:sz w:val="14"/>
        </w:rPr>
        <w:t>|     15.|Jiné závazky vůči zaměstnancům                              | 333 |             88,643|             80,087|</w:t>
      </w:r>
    </w:p>
    <w:p>
      <w:pPr>
        <w:pStyle w:val="Prosttext"/>
        <w:rPr>
          <w:sz w:val="14"/>
        </w:rPr>
      </w:pPr>
      <w:r>
        <w:rPr>
          <w:sz w:val="14"/>
        </w:rPr>
        <w:t>|     16.|Zúčtování s institucemi SZ a ZP                             | 336 |             52,121|             42,876|</w:t>
      </w:r>
    </w:p>
    <w:p>
      <w:pPr>
        <w:pStyle w:val="Prosttext"/>
        <w:rPr>
          <w:sz w:val="14"/>
        </w:rPr>
      </w:pPr>
      <w:r>
        <w:rPr>
          <w:sz w:val="14"/>
        </w:rPr>
        <w:t>|     17.|Daň z příjmů                                                | 341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8.|Jiné přímé daně                                             | 342 |             15,524|             12,571|</w:t>
      </w:r>
    </w:p>
    <w:p>
      <w:pPr>
        <w:pStyle w:val="Prosttext"/>
        <w:rPr>
          <w:sz w:val="14"/>
        </w:rPr>
      </w:pPr>
      <w:r>
        <w:rPr>
          <w:sz w:val="14"/>
        </w:rPr>
        <w:t>|     19.|Daň z přidané hodnoty                                       | 343 |                 77|              2,057|</w:t>
      </w:r>
    </w:p>
    <w:p>
      <w:pPr>
        <w:pStyle w:val="Prosttext"/>
        <w:rPr>
          <w:sz w:val="14"/>
        </w:rPr>
      </w:pPr>
      <w:r>
        <w:rPr>
          <w:sz w:val="14"/>
        </w:rPr>
        <w:t>|     20.|Jiné daně a poplatky                                        | 345 |                  0|                  4|</w:t>
      </w:r>
    </w:p>
    <w:p>
      <w:pPr>
        <w:pStyle w:val="Prosttext"/>
        <w:rPr>
          <w:sz w:val="14"/>
        </w:rPr>
      </w:pPr>
      <w:r>
        <w:rPr>
          <w:sz w:val="14"/>
        </w:rPr>
        <w:t>|     21.|Závazky ke státnímu rozpočtu                                | 347 |                686|              1,585|</w:t>
      </w:r>
    </w:p>
    <w:p>
      <w:pPr>
        <w:pStyle w:val="Prosttext"/>
        <w:rPr>
          <w:sz w:val="14"/>
        </w:rPr>
      </w:pPr>
      <w:r>
        <w:rPr>
          <w:sz w:val="14"/>
        </w:rPr>
        <w:t>|     22.|Závazky k rozpočtům územních samosprávných celků            | 349 |                148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3.|Závazky k účastníkům sdružení                               | 352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9.|Krátkodobé závazky z nástrojů spolufin.ze zahraničí         | 372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30.|Přijaté zálohy na dotace                                    | 374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31.|Výdaje příštích období                                      | 383 |              1,948|              4,758|</w:t>
      </w:r>
    </w:p>
    <w:p>
      <w:pPr>
        <w:pStyle w:val="Prosttext"/>
        <w:rPr>
          <w:sz w:val="14"/>
        </w:rPr>
      </w:pPr>
      <w:r>
        <w:rPr>
          <w:sz w:val="14"/>
        </w:rPr>
        <w:t>|     32.|Výnosy příštích období                                      | 384 |                286|                281|</w:t>
      </w:r>
    </w:p>
    <w:p>
      <w:pPr>
        <w:pStyle w:val="Prosttext"/>
        <w:rPr>
          <w:sz w:val="14"/>
        </w:rPr>
      </w:pPr>
      <w:r>
        <w:rPr>
          <w:sz w:val="14"/>
        </w:rPr>
        <w:t>|     33.|Dohadné účty pasivní                                        | 389 |             60,612|            127,307|</w:t>
      </w:r>
    </w:p>
    <w:p>
      <w:pPr>
        <w:pStyle w:val="Prosttext"/>
        <w:rPr>
          <w:sz w:val="14"/>
        </w:rPr>
      </w:pPr>
      <w:r>
        <w:rPr>
          <w:sz w:val="14"/>
        </w:rPr>
        <w:t>|     34.|Ostatní krátkodobé závazky                                  | 378 |                808|              3,049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sz w:val="14"/>
        </w:rPr>
      </w:pPr>
      <w:r>
        <w:rPr>
          <w:sz w:val="14"/>
        </w:rPr>
        <w:t>| 18.01.2011 10:50                                                 osoby:                   za sestavení: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 xml:space="preserve">|                                                         </w:t>
        <w:tab/>
        <w:tab/>
        <w:tab/>
        <w:t xml:space="preserve">                Eva Buzková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           vedoucí OUOE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MUDr. Radomír Maráček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ředitel FN Olomouc            Telefon: 588444363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01:00Z</dcterms:created>
  <dc:creator>AUTOMAT2</dc:creator>
  <dc:description/>
  <cp:keywords/>
  <dc:language>en-US</dc:language>
  <cp:lastModifiedBy>01372</cp:lastModifiedBy>
  <cp:lastPrinted>2011-01-18T10:56:00Z</cp:lastPrinted>
  <dcterms:modified xsi:type="dcterms:W3CDTF">2011-01-18T10:47:00Z</dcterms:modified>
  <cp:revision>4</cp:revision>
  <dc:subject/>
  <dc:title>MÚZO PRAHA - 2010/4Q              VÝKAZNICTVÍ PŘÍSPĚVKOVÝCH ORGANIZACÍ              Strana:     1/     1 </dc:title>
</cp:coreProperties>
</file>