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4Q                                        VÝKAZNICTVÍ PŘÍSPĚVKOVÝCH ORGANIZACÍ                                        Strana:     1/    21 </w:t>
      </w:r>
    </w:p>
    <w:p>
      <w:pPr>
        <w:pStyle w:val="Prosttext"/>
        <w:rPr/>
      </w:pPr>
      <w:r>
        <w:rPr>
          <w:sz w:val="14"/>
        </w:rPr>
        <w:t>ORGANIZACE: 00098892                                      Příloha č.2 vyhlášky - Výkaz zisku a ztráty                                       18.01.2011 10:5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PŘÍSPĚVKOVÉ ORGANIZACE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sz w:val="14"/>
        </w:rPr>
        <w:t xml:space="preserve">(v tis.Kč)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sestavená k 31.12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   |NÁKLADY CELKEM                                              |     |          4,251,581|             10,11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Náklady z činnosti                                          |     |          4,250,694|             10,108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Spotřeba materiálu                                          | 501 |          1,804,752|              1,836|                  0|                  0|</w:t>
      </w:r>
    </w:p>
    <w:p>
      <w:pPr>
        <w:pStyle w:val="Prosttext"/>
        <w:rPr/>
      </w:pPr>
      <w:r>
        <w:rPr>
          <w:sz w:val="14"/>
        </w:rPr>
        <w:t>|      2.|Spotřeba energie                                            | 502 |            114,764|                536|                  0|                  0|</w:t>
      </w:r>
    </w:p>
    <w:p>
      <w:pPr>
        <w:pStyle w:val="Prosttext"/>
        <w:rPr/>
      </w:pPr>
      <w:r>
        <w:rPr>
          <w:sz w:val="14"/>
        </w:rPr>
        <w:t>|      3.|Spotřeba jiných neskladovatelných dodávek                   | 50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Prodané zboží                                               | 504 |            323,171|              5,653|                  0|                  0|</w:t>
      </w:r>
    </w:p>
    <w:p>
      <w:pPr>
        <w:pStyle w:val="Prosttext"/>
        <w:rPr/>
      </w:pPr>
      <w:r>
        <w:rPr>
          <w:sz w:val="14"/>
        </w:rPr>
        <w:t>|      5.|Opravy a udržování                                          | 511 |             58,487|                 63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Cestovné                                                    | 512 |              4,669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7.|Náklady na reprezentaci                                     | 513 |                34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Ostatní služby                                              | 518 |            149,950|                 71|                  0|                  0|</w:t>
      </w:r>
    </w:p>
    <w:p>
      <w:pPr>
        <w:pStyle w:val="Prosttext"/>
        <w:rPr/>
      </w:pPr>
      <w:r>
        <w:rPr>
          <w:sz w:val="14"/>
        </w:rPr>
        <w:t>|      9.|Mzdové náklady                                              | 521 |          1,234,015|              1,16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1.|Zákonné sociální pojištění                                  | 524 |            419,593|                397|                  0|                  0|</w:t>
      </w:r>
    </w:p>
    <w:p>
      <w:pPr>
        <w:pStyle w:val="Prosttext"/>
        <w:rPr/>
      </w:pPr>
      <w:r>
        <w:rPr>
          <w:sz w:val="14"/>
        </w:rPr>
        <w:t>|     12.|Jiné sociální pojištění                                     | 525 |              5,198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3.|Zákonné sociální náklady                                    | 527 |             24,471|                 23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Jiné sociální náklady                                       | 528 |              1,258|                  2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5.|Daň silniční                                                | 531 |                15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6.|Daň z nemovitostí                                           | 532 |                407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7.|Jiné daně a poplatky                                        | 538 |                572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9.|Smluvní pokuty a úroky z prodlení                           | 541 |            -14,784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0.|Jiné pokuty a penále                                        | 542 |                20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1.|Dary                                                        | 54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2.|Prodaný materiál                                            | 544 |             39,635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Manka a škody                                               | 547 |                 21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4.|Tvorba fondů                                                | 54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5.|Odpisy dlouhodobého majetku                                 | 551 |             59,012|                366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6.|Zůstatková cena prodaného dlouhodobého nehmotného majetku   | 552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7.|Zůstatková cena prodaného dlouhodobého hmotného majetku     | 553 |                945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8.|Prodané pozemky                                             | 554 |              7,47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9.|Tvorba a zúčtování rezerv                                   | 55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30.|Tvorba a zúčtování opravných položek                        | 556 |                511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31.|Náklady z odepsaných pohledávek                             | 557 |              1,538|                  0|                  0|                  0|</w:t>
      </w:r>
    </w:p>
    <w:p>
      <w:pPr>
        <w:pStyle w:val="Prosttext"/>
        <w:rPr/>
      </w:pPr>
      <w:r>
        <w:rPr>
          <w:sz w:val="14"/>
        </w:rPr>
        <w:t>|     32.|Ostatní náklady z činnosti                                  | 549 |             14,34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Finanční náklady                                            |     |                887|                  2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2.|Úroky                                                       | 562 |                  1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Kurzové ztráty                                              | 563 |                16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Náklady z přecenění reálnou hodnotou                        | 564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5.|Ostatní finanční náklady                                    | 569 |                723|                  2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 xml:space="preserve">|   III. |Náklady na nezpochybnitelné nároky na prostředky SR,        |     |                   |        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|rozpočtů ÚSC a SF          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      1.|Náklady na nároky na prostředky státního rozpočtu           | 57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2.|Náklady na nároky na prostředky rozpočtů územních samosprávn|     |                   |                   |               </w:t>
      </w:r>
    </w:p>
    <w:p>
      <w:pPr>
        <w:pStyle w:val="Prosttext"/>
        <w:rPr/>
      </w:pPr>
      <w:r>
        <w:rPr>
          <w:sz w:val="14"/>
        </w:rPr>
        <w:t>|        |ých celků                                                   | 57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Náklady na ostatní nároky                                   | 57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4Q                                        VÝKAZNICTVÍ PŘÍSPĚVKOVÝCH ORGANIZACÍ                                        Strana:     2/    22 </w:t>
      </w:r>
    </w:p>
    <w:p>
      <w:pPr>
        <w:pStyle w:val="Prosttext"/>
        <w:rPr/>
      </w:pPr>
      <w:r>
        <w:rPr>
          <w:sz w:val="14"/>
        </w:rPr>
        <w:t>ORGANIZACE: 00098892                                      Příloha č.2 vyhlášky - Výkaz zisku a ztráty                                       18.01.2011 10:5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B.      |VÝNOSY CELKEM                                               |     |          4,401,747|             12,137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   I.   |Výnosy z činnosti                                           |     |          4,370,647|             12,137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nosy z prodeje vlastních výrobků                          | 60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Výnosy z prodeje služeb                                     | 602 |          3,603,00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Výnosy z pronájmu                                           | 603 |             24,17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nosy z prodaného zboží                                    | 604 |            359,823|              6,72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Jiné výnosy z vlastních výkonů                              | 60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9.|Změna stavu nedokončené výroby                              | 61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0.|Změna stavu polotovarů                                      | 61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1.|Změna stavu výrobků                                         | 61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2.|Změna stavu ostatních zásob                                 | 61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3.|Aktivace materiálu a zboží                                  | 621 |             89,528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Aktivace vnitroorganizačních služeb                         | 62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5.|Aktivace dlouhodobého nehmotného majetku                    | 62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6.|Aktivace dlouhodobého hmotného majetku                      | 62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7.|Smluvní pokuty a úroky z prodlení                           | 641 |                 94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8.|Jiné pokuty a penále                                        | 64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9.|Výnosy z odepsaných pohledávek                              | 64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0.|Výnosy z prodeje materiálu                                  | 644 |             41,562|                367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1.|Výnosy z prodeje dlouhodobého nehmotného majetku            | 645 |                  0|                  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2.|Výnosy z prodeje dlouhodobého hmotného majetku kromě pozemků| 646 |              5,465|                  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Výnosy z prodeje pozemků                                    | 647 |             24,895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4.|Čerpání fondů                                               | 648 |             11,127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5.|Ostatní výnosy z činnosti                                   | 649 |            210,983|              5,047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Finanční výnosy                                             |     |                968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2.|Úroky                                                       | 662 |                967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Kurzové zisky                                               | 663 |                  1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nosy z přecenění reálnou hodnotou                         | 66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Ostatní finanční výnosy                                     | 66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4Q                                        VÝKAZNICTVÍ PŘÍSPĚVKOVÝCH ORGANIZACÍ                                        Strana:     3/    23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  Příloha č.2 vyhlášky - Výkaz zisku a ztráty                                       18.01.2011 10:5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IV.  |Výnosy z nezpochybnitelných nároků na prostředky SR, rozpočt|     |                   |        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|ů ÚSC a SF                                                  |     |             30,132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nosy z nároků na prostředky státního rozpočtu             | 671 |             30,035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Výnosy z nároků na prostředky rozpočtů ÚSC                  | 672 |                 97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Výnosy z nároků na prostředky státních fondů                | 67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nosy z ostatních nároků                                   | 67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VI.  |VÝSLEDEK HOSPODAŘENÍ                                        |     |            138,295|              2,027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sledek hospodaření před zdaněním                          |  -  |            150,166|              2,027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Daň z příjmů                                                | 591 |             11,871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Dodatečné odvody daně z příjmů                              | 595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sledek hospodaření po zdanění                             |  -  |            138,295|              2,027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4"/>
        </w:rPr>
      </w:pPr>
      <w:r>
        <w:rPr>
          <w:sz w:val="14"/>
        </w:rPr>
        <w:t>| 18.01.2011 10:50                                                 osoby:                   za sestavení: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   Eva Buzková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   vedoucí OUOE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MUDr. Radomír Maráček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ředitel FN Olomouc            Telefon: 588444363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1:00Z</dcterms:created>
  <dc:creator>AUTOMAT2</dc:creator>
  <dc:description/>
  <cp:keywords/>
  <dc:language>en-US</dc:language>
  <cp:lastModifiedBy>01372</cp:lastModifiedBy>
  <cp:lastPrinted>2011-01-18T10:56:00Z</cp:lastPrinted>
  <dcterms:modified xsi:type="dcterms:W3CDTF">2011-01-18T10:49:00Z</dcterms:modified>
  <cp:revision>4</cp:revision>
  <dc:subject/>
  <dc:title>MÚZO PRAHA - 2010/4Q              VÝKAZNICTVÍ PŘÍSPĚVKOVÝCH ORGANIZACÍ              Strana:     1/     1 </dc:title>
</cp:coreProperties>
</file>