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1/1Q                            VÝKAZNICTVÍ PŘÍSPĚVKOVÝCH ORGANIZACÍ                           Strana:     1/     3 </w:t>
      </w:r>
    </w:p>
    <w:p>
      <w:pPr>
        <w:pStyle w:val="Prosttext"/>
        <w:rPr/>
      </w:pPr>
      <w:r>
        <w:rPr>
          <w:sz w:val="13"/>
        </w:rPr>
        <w:t xml:space="preserve">ORGANIZACE: 00098892                                                                                               15.04.2011 09:42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</w:t>
      </w:r>
      <w:r>
        <w:rPr>
          <w:sz w:val="13"/>
        </w:rPr>
        <w:t xml:space="preserve">X. Stavy a obraty na bankovních účtech organizačních složek státu, právnických osob, které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      </w:t>
      </w:r>
      <w:r>
        <w:rPr>
          <w:sz w:val="13"/>
        </w:rPr>
        <w:t xml:space="preserve">mají vztah ke státní pokladně, a státních fondů vedených v jiných bankách (mimo ČNB)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                           |  Kód   |  Kód   |  Kód   |  Počáteční stav     |    Stav ke konci    |     Změna stavu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   Název bankovního účtu   | b.účtu | dr.org.| banky  |       k 1.1.        | vykazovaného období |  bankovních účtů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           text            |   a    |   b    |   c    |          101        |          102        |          103        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Rezervní fond             |   02   |   03   |  0800  |       12,553,003.64 |       12,413,745.17 |          139,258.47 |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Fond reprodukce majetku   |   03   |   03   |  0800  |          381,675.62 |          380,558.85 |            1,116.77 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Fond kultur.a soc. potřeb |   04   |   03   |  0800  |       16,214,181.46 |       16,130,529.70 |           83,651.76 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Běžný účet                |   06   |   03   |  0800  |       60,825,508.44 |       96,061,579.13 |      -35,236,070.69 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Ostatní běžné účty        |   07   |   03   |  0800  |          180,174.58 |          171,576.84 |            8,597.74 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Fond odměn                |   09   |   03   |  0800  |            4,483.31 |            3,137.37 |            1,345.94 |</w:t>
      </w:r>
    </w:p>
    <w:p>
      <w:pPr>
        <w:pStyle w:val="Prosttext"/>
        <w:rPr/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|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>| CELKEM                    |        |        |        |       90,159,027.05 |      125,161,127.06 |      -35,002,100.01 |</w:t>
      </w:r>
    </w:p>
    <w:p>
      <w:pPr>
        <w:pStyle w:val="Prost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Okamžik sestavení:        Odesláno dne:       Razítko:            Podpis odpovědné         Podpis osoby odpovědné  |</w:t>
      </w:r>
    </w:p>
    <w:p>
      <w:pPr>
        <w:pStyle w:val="Prosttext"/>
        <w:rPr>
          <w:sz w:val="13"/>
        </w:rPr>
      </w:pPr>
      <w:r>
        <w:rPr>
          <w:sz w:val="13"/>
        </w:rPr>
        <w:t>| 15.04.2011 10:02                                                 osoby:                   za sestavení: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MUDr. Radomír Maráček               Eva Buzková–vedoucí OUC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ředitel FN Olomouc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Telefon: 588444363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urier New"/>
          <w:sz w:val="13"/>
        </w:rPr>
      </w:pPr>
      <w:r>
        <w:rPr>
          <w:rFonts w:eastAsia="Courier New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9:04:00Z</dcterms:created>
  <dc:creator>AUTOMAT</dc:creator>
  <dc:description/>
  <cp:keywords/>
  <dc:language>en-US</dc:language>
  <cp:lastModifiedBy>01372</cp:lastModifiedBy>
  <dcterms:modified xsi:type="dcterms:W3CDTF">2011-04-15T09:06:00Z</dcterms:modified>
  <cp:revision>3</cp:revision>
  <dc:subject/>
  <dc:title>MÚZO PRAHA - 2011/1Q              VÝKAZNICTVÍ PŘÍSPĚVKOVÝCH ORGANIZACÍ              Strana:     1/     1 </dc:title>
</cp:coreProperties>
</file>