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1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3"/>
        </w:rPr>
        <w:t>ORGANIZACE: 00098892                                      Příloha č.2 vyhlášky - Výkaz zisku a ztráty                                       15.04.2011 10:0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</w:t>
      </w:r>
      <w:r>
        <w:rPr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1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NÁKLADY CELKEM                                              |     |   1,077,474,035.83|       2,867,126.76|   4,251,581,000.00|      10,110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077,238,799.96|       2,866,827.94|   4,250,694,000.00|      10,108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415,189,122.57|         471,172.37|   1,804,752,000.00|       1,836,000.00|</w:t>
      </w:r>
    </w:p>
    <w:p>
      <w:pPr>
        <w:pStyle w:val="Prosttext"/>
        <w:rPr>
          <w:sz w:val="13"/>
        </w:rPr>
      </w:pPr>
      <w:r>
        <w:rPr>
          <w:sz w:val="13"/>
        </w:rPr>
        <w:t>|      2.|Spotřeba energie                                            | 502 |      35,311,627.74|         174,332.86|     114,764,000.00|         536,000.00|</w:t>
      </w:r>
    </w:p>
    <w:p>
      <w:pPr>
        <w:pStyle w:val="Prosttext"/>
        <w:rPr>
          <w:sz w:val="13"/>
        </w:rPr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86,285,708.12|       1,540,209.12|     323,171,000.00|       5,653,000.00|</w:t>
      </w:r>
    </w:p>
    <w:p>
      <w:pPr>
        <w:pStyle w:val="Prosttext"/>
        <w:rPr>
          <w:sz w:val="13"/>
        </w:rPr>
      </w:pPr>
      <w:r>
        <w:rPr>
          <w:sz w:val="13"/>
        </w:rPr>
        <w:t>|      5.|Opravy a udržování                                          | 511 |      11,783,127.04|          19,359.21|      58,487,000.00|          63,000.00|</w:t>
      </w:r>
    </w:p>
    <w:p>
      <w:pPr>
        <w:pStyle w:val="Prosttext"/>
        <w:rPr>
          <w:sz w:val="13"/>
        </w:rPr>
      </w:pPr>
      <w:r>
        <w:rPr>
          <w:sz w:val="13"/>
        </w:rPr>
        <w:t>|      6.|Cestovné                                                    | 512 |       1,018,001.18|               0.00|       4,669,000.00|               0.00|</w:t>
      </w:r>
    </w:p>
    <w:p>
      <w:pPr>
        <w:pStyle w:val="Prosttext"/>
        <w:rPr/>
      </w:pPr>
      <w:r>
        <w:rPr>
          <w:sz w:val="13"/>
        </w:rPr>
        <w:t>|      7.|Náklady na reprezentaci                                     | 513 |          42,454.76|               0.00|         34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služby                                              | 518 |      31,713,351.32|           7,948.56|     149,950,000.00|          71,000.00|</w:t>
      </w:r>
    </w:p>
    <w:p>
      <w:pPr>
        <w:pStyle w:val="Prosttext"/>
        <w:rPr>
          <w:sz w:val="13"/>
        </w:rPr>
      </w:pPr>
      <w:r>
        <w:rPr>
          <w:sz w:val="13"/>
        </w:rPr>
        <w:t>|      9.|Mzdové náklady                                              | 521 |     300,098,640.66|         383,484.34|   1,234,015,000.00|       1,161,000.00|</w:t>
      </w:r>
    </w:p>
    <w:p>
      <w:pPr>
        <w:pStyle w:val="Prosttext"/>
        <w:rPr>
          <w:sz w:val="13"/>
        </w:rPr>
      </w:pPr>
      <w:r>
        <w:rPr>
          <w:sz w:val="13"/>
        </w:rPr>
        <w:t>|     11.|Zákonné sociální pojištění                                  | 524 |     101,961,841.82|         130,370.18|     419,593,000.00|         397,000.00|</w:t>
      </w:r>
    </w:p>
    <w:p>
      <w:pPr>
        <w:pStyle w:val="Prosttext"/>
        <w:rPr>
          <w:sz w:val="13"/>
        </w:rPr>
      </w:pPr>
      <w:r>
        <w:rPr>
          <w:sz w:val="13"/>
        </w:rPr>
        <w:t>|     12.|Jiné sociální pojištění                                     | 525 |               0.00|               0.00|       5,19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ákonné sociální náklady                                    | 527 |       2,981,871.14|           3,859.41|      24,471,000.00|          23,000.00|</w:t>
      </w:r>
    </w:p>
    <w:p>
      <w:pPr>
        <w:pStyle w:val="Prosttext"/>
        <w:rPr/>
      </w:pPr>
      <w:r>
        <w:rPr>
          <w:sz w:val="13"/>
        </w:rPr>
        <w:t>|     14.|Jiné sociální náklady                                       | 528 |       1,267,090.21|           2,510.79|       1,258,000.00|           2,000.00|</w:t>
      </w:r>
    </w:p>
    <w:p>
      <w:pPr>
        <w:pStyle w:val="Prosttext"/>
        <w:rPr>
          <w:sz w:val="13"/>
        </w:rPr>
      </w:pPr>
      <w:r>
        <w:rPr>
          <w:sz w:val="13"/>
        </w:rPr>
        <w:t>|     15.|Daň silniční                                                | 531 |          35,000.00|               0.00|         15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Daň z nemovitostí                                           | 532 |             102.00|               0.00|         40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daně a poplatky                                        | 538 |         149,553.23|               0.00|         572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Smluvní pokuty a úroky z prodlení                           | 541 |          -8,406.00|               0.00|     -14,784,000.00|               0.00|</w:t>
      </w:r>
    </w:p>
    <w:p>
      <w:pPr>
        <w:pStyle w:val="Prosttext"/>
        <w:rPr/>
      </w:pPr>
      <w:r>
        <w:rPr>
          <w:sz w:val="13"/>
        </w:rPr>
        <w:t>|     20.|Jiné pokuty a penále                                        | 542 |               0.00|               0.00|         20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Dary                                                        | 5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2.|Prodaný materiál                                            | 544 |       9,754,272.85|               0.00|      39,635,000.00|               0.00|</w:t>
      </w:r>
    </w:p>
    <w:p>
      <w:pPr>
        <w:pStyle w:val="Prosttext"/>
        <w:rPr/>
      </w:pPr>
      <w:r>
        <w:rPr>
          <w:sz w:val="13"/>
        </w:rPr>
        <w:t>|     23.|Manka a škody                                               | 547 |          29,350.00|               0.00|          2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Odpisy dlouhodobého majetku                                 | 551 |      74,251,261.47|         133,651.53|      59,012,000.00|         366,000.00|</w:t>
      </w:r>
    </w:p>
    <w:p>
      <w:pPr>
        <w:pStyle w:val="Prosttext"/>
        <w:rPr>
          <w:sz w:val="13"/>
        </w:rPr>
      </w:pPr>
      <w:r>
        <w:rPr>
          <w:sz w:val="13"/>
        </w:rPr>
        <w:t>|     26.|Zůstatková cena prodaného dlouhodobého nehmotného majetku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Zůstatková cena prodaného dlouhodobého hmotného majetku     | 553 |               0.00|               0.00|         945,000.00|               0.00|</w:t>
      </w:r>
    </w:p>
    <w:p>
      <w:pPr>
        <w:pStyle w:val="Prosttext"/>
        <w:rPr/>
      </w:pPr>
      <w:r>
        <w:rPr>
          <w:sz w:val="13"/>
        </w:rPr>
        <w:t>|     28.|Prodané pozemky                                             | 554 |               0.00|               0.00|       7,47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Tvorba a zúčtování opravných položek                        | 556 |         228,667.12|               0.00|         511,000.00|               0.00|</w:t>
      </w:r>
    </w:p>
    <w:p>
      <w:pPr>
        <w:pStyle w:val="Prosttext"/>
        <w:rPr/>
      </w:pPr>
      <w:r>
        <w:rPr>
          <w:sz w:val="13"/>
        </w:rPr>
        <w:t>|     31.|Náklady z odepsaných pohledávek                             | 557 |          54,159.00|               0.00|       1,53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náklady z činnosti                                  | 549 |       5,092,003.73|             -70.43|      14,343,00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235,235.87|             298.82|         887,000.00|           2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3,801.67|               0.00|           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 72,115.37|               0.00|         16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159,318.83|             298.82|         723,000.00|           2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rozpočtů ÚSC a SF   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ústředních rozpočtů na transfery                    | 5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klady územních rozpočtů na transfery                      | 57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4.|Náklady na ostatní nároky                                   | 574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1/1Q                                        VÝKAZNICTVÍ PŘÍSPĚVKOVÝCH ORGANIZACÍ                                        Strana:     2/    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Příloha č.2 vyhlášky - Výkaz zisku a ztráty                                       15.04.2011 10:0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117,224,216.97|       3,461,700.81|   4,401,747,000.00|      12,13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109,299,633.40|       3,461,700.81|   4,370,647,000.00|      12,137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  895,708,095.19|               0.00|   3,603,00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 6,121,279.05|               0.00|      24,17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95,847,755.08|       1,942,680.80|     359,823,000.00|       6,721,000.00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7,323,312.7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měna stavu nedokončené výroby                              | 61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měna stavu polotovarů                                      | 6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měna stavu výrobků                                         | 61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Změna stavu ostatních zásob                                 | 61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Aktivace materiálu a zboží                                  | 621 |      23,918,513.64|               0.00|      89,52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Aktivace vnitroorganizačních služeb                         | 6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Aktivace dlouhodobého nehmotného majetku                    | 6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Aktivace dlouhodobého hmotného majetku                      | 62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Smluvní pokuty a úroky z prodlení                           | 641 |           2,327.30|               0.00|          94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Výnosy z odepsaných pohledávek                              | 643 |           2,67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Výnosy z prodeje materiálu                                  | 644 |      10,250,335.37|          77,547.89|      41,562,000.00|         367,000.00|</w:t>
      </w:r>
    </w:p>
    <w:p>
      <w:pPr>
        <w:pStyle w:val="Prosttext"/>
        <w:rPr>
          <w:sz w:val="13"/>
        </w:rPr>
      </w:pPr>
      <w:r>
        <w:rPr>
          <w:sz w:val="13"/>
        </w:rPr>
        <w:t>|     21.|Výnosy z prodeje dlouhodobého nehmotného majetku            | 645 |               0.00|               0.00|               0.00|           1,000.00|</w:t>
      </w:r>
    </w:p>
    <w:p>
      <w:pPr>
        <w:pStyle w:val="Prosttext"/>
        <w:rPr>
          <w:sz w:val="13"/>
        </w:rPr>
      </w:pPr>
      <w:r>
        <w:rPr>
          <w:sz w:val="13"/>
        </w:rPr>
        <w:t>|     22.|Výnosy z prodeje dlouhodobého hmotného majetku kromě pozemků| 646 |               0.00|               0.00|       5,465,000.00|           1,000.00|</w:t>
      </w:r>
    </w:p>
    <w:p>
      <w:pPr>
        <w:pStyle w:val="Prosttext"/>
        <w:rPr>
          <w:sz w:val="13"/>
        </w:rPr>
      </w:pPr>
      <w:r>
        <w:rPr>
          <w:sz w:val="13"/>
        </w:rPr>
        <w:t>|     23.|Výnosy z prodeje pozemků                                    | 647 |               0.00|               0.00|      24,89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Čerpání fondů                                               | 648 |      13,630,030.77|               0.00|      11,12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Ostatní výnosy z činnosti                                   | 649 |      56,495,314.30|       1,441,472.12|     210,983,000.00|       5,04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109,592.57|               0.00|         96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105,800.67|               0.00|         96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  975.90|               0.00|           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2,816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1Q                                        VÝKAZNICTVÍ PŘÍSPĚVKOVÝCH ORGANIZACÍ                                        Strana:     3/    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Příloha č.2 vyhlášky - Výkaz zisku a ztráty                                       15.04.2011 10:0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 7,814,991.00|               0.00|      30,132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ústředních rozpočtů z transferů                      | 671 |       7,814,991.00|               0.00|      30,03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územních rozpočtů z transferů                        | 672 |               0.00|               0.00|          9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nároků na prostředky státních fondů                | 673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ostatních nároků                                   | 674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VI.  |VÝSLEDEK HOSPODAŘENÍ                                        |     |      39,750,181.14|         594,574.05|     138,295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39,750,181.14|         594,574.05|     150,166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>|      2.|Daň z příjmů                                                | 591 |               0.00|               0.00|      11,87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sledek hospodaření po zdanění                             |  -  |      39,750,181.14|         594,574.05|     138,295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3"/>
        </w:rPr>
      </w:pPr>
      <w:r>
        <w:rPr>
          <w:sz w:val="13"/>
        </w:rPr>
        <w:t>| 15.04.2011 10:02                                                 osoby:                   za sestavení: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MUDr. Radomír Maráček               Eva Buzková–vedoucí OUC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ředitel FN Olomouc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7:00Z</dcterms:created>
  <dc:creator>AUTOMAT</dc:creator>
  <dc:description/>
  <cp:keywords/>
  <dc:language>en-US</dc:language>
  <cp:lastModifiedBy>01372</cp:lastModifiedBy>
  <dcterms:modified xsi:type="dcterms:W3CDTF">2011-04-15T08:59:00Z</dcterms:modified>
  <cp:revision>3</cp:revision>
  <dc:subject/>
  <dc:title>MÚZO PRAHA - 2011/1Q              VÝKAZNICTVÍ PŘÍSPĚVKOVÝCH ORGANIZACÍ              Strana:     1/     1 </dc:title>
</cp:coreProperties>
</file>