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 1/    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Účetní jednotka nepředpokládá. že by došlo k omezení její č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 2/    2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ávkám. došlo k rozvahovému zaúčtování pohledávek. které vz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ikly od 1.1.1995do 31.12.2009 na účetní položky 406 – Oceň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vací rozdíly při změně metody. proti účetní položce 194 -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pravná položka k odběratelům.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1/2Q                            VÝKAZNICTVÍ PŘÍSPĚVKOVÝCH ORGANIZACÍ                           Strana:     3/    2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.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teré jsou v souladu se zákonem č.563/1991 Sb.. o účetnictv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í. ve znění pozdějších předpisů a vyhláškou 410/2009 Sb. v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platném znění. Použité účetní metody jsou skladbou postupů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a užívaných prvků v účetnictví FNOL pro kontinuální zachyce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í obrazu hospodaření. zejména:- podvojné účetnictví – tzv.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bilanční metoda k zachycení stavu majetku a jeho zdrojů kry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tí- oceňování majetku – cenou pořizovací. popř. reprodukční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. - odepisování majetku – účetní odpisy stanoveny vnitřní 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rganizační normou.- inventarizace majetku – postupy a průbě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h invent.prací při fyzické i dokladové inventuře stanoveny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nitřním předpisem. - tvorba a použití rezerv – FNOL tvoří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pouze rezervy zákonné dle Zák.č.593/1991 Sb.a některá ustan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vení zákona se provádějí Vyhl.č.410/2009 Sb..- tvorba a p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užití opravných položek – FNOL tvoří opravné položky dle Vy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hl.č.410/2009 Sb. K 31.12. 2009 účtuje oprav.položky k pohl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edávkám pouze rozvahově. Od 1.1.2010 účtuje opravné položky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k pohledávkám do nákladů organizace. - tvorba podrozvahový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ch účtů .- FNOL tvoří. podrozvahové účty dle Vyhl.410/2009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Sb. - metoda časového rozlišení – sledování adresných nákla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ů a výnosů. které se týkají správného účetního období. u n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ákladů jsou časově rozlišovány položky se jmenovitou hodnot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u vyšší než 5 tis. Pravidla užití časového rozlišení jsou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stanoveny vnitřní organizační normou. - výkaznictví-základn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í účetní výkazy odpovídají Vyhl.č.410/2009 Sb.. - účtový r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zvrh-odpovídá směrné účtové osnově dle Vyhl.č.410/2009 Sb.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analytická evidence synt. účtů slouží k bližší identifikaci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položek rozvahy či výkazu ZZ pro vnitřní potřebu FNOL. pr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stat.účely sledování hlavní a hospodářské činnosti FNOL. p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ro daňové účely atd. …. - systém oběhu účetních dokladů-od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ystavení. zatřídění a očíslování včetně určení účtovacího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předpisu až k archivaci při zajištění formální i věcné kont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roly. systém je stanoven vnitřní organ. normou. - systém fi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anční kontroly připravených i uskutečněných operací – odp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ídá Zák.č.320/2001 Sb.. základní pravidla a postupy jsou s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tanoveny vnitřní organizační normou.Oceňování:      v soula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u s § 25 Zák. o účetnictví a s § 11 odst.5. § 14 odst.11.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§ 55 vyhl. č. 410/2009 Sb.hmotný a nehmotný majetek- nakoup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ený – pořizovací cena dle § 11. § 14 vyhl. č. 410/2009- vyt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ořený vlastní činností – na úrovni vlastních nákladů- osta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tní (např. v  případě bezúplatného nabytí) – reprodukční p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řizovací cenazásoby- nakoupené –  pořizovací cena podle jed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otlivých dodávek u zásob charakteru ZPr.  všeobecného mate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riálu a textilu- vytvořené hospodářské činností – na úrovni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vlastních nákladů dle kalkulace- ostatní (např. v případě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bezplatného nabytí) – reprodukční pořizovací cena- zásoby p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travin – průměrnou pořizovací cenou u stejného druhu zásob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při různých   dodavatelských cenách.- zásoby léků a léčivý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ch přípravků – průměrnou pořizovací cenou u stejného druhu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</w:t>
      </w:r>
      <w:r>
        <w:rPr>
          <w:sz w:val="13"/>
        </w:rPr>
        <w:t xml:space="preserve">zásob při různých dodavatelských cenách. peněžní prostřed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y. ceniny- při pořízení oceněné jmenovitou hodnotoupohledá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ky a závazky- při vzniku – jmenovitou hodnotou dle dokladu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- při nabytí pohledávky za úplatu – pořizovací cenouZpůsob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edení zásob:Zásoby se v organizaci evidují způsobem A. tj.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nákup a pořízení materiálu a zboží se účtuje na účty 112 -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Materiál na skladě nebo 132 - Zboží na skladě. V případě p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říjmu faktury za materiál a zboží do knihy faktur přijatých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se tato zaznamená automaticky na účet 119 - Materiál na ce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stě. účtu 138 Zboží na cestě. Převzetím materiálu na sklad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příjemkou se automaticky zaznamenává účetní nárůst zásob na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účtu 112. 132  se současným snížením účtu 119. 138. Aktiva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ce materiálu a zboží se účtuje jako hodnotový přírůstek na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účtu 112 se souvztažným zápisem na příslušném účtu skupiny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62 - Aktivace.Zásoby se oceňují metodou řízeného FIFO. tj.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cena prvního zvýšení zásoby je cenou i prvního snížení při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ýdeji stejného druhu materiálu. Metoda se porušuje pouze v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e výjimečných případech. kdy se speciální dodávky vydávají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ihned do spotřeby. Příjem na sklad se účtuje ve skutečné p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řizovací ceně včetně souvisejících nákladů. Zásoby se oceňu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jí také váženým aritmetickým průměrem. kdy metodu používá s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lad ZPr.. léků a konsignační sklady. Výdej zásob se provád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í průběžně v měsíci.Způsob vedení pohledávek:Pohledávky za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dběrateli jsou vedeny v organizaci v knize faktur vydaných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a v analytické evidenci účetnictví účtu 311- Odběratelé p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le jednotlivých druhů. U pohledávek po splatnosti se organ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izace řídí zákonem č. 219/2000 Sb. v platném znění. Nezapla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cené pohledávky jsou do půl roku po splatnosti průběžně up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mínány a po neúspěšném upomenutí jsou předávány k právnímu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ymáhání. V souladu s § 31 jmenovaného zákona je zdravotnic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ým zařízením navrhován splátkový kalendář.V případě. že p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hledávky nejsou dlužníky dobrovolně uhrazeny. jsou navrhová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y po ukončení právního vymáhání v souladu s § 35 k upuštěn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í od vymáhání  a jako pohledávky nevymahatelné jsou odepis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ány. Výsledek právního vymáhání – návrh k upuštění od vymá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hání pohledávky je účtován jako odpis pohledávky - úč. 557.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Dále je odepsaná pohledávka v běžném roce evidována v účet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ictví na podrozvahových účtech a zůstává v evidenci v kniz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e vydaných faktur. Zároveň se zaúčtování odepsané pohledávk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y je zrušena opravná položka k pohledávkám – úč.406 nebo 55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6  a 194.V operativní evidenci pohledávek ve FNOL jsou jedn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tlivé pohledávky po splatnosti  přiřazeným označením ident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ifikovány s právním spisem AK. Průběžně je sledován stav pr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ávního vymáhání. Způsob vedení závazků:Závazky vůči dodavat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elům jsou vedeny v účetnictví FNOL v knize faktur přijatých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a v analytické evidenci účetnictví účtu 321 – Dodavatelé p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dle jednotlivých druhů v rámci potřeb FNOL. Úroky z prodle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í za pozdní úhradu faktur jsou vedeny na účtu 321 49 od ro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u 2001 podle platných účetních předpisů.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 4/    2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 účet|    OBDOBÍ BĚŽNÉ   |   OBDOBÍ MINULÉ   |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P.I.    |Majetek účetní jednotky                                     |     |     441,758,347.87|     420,488,000.00|</w:t>
      </w:r>
    </w:p>
    <w:p>
      <w:pPr>
        <w:pStyle w:val="Prosttext"/>
        <w:rPr/>
      </w:pPr>
      <w:r>
        <w:rPr>
          <w:sz w:val="13"/>
        </w:rPr>
        <w:t>|      1.|Jiný drobný dlouhodobý nehmotný majetek                     | 901 |          53,234.50|          47,000.00|</w:t>
      </w:r>
    </w:p>
    <w:p>
      <w:pPr>
        <w:pStyle w:val="Prosttext"/>
        <w:rPr>
          <w:sz w:val="13"/>
        </w:rPr>
      </w:pPr>
      <w:r>
        <w:rPr>
          <w:sz w:val="13"/>
        </w:rPr>
        <w:t>|      2.|Drobný dlouhodobý hmotný majetek                            | 902 |      53,517,304.06|      53,529,00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majetek                                             | 903 |     388,187,809.31|     366,912,000.00|</w:t>
      </w:r>
    </w:p>
    <w:p>
      <w:pPr>
        <w:pStyle w:val="Prosttext"/>
        <w:rPr>
          <w:sz w:val="13"/>
        </w:rPr>
      </w:pPr>
      <w:r>
        <w:rPr>
          <w:sz w:val="13"/>
        </w:rPr>
        <w:t>|P.II.   | Odepsané pohledávky a závazky                              |     |      48,029,451.29|      54,221,000.00|</w:t>
      </w:r>
    </w:p>
    <w:p>
      <w:pPr>
        <w:pStyle w:val="Prosttext"/>
        <w:rPr/>
      </w:pPr>
      <w:r>
        <w:rPr>
          <w:sz w:val="13"/>
        </w:rPr>
        <w:t>|      1.|Odepsané pohledávky                                         | 911 |      48,029,451.29|      54,221,000.00|</w:t>
      </w:r>
    </w:p>
    <w:p>
      <w:pPr>
        <w:pStyle w:val="Prosttext"/>
        <w:rPr>
          <w:sz w:val="13"/>
        </w:rPr>
      </w:pPr>
      <w:r>
        <w:rPr>
          <w:sz w:val="13"/>
        </w:rPr>
        <w:t>|      2.|Odepsané závazky                                            | 91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Krátk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4.|Dlouh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5.|Krátk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6.|Dlouh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IV.   |Další podmíněné pohledávky a ostatní podmíněná aktiva       |     |     193,447,907.94|     125,975,0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e smluv o prodeji dlouhodob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pohledávky ze smluv o prodeji dlouhodob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129,808,104.2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pohledávky z jiných smluv              | 934 |               0.00|      85,984,000.00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pohledávky ze vztahu k prostředkům EU  | 939 |       1,100,21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pohledávky ze vztahu k prostředkům EU  | 941 |               0.00|         541,000.00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odmíněné pohledávky ze vztahu k jiným zdrojům   | 942 |      52,175,095.7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odmíněné pohledávky ze vztahu k jiným zdrojům   | 943 |      10,230,000.00|      39,316,000.00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/>
      </w:pPr>
      <w:r>
        <w:rPr>
          <w:sz w:val="13"/>
        </w:rPr>
        <w:t>|     10.|Dlouhodobé podmíněné úhrady pohledávek z přijatých zajištění| 945 |         117,000.00|         117,0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 řízení a jiných řízení                                     | 947 |          17,49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17,000.00|</w:t>
      </w:r>
    </w:p>
    <w:p>
      <w:pPr>
        <w:pStyle w:val="Prosttext"/>
        <w:rPr>
          <w:sz w:val="13"/>
        </w:rPr>
      </w:pPr>
      <w:r>
        <w:rPr>
          <w:sz w:val="13"/>
        </w:rPr>
        <w:t>|     13.|Ostatní krátkodobá podmíněná aktiva                         | 9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Ostatní dlouhodobá podmíněná aktiva                         | 9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 5/    2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 účet|    OBDOBÍ BĚŽNÉ   |   OBDOBÍ MINULÉ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P.V.    |Podmíněné závazky z důvodu užívání cizího majetku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závazky z leasingových smluv           | 96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leasingových smluv           | 96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Krátkodobé podmíněné závazky z důvodu úplatného užívání cizí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o majetku na základě jiného důvodu               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4.|Dlouhodobé podmíněné závazky z důvodu úplatného užívání cizí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ho majetku na základě jiného důvodu                         | 9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na základě smlouvy o výpůjčce                              | 96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na základě smlouvy o výpůjčce                              | 96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nebo jeho převzetí z jiných důvodů                         | 96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nebo jeho převzetí z jiných důvodů                         | 96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Další podmíněné závazky a ostatní podmíněná pasiva          |     |      18,037,951.00|      76,132,0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závazky ze smluv o pořízení dlouhodobéh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o majetku                                                   | 97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závazky ze smluv o pořízení dlouhodobéh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o majetku                                                   | 9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jiných smluv                 | 973 |      12,771,151.00|               0.00|</w:t>
      </w:r>
    </w:p>
    <w:p>
      <w:pPr>
        <w:pStyle w:val="Prosttext"/>
        <w:rPr/>
      </w:pPr>
      <w:r>
        <w:rPr>
          <w:sz w:val="13"/>
        </w:rPr>
        <w:t>|      4.|Dlouhodobé podmíněné závazky z jiných smluv                 | 974 |       5,184,000.00|      76,132,000.00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závazky ze vztahu k prostředkům EU     | 975 |          82,8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závazky ze vztahu k prostředkům EU     | 97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Krátkodobé podmíněné závazky vyplývající z právních předpisů|     |                   |                   |                                                </w:t>
      </w:r>
    </w:p>
    <w:p>
      <w:pPr>
        <w:pStyle w:val="Prosttext"/>
        <w:rPr/>
      </w:pPr>
      <w:r>
        <w:rPr>
          <w:sz w:val="13"/>
        </w:rPr>
        <w:t>|        | a další činnosti moci zákonodárné, výkonné nebo soudní     | 97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vyplývající z právních předpisů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a další činnosti moci zákonodárné, výkonné nebo soudní     | 97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závazky z poskytnutých zajištění       | 9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závazky z poskytnutých zajištění       | 98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1.|Krátkodobé podmíněné závazky ze soudních sporů, správních ří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zení a jiných řízení                                        | 98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2.|Dlouhodobé podmíněné závazky ze soudních sporů, správních ří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zení a jiných řízení                                        | 98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Ostatní krátkodobá podmíněná pasiva                         | 98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Ostatní dlouhodobá podmíněná pasiva                         | 98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I.  |Vyrovnávací účty                                            |     |     701,273,658.10|     676,816,000.00|</w:t>
      </w:r>
    </w:p>
    <w:p>
      <w:pPr>
        <w:pStyle w:val="Prosttext"/>
        <w:rPr>
          <w:sz w:val="13"/>
        </w:rPr>
      </w:pPr>
      <w:r>
        <w:rPr>
          <w:sz w:val="13"/>
        </w:rPr>
        <w:t>|      1.|Vyrovnávací účet k podrozvahovým účtům                      | 999 |     701,273,658.10|     676,816,00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 6/    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5. Informace podle § 18 odst. 1 písm. c) zákona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Název                                                       |Číslo|  Stav k 1.1.2011  | Stav k 30.06.2011 |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Splatné závazky pojistného na sociálním zabezpečení a příspě|     |                   |                   |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vku na státní politiku zaměstnanosti                        |  52 |      36,435,421.00|      39,717,237.27|</w:t>
      </w:r>
    </w:p>
    <w:p>
      <w:pPr>
        <w:pStyle w:val="Prosttext"/>
        <w:rPr>
          <w:sz w:val="13"/>
        </w:rPr>
      </w:pPr>
      <w:r>
        <w:rPr>
          <w:sz w:val="13"/>
        </w:rPr>
        <w:t>|Splatné závazky veřejného zdravotního pojištění             |  53 |      15,685,316.00|      17,030,082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Evidované daňové nedoplatky u místně příslušných finančních |     |                   |                   |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orgánů                                                      |  54 |      15,600,355.91|      20,141,395.36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 7/    2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6. Informace podle § 19 odst. 5 písm. a) zákona (TEXT)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Rezervy:k 30.6.2011 organizace nevytvářela rezervy.Dohadné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položky: FNOL sleduje v rámci použití dohad.pol.věrné zobra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zení výsledku hospodaření v příslušném  účetním období.Doha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né položky se týkají případů. kdy náklady nebo výnosy vzni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ly ale faktura do organizace k účetní závěrce nedošla. Jed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á se o:  - energie. voda. teplo. plyn. - telefonní služby-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léčebnou péči.Časové rozlišení nákladů a výnosů: organizac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e zaúčtovala všechny účetní případy. které se týkají účetní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ho obd.. tj.veškeré náklady a výnosy bez ohledu na datum je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jich úhrady.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 8/    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7. Informace podle § 19 odst. 5 písm. b) zákona (TEXT)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FNOL k 30.6.2011 neeviduje nejisté podmínky a situace. kter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é by významným způsobem měnily pohled na finanční situaci ú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četní jednotky.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 9/    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8. Informace podle § 66 odst. 6 (TEXT)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1/2Q                            VÝKAZNICTVÍ PŘÍSPĚVKOVÝCH ORGANIZACÍ                           Strana:    10/    3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9. Informace podle § 66 odst. 8 (TEXT)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1/    33 </w:t>
      </w:r>
    </w:p>
    <w:p>
      <w:pPr>
        <w:pStyle w:val="Prosttext"/>
        <w:rPr/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10. Informace podle § 4 odst. 8 písm. d) zákona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Název                                                       |           Účet           |Číslo|  Stav k 1.1.2011  | Stav k 30.06.2011 |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Transfery na pořízení dlouhodobého majetku ze státního rozpo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čtu                                                         |(z AÚ k účtu 40x)         |  1  |         X         |      26,683,916.00|</w:t>
      </w:r>
    </w:p>
    <w:p>
      <w:pPr>
        <w:pStyle w:val="Prosttext"/>
        <w:rPr>
          <w:sz w:val="13"/>
        </w:rPr>
      </w:pPr>
      <w:r>
        <w:rPr>
          <w:sz w:val="13"/>
        </w:rPr>
        <w:t>|         z toho: systémové transfery na dlouhodobý majetek  |                          |  2  |         X         |      26,683,916.00|</w:t>
      </w:r>
    </w:p>
    <w:p>
      <w:pPr>
        <w:pStyle w:val="Prosttext"/>
        <w:rPr/>
      </w:pPr>
      <w:r>
        <w:rPr>
          <w:sz w:val="13"/>
        </w:rPr>
        <w:t>|         z toho na: výzkum a vývoj                          |                          |  3  |         X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              vzdělávání pracovníků                   |                          |  4  |         X         |               0.00|</w:t>
      </w:r>
    </w:p>
    <w:p>
      <w:pPr>
        <w:pStyle w:val="Prosttext"/>
        <w:rPr/>
      </w:pPr>
      <w:r>
        <w:rPr>
          <w:sz w:val="13"/>
        </w:rPr>
        <w:t>|                    informatiku                             |                          |  5  |         X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   individuální dotace na jmenovité akce              |                          |  6  |         X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řijaté prostředky ze zahraničí na dlouhodobý majetek       |(z AÚ k účtu 40x)         |  7  |         X         |               0.00|</w:t>
      </w:r>
    </w:p>
    <w:p>
      <w:pPr>
        <w:pStyle w:val="Prosttext"/>
        <w:rPr/>
      </w:pPr>
      <w:r>
        <w:rPr>
          <w:sz w:val="13"/>
        </w:rPr>
        <w:t xml:space="preserve">|Přijaté transfery celkem na dlouhodobý majetek z rozpočtu úz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emních samosprávných celků                                  |(z AÚ k účtu 40x)         |  8  |         X         |               0.00|</w:t>
      </w:r>
    </w:p>
    <w:p>
      <w:pPr>
        <w:pStyle w:val="Prosttext"/>
        <w:rPr/>
      </w:pPr>
      <w:r>
        <w:rPr>
          <w:sz w:val="13"/>
        </w:rPr>
        <w:t>|Přijaté příspěvky a transfery ze státního rozpočtu          |(z AÚ k účtu 67x)         |  9  |         X         |      20,902,791.00|</w:t>
      </w:r>
    </w:p>
    <w:p>
      <w:pPr>
        <w:pStyle w:val="Prosttext"/>
        <w:rPr>
          <w:sz w:val="13"/>
        </w:rPr>
      </w:pPr>
      <w:r>
        <w:rPr>
          <w:sz w:val="13"/>
        </w:rPr>
        <w:t>|         z toho: přijaté příspěvky na provoz od zřizovatele |(z AÚ k účtu 67x)         |  10 |         X         |       8,821,791.00|</w:t>
      </w:r>
    </w:p>
    <w:p>
      <w:pPr>
        <w:pStyle w:val="Prosttext"/>
        <w:rPr/>
      </w:pPr>
      <w:r>
        <w:rPr>
          <w:sz w:val="13"/>
        </w:rPr>
        <w:t>|         z toho na: výzkum a vývoj                          |                          |  11 |         X         |       7,203,000.00|</w:t>
      </w:r>
    </w:p>
    <w:p>
      <w:pPr>
        <w:pStyle w:val="Prosttext"/>
        <w:rPr>
          <w:sz w:val="13"/>
        </w:rPr>
      </w:pPr>
      <w:r>
        <w:rPr>
          <w:sz w:val="13"/>
        </w:rPr>
        <w:t>|                    vzdělávání pracovníků                   |                          |  12 |         X         |       1,518,791.00|</w:t>
      </w:r>
    </w:p>
    <w:p>
      <w:pPr>
        <w:pStyle w:val="Prosttext"/>
        <w:rPr/>
      </w:pPr>
      <w:r>
        <w:rPr>
          <w:sz w:val="13"/>
        </w:rPr>
        <w:t>|                    informatiku                             |                          |  13 |         X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přijaté transfery na neinv. náklady související s fi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nancováním programů evidovaných v ISPROFIN od zřizovatele   |(z AÚ k účtu 67x)         |  14 |         X         |               0.00|</w:t>
      </w:r>
    </w:p>
    <w:p>
      <w:pPr>
        <w:pStyle w:val="Prosttext"/>
        <w:rPr/>
      </w:pPr>
      <w:r>
        <w:rPr>
          <w:sz w:val="13"/>
        </w:rPr>
        <w:t xml:space="preserve">|        přijaté prostředky na výzkum a vývoj od poskytovatel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ů jiných než od zřizovatele                                 |(z AÚ k účtu 67x)         |  15 |         X         |      12,081,000.00|</w:t>
      </w:r>
    </w:p>
    <w:p>
      <w:pPr>
        <w:pStyle w:val="Prosttext"/>
        <w:rPr/>
      </w:pPr>
      <w:r>
        <w:rPr>
          <w:sz w:val="13"/>
        </w:rPr>
        <w:t xml:space="preserve">|Přijaté prostředky na výzkum a vývoj z rozpočtu územních sam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osprávných celků                                            |(z AÚ k účtu 67x)         |  16 |         X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řijaté prostředky na výzkum a vývoj od příjemců účelové pod|                          |     |                   |                   |                              </w:t>
      </w:r>
    </w:p>
    <w:p>
      <w:pPr>
        <w:pStyle w:val="Prosttext"/>
        <w:rPr/>
      </w:pPr>
      <w:r>
        <w:rPr>
          <w:sz w:val="13"/>
        </w:rPr>
        <w:t>|pory                                                        |(z AÚ k účtům účt.skup.67)|  17 |         X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řijaté prostředky na provoz ze zahraničí                   |(z AÚ k účtu 6xx)         |  18 |         X         |               0.00|</w:t>
      </w:r>
    </w:p>
    <w:p>
      <w:pPr>
        <w:pStyle w:val="Prosttext"/>
        <w:rPr/>
      </w:pPr>
      <w:r>
        <w:rPr>
          <w:sz w:val="13"/>
        </w:rPr>
        <w:t xml:space="preserve">|Přijaté příspěvky a dotace celkem na provoz z rozpočtu územn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ích samosprávných celků                                     |(z AÚ k účtu 67x)         |  19 |         X         |               0.00|</w:t>
      </w:r>
    </w:p>
    <w:p>
      <w:pPr>
        <w:pStyle w:val="Prosttext"/>
        <w:rPr/>
      </w:pPr>
      <w:r>
        <w:rPr>
          <w:sz w:val="13"/>
        </w:rPr>
        <w:t xml:space="preserve">|Přijaté příspěvky a dotace na provoz z rozpočtu státních fon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dů                                                          |                          |  20 |         X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řijaté dotace celkem na dlouhodobý majetek z rozpočtu státn|                          |     |                   |                   |                              </w:t>
      </w:r>
    </w:p>
    <w:p>
      <w:pPr>
        <w:pStyle w:val="Prosttext"/>
        <w:rPr/>
      </w:pPr>
      <w:r>
        <w:rPr>
          <w:sz w:val="13"/>
        </w:rPr>
        <w:t>|ích fondů                                                   |                          |  21 |         X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skytnuté návratné finanční výpomoci mezi rozpočty - krajsk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ému úřadu                                                   |(účet 316)                |  2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oskytnuté návratné finanční výpomoci mezi rozpočty - obcí  |(účet 316)                |  2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řijaté návratné finanční výpomoci mezi rozpočty - ze státní|                          |     |                   |                   |                              </w:t>
      </w:r>
    </w:p>
    <w:p>
      <w:pPr>
        <w:pStyle w:val="Prosttext"/>
        <w:rPr/>
      </w:pPr>
      <w:r>
        <w:rPr>
          <w:sz w:val="13"/>
        </w:rPr>
        <w:t>|ho rozpočtu                                                 |(účet 326)                |  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řijaté návratné finanční výpomoci mezi rozpočty - od krajsk|                          |     |                   |                   |                              </w:t>
      </w:r>
    </w:p>
    <w:p>
      <w:pPr>
        <w:pStyle w:val="Prosttext"/>
        <w:rPr/>
      </w:pPr>
      <w:r>
        <w:rPr>
          <w:sz w:val="13"/>
        </w:rPr>
        <w:t>|ého úřadu                                                   |(účet 326)                |  2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řijaté návratné finanční výpomoci mezi rozpočty - od obce  |(účet 326)                |  26 |               0.00|               0.00|</w:t>
      </w:r>
    </w:p>
    <w:p>
      <w:pPr>
        <w:pStyle w:val="Prosttext"/>
        <w:rPr/>
      </w:pPr>
      <w:r>
        <w:rPr>
          <w:sz w:val="13"/>
        </w:rPr>
        <w:t xml:space="preserve">|Přijaté návratné finanční výpomoci mezi rozpočty - od státní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ch fondů                                                    |(účet 326)                |  2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řijaté návratné finanční výpomoci mezi rozpočty - od ostatn|                          |     |                   |                   |                              </w:t>
      </w:r>
    </w:p>
    <w:p>
      <w:pPr>
        <w:pStyle w:val="Prosttext"/>
        <w:rPr/>
      </w:pPr>
      <w:r>
        <w:rPr>
          <w:sz w:val="13"/>
        </w:rPr>
        <w:t>|ích veřejných rozpočtů                                      |(účet 326)                |  2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skytnuté přechodné výpomoci příspěvkovým organizacím - org|                          |     |                   |                   |                              </w:t>
      </w:r>
    </w:p>
    <w:p>
      <w:pPr>
        <w:pStyle w:val="Prosttext"/>
        <w:rPr/>
      </w:pPr>
      <w:r>
        <w:rPr>
          <w:sz w:val="13"/>
        </w:rPr>
        <w:t>|anizační složkou státu                                      |(účet 316)                |  2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skytnuté přechodné výpomoci příspěvkovým organizacím - kra|                          |     |                   |                  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jským úřadem                                                |(účet 316)                |  30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2/    34 </w:t>
      </w:r>
    </w:p>
    <w:p>
      <w:pPr>
        <w:pStyle w:val="Prosttext"/>
        <w:rPr/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A.10. Informace podle § 4 odst. 8 písm. d) zákona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Název                                                       |           Účet           |Číslo|  Stav k 1.1.2011  | Stav k 30.06.2011 |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skytnuté přechodné výpomoci příspěvkovým organizacím - obc|                          |     |                   |                   |                              </w:t>
      </w:r>
    </w:p>
    <w:p>
      <w:pPr>
        <w:pStyle w:val="Prosttext"/>
        <w:rPr/>
      </w:pPr>
      <w:r>
        <w:rPr>
          <w:sz w:val="13"/>
        </w:rPr>
        <w:t>|í                                                           |(účet 316)                |  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Krátkodobé bankovní úvěry tuzemské                          |(účet 281)                |  32 |               0.00|               0.00|</w:t>
      </w:r>
    </w:p>
    <w:p>
      <w:pPr>
        <w:pStyle w:val="Prosttext"/>
        <w:rPr/>
      </w:pPr>
      <w:r>
        <w:rPr>
          <w:sz w:val="13"/>
        </w:rPr>
        <w:t>|Krátkodobé bankovní úvěry zahraniční                        |(účet 281)                |  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Vydané krátkodobé dluhopisy v tuzemsku                      |(účet 283)                |  3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Vydané krátkodobé dluhopisy v zahraničí                     |(účet 283)                |  3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Ostatní krátkodobé závazky (finanční výpomoci) tuzemské     |(účet 289)                |  3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Ostatní krátkodobé závazky (finanční výpomoci) zahraniční   |(účet 289)                |  3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Směnky k úhradě tuzemské                                    |(účet 322)                |  3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Směnky k úhradě zahraniční                                  |(účet 322)                |  3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louhodobé bankovní úvěry tuzemské                          |(účet 451)                |  40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louhodobé bankovní úvěry zahraniční                        |(účet 451)                |  41 |               0.00|               0.00|</w:t>
      </w:r>
    </w:p>
    <w:p>
      <w:pPr>
        <w:pStyle w:val="Prosttext"/>
        <w:rPr/>
      </w:pPr>
      <w:r>
        <w:rPr>
          <w:sz w:val="13"/>
        </w:rPr>
        <w:t>|Vydané dluhopisy tuzemské                                   |(účet 453)                |  4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Vydané dluhopisy zahraniční                                 |(účet 453)                |  43 |               0.00|               0.00|</w:t>
      </w:r>
    </w:p>
    <w:p>
      <w:pPr>
        <w:pStyle w:val="Prosttext"/>
        <w:rPr/>
      </w:pPr>
      <w:r>
        <w:rPr>
          <w:sz w:val="13"/>
        </w:rPr>
        <w:t>|Dlouhodobé směnky k úhradě tuzemské                         |(účet 457)                |  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louhodobé směnky k úhradě zahraniční                       |(účet 457)                |  45 |               0.00|               0.00|</w:t>
      </w:r>
    </w:p>
    <w:p>
      <w:pPr>
        <w:pStyle w:val="Prosttext"/>
        <w:rPr/>
      </w:pPr>
      <w:r>
        <w:rPr>
          <w:sz w:val="13"/>
        </w:rPr>
        <w:t>|Ostatní dlouhodobé závazky tuzemské                         |(účet 459)                |  4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Ostatní dlouhodobé závazky zahraniční                       |(účet 459)                |  47 |               0.00|               0.00|</w:t>
      </w:r>
    </w:p>
    <w:p>
      <w:pPr>
        <w:pStyle w:val="Prosttext"/>
        <w:rPr/>
      </w:pPr>
      <w:r>
        <w:rPr>
          <w:sz w:val="13"/>
        </w:rPr>
        <w:t>|Nakoupené dluhopisy a směnky k inkasu celkem                |(z AÚ účtů 063, 253 a 312)|  4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   z toho: krátkodobé dluhopisy a směnky ÚSC          |(z AÚ účtů 253 a 312)     |  49 |               0.00|               0.00|</w:t>
      </w:r>
    </w:p>
    <w:p>
      <w:pPr>
        <w:pStyle w:val="Prosttext"/>
        <w:rPr/>
      </w:pPr>
      <w:r>
        <w:rPr>
          <w:sz w:val="13"/>
        </w:rPr>
        <w:t>|                 komunální dluhopisy ÚSC                    |(z účtu 063)              |  50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           ostatní dluhopisy a směnky veř.rozpočtů    |(z AÚ účtů 063, 253, 312) |  51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3/    3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Položka                               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Název                                                       | Účet|  Stav k 1.1.2011  | Stav k 30.06.2011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1.    |Poskytnutí úvěru zajištěné zajišťovacím převodem aktiva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B.2.    |Půjčky cenných papírů zajištěné převodem peněžních prostřed |     |                   |                   |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ů                                                 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3.    |Prodej aktiva se současně sjednaným zpětným nákupem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4.    |Nákup aktiva se současně sjednaným zpětným prodejem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4/    3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Položka                                 |                   |                   |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|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Název                                                            |  Stav k 1.1.2011  | Stav k 30.06.2011 |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|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C.1.    |Krátk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ům – nenávratné                                                 |               0.00|      52,175,095.7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C.2.    |Dlouh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ům – nenávratné                                                 |      39,316,095.70|      10,230,0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C.3.    |Krátk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ům – návratné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C.4.    |Dlouh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ům – návratné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5.    |Podmíněné závazky ze vztahu k rozpočtovým prostředkům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6.    |Rozpočtované prostředky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5/    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D.1. Informace o individuálním referenčním množství mléka (ČÍSLO A TEXT)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6/    3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D.2. Informace o individuální produkční kvótě (ČÍSLO A TEXT)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7/    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D.3. Informace o individuálním limitu prémiových práv (ČÍSLO A TEXT)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8/    4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D.4. Informace o jiných obdobných kvótách a limitech (ČÍSLO A TEXT)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19/    4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D.5. Počet jednotlivých věcí a souborů majetku nebo seznam tohoto majetku (ČÍSLO A TEXT)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0/    4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D.6. Celková výměra lesních pozemků s lesním porostem (ČÍSLO A TEXT)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1/    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D.7. Vý232e ocenění lesních porostů (ČÍSLO)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2/    4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D.8. Ocenění lesních porostů jiným způsobem (ČÍSLO A TEXT)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3/    4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E.1. Doplňující informace k položkám rozvahy (TEXT)                   K položce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Nedokončený dlouhodobý majetek úč.042: výše nedokončeného D          A.II.8.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HM k 30.6.2011  287 315 tis.Kč. z toho nejvyšší položky jso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u obsaženy v obnově lékařských přístrojů a ve stavbách pro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lékařské účely.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Pohledávky úč.311: výše pohledávek k 30.6.2011 609 408 tis.          B.II.1.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Kč. z toho nejvyšší pohledávky jsou za ZP ve výši 567 267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tis. Kč.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aň z příjmu úč.341: zaplacení zálohy na daň z příjmu za ro          B.II.12.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 2011. kdy vyúčtování proběhne v 6/2012.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rátkodobé pohledávky z nástrojů spolufinanc. ze zahraničí           B.II.23.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úč.371: na základě smlouvy z minulých let poskytly FNOL No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rské fondy finanční prostředky na zakoupení DHM. v roce 201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1 FNOL k 30.6.2011 očekává doplatek 87 tis. Kč.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ohadné účty aktivní úč.388: FNOL je k 30.6.2011 zaúčtovala          B.II.27.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do dohadných účtů – odhad příjmů za transfery na vědu a vý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zku a provoz ve výši  20 903 tis. Kč. Ke zrušení dohadné po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ložky dojde ve 12/2011 při vypořádání transferu.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statní krátkodobé pohledávky č.377:  FNOL k 31.12.2010 zaú          B.II.28.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čtovala krátkodobou pohledávku ve výši 30 360 tis. Kč za Un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iverzitou Palackého Olomouc. Podkladem ke vzniku pohledávky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byla směnná smlouva - předání pozemků FNOL za DHM zdravotn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ický. Předání DHM se uskuteční v roce 2011. Schvalovací dol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žka o směně byla schválena MF ČR v říjnu 2010.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ceňovací rozdíly při změně metody úč.406: zúčtování opravn          C.I.6.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ých položek k pohledávkám. které byly splatné k 31.12.2009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e výši 5 872 tis. Kč.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pravy chyb minulých období úč.408: organizace vykázala zaú          C.I.8.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čtování významných položek – oprava nákladů (přeúčtování do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investic). oprava doplatku z  r.2007 z FÚ (v organizaci ne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byl zaúčtován předpis vratky).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rátkodobé závazky úč.321: výše závazků k 30.6.2011  570 78          D.IV.5.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1 tis. Kč. Z toho nejvyšší závazky jsou za léky a zdravotni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cké prostředky  437 705 tis. Kč.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ohadné účty pasivní úč.389: FNOL k 30.6.2011 zaúčtovala do          D.IV.33.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dohadných účtů – odhad srážek za zdravotní péči ve výši  2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1 000 tis. Kč (kdy k 30.6.2011 FNOL neobdržela vyúčtování)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a další položky které organizace eviduje na účtu 389 – odha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d energie a ostatní odhady za služby a zboží.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4/    4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E.2. Doplňující informace k položkám výkazu zisku a ztráty (TEXT)     K položce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Spotřeba materiálu úč.501: Léky - nejvyšší spotřeba je u lé          A.I.1.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ků v centrech 226 698 tis.Kč. Zdravotnické prostředky - nej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yšší spotřeba u defibrilátorů a kardioverterů 50 612 tis.K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č a u katetrů. stentů. portů 51 094 tis.Kč. Od 1.4.2011 účt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vání bonusů do nákladů mínusem ve výši 5 409 tis.Kč.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Mzdy úč.521: navýšení nákladů na mzdové prostředky navýšení          A.I.9.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m mezd lékařům.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Prodané zboží   úč.604: v lékárně FNOL k 30.6. za regulační          B.I.4.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poplatky – recepty vybráno 2 288 tis.Kč.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Jiné výnosy z vlastních výkonů úč.609: v roce 2011 účtování          B.I.8.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sz w:val="13"/>
        </w:rPr>
        <w:t xml:space="preserve">regulačních poplatků.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Čerpání fondů úč.648: čerpání Fondu reprodukce majetku na o          B.I.24.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pravy ve výši 25 839 tis.Kč.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Ostatní výnosy z činnosti úč.649: zúčtování finančních bonu          B.I.25.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sů za nákupy léků a ZPr. za 1-4/2011 ve výši 36 570 tis. Kč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. Od 1.4.2011 účtování mínusem do nákladů orgamizace.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Výnosy z transferů úč.671: zaúčtování transferů na vědu a v          B.IV.1.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ýzkum a provozod zřizovatele pro FNOL přes dohadné účty akt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sz w:val="13"/>
        </w:rPr>
        <w:t xml:space="preserve">ivní dle ČÚS č.703.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5/    4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E.3. Doplňující informace k položkám přehledu o peněžních tocích (TEXT) K položce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6/    4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E.4. Doplňující informace k položkám přehledu o změnách vlastního kapitálu (TEXT) K položce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7/    4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Název                                                       | Stav k 30.06.2011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                                       |      21,400,984.83|</w:t>
      </w:r>
    </w:p>
    <w:p>
      <w:pPr>
        <w:pStyle w:val="Prosttext"/>
        <w:rPr>
          <w:sz w:val="13"/>
        </w:rPr>
      </w:pPr>
      <w:r>
        <w:rPr>
          <w:sz w:val="13"/>
        </w:rPr>
        <w:t>|A.II.   |Tvorba fondu                                                |       6,354,207.2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Splátky půjček na bytové účely poskytnutých do konce roku 19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Náhrady škod a pojistná plnění od pojišťovny vztahující se k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majetku pořízenému z fond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eněžní a jiné dary určené do fondu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Užití fondu                                                 |      10,429,911.48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1,993,289.48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101,096.00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 8,311,400.00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24,126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17,325,280.59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8/    5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Název                                                       | Stav k 30.06.2011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                                       |      12,516,181.91|</w:t>
      </w:r>
    </w:p>
    <w:p>
      <w:pPr>
        <w:pStyle w:val="Prosttext"/>
        <w:rPr>
          <w:sz w:val="13"/>
        </w:rPr>
      </w:pPr>
      <w:r>
        <w:rPr>
          <w:sz w:val="13"/>
        </w:rPr>
        <w:t>|C.II.   |Tvorba fondu                                                |       1,384,737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1,384,737.00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1,429,535.93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1,429,535.93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12,471,382.98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29/    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Název                                                       | Stav k 30.06.2011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                                       |      57,102,635.60|</w:t>
      </w:r>
    </w:p>
    <w:p>
      <w:pPr>
        <w:pStyle w:val="Prosttext"/>
        <w:rPr>
          <w:sz w:val="13"/>
        </w:rPr>
      </w:pPr>
      <w:r>
        <w:rPr>
          <w:sz w:val="13"/>
        </w:rPr>
        <w:t>|E.II.   |Tvorba fondu                                                |     150,237,593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150,138,603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 98,99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 82,760,854.4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 56,922,358.37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25,838,496.07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124,579,374.16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30/    5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OBDOBÍ BĚŽNÉ                       |   OBDOBÍ MINULÉ   |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       BRUTTO      |      KOREKCE      |       NETTO       |                   |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G.      |Stavby                                                      |   2,797,792,850.00|     630,526,951.00|   2,167,265,899.00|   2,106,965,000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8,744,282.00|       6,610,776.00|       2,133,506.00|       2,183,000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252,343,067.00|     464,365,633.00|   1,787,977,434.00|   1,741,760,000.00|</w:t>
      </w:r>
    </w:p>
    <w:p>
      <w:pPr>
        <w:pStyle w:val="Prosttext"/>
        <w:rPr>
          <w:sz w:val="13"/>
        </w:rPr>
      </w:pPr>
      <w:r>
        <w:rPr>
          <w:sz w:val="13"/>
        </w:rPr>
        <w:t>|G.3.    |Jiné nebytové domy a nebytové jednotky                      |     343,722,483.00|     119,396,146.00|     224,326,337.00|     208,419,000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0,414,677.00|       8,714,938.00|      31,699,739.00|      32,104,000.00|</w:t>
      </w:r>
    </w:p>
    <w:p>
      <w:pPr>
        <w:pStyle w:val="Prosttext"/>
        <w:rPr>
          <w:sz w:val="13"/>
        </w:rPr>
      </w:pPr>
      <w:r>
        <w:rPr>
          <w:sz w:val="13"/>
        </w:rPr>
        <w:t>|G.5.    |Jiné inženýrské sítě                                        |     133,001,185.00|      26,032,831.00|     106,968,354.00|     108,172,000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 19,567,156.00|       5,406,627.00|      14,160,529.00|      14,327,00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VÝKAZNICTVÍ PŘÍSPĚVKOVÝCH ORGANIZACÍ                           Strana:    31/    5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Příloha č. 5 - Příloha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1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OBDOBÍ BĚŽNÉ                       |   OBDOBÍ MINULÉ   |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       BRUTTO      |      KOREKCE      |       NETTO       |                   |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H.      |Pozemky                                                     |     205,217,070.00|               0.00|     205,217,070.00|     205,218,000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3.    |Zahrady, pastviny, louky, rybníky                           |      15,454,620.00|               0.00|      15,454,620.00|      15,455,00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54,491,758.00|               0.00|      54,491,758.00|      54,492,000.00|</w:t>
      </w:r>
    </w:p>
    <w:p>
      <w:pPr>
        <w:pStyle w:val="Prosttext"/>
        <w:rPr>
          <w:sz w:val="13"/>
        </w:rPr>
      </w:pPr>
      <w:r>
        <w:rPr>
          <w:sz w:val="13"/>
        </w:rPr>
        <w:t>|H.5.    |Ostatní pozemky                                             |     135,270,692.00|               0.00|     135,270,692.00|     135,271,00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3"/>
        </w:rPr>
      </w:pPr>
      <w:r>
        <w:rPr>
          <w:sz w:val="13"/>
        </w:rPr>
        <w:t>| 14.07.2011 11:23                                                 osoby:                   za sestavení: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MUDr. Radomír Maráček            Eva Buzková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ředitel FN Olomouc              vedoucí OUC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                               Telefon: 588444363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3:00Z</dcterms:created>
  <dc:creator>AUTOMAT</dc:creator>
  <dc:description/>
  <cp:keywords/>
  <dc:language>en-US</dc:language>
  <cp:lastModifiedBy>01372</cp:lastModifiedBy>
  <dcterms:modified xsi:type="dcterms:W3CDTF">2011-07-14T12:18:00Z</dcterms:modified>
  <cp:revision>3</cp:revision>
  <dc:subject/>
  <dc:title>MÚZO PRAHA - 2011/2Q              VÝKAZNICTVÍ PŘÍSPĚVKOVÝCH ORGANIZACÍ              Strana:     1/     1 </dc:title>
</cp:coreProperties>
</file>