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            VÝKAZNICTVÍ PŘÍSPĚVKOVÝCH ORGANIZACÍ                                        Strana:     1/    1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Příloha č. 1 - ROZVAHA             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   </w:t>
      </w:r>
      <w:r>
        <w:rPr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1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7,691,297,426.68|   3,094,229,120.96|   4,597,068,305.72|   4,346,592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6,789,442,170.67|   3,087,521,300.88|   3,701,920,869.79|   3,698,043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51,610,993.28|     121,361,933.28|      30,249,060.00|      39,487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42,547,145.00|     113,625,690.00|      28,921,455.00|      36,745,000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06,031.00|          21,620.00|          32,00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4,990,522.28|       4,990,522.28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239,690.00|         718,618.00|         885,000.00|</w:t>
      </w:r>
    </w:p>
    <w:p>
      <w:pPr>
        <w:pStyle w:val="Prosttext"/>
        <w:rPr/>
      </w:pPr>
      <w:r>
        <w:rPr>
          <w:sz w:val="13"/>
        </w:rPr>
        <w:t>|      7.|Nedokončený dlouhodobý nehmotný majetek                     | 041 |               0.00|               0.00|               0.00|       1,825,000.0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  587,367.00|               0.00|         587,367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6,637,831,177.39|   2,966,159,367.60|   3,671,671,809.79|   3,658,556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05,217,070.00|               0.00|     205,217,070.00|     205,217,000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67,038.00|               0.00|       1,067,038.00|       1,085,000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2,797,792,850.00|     630,526,951.00|   2,167,265,899.00|   2,106,963,000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movité věci a soubory movitých věcí              | 022 |   3,050,309,828.00|   2,041,882,621.00|   1,008,427,207.00|     950,870,000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293,762,605.60|     293,749,795.60|          12,810.00|          13,00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Nedokončený dlouhodobý hmotný majetek                       | 042 |     287,315,047.51|               0.00|     287,315,047.51|     394,408,000.00|</w:t>
      </w:r>
    </w:p>
    <w:p>
      <w:pPr>
        <w:pStyle w:val="Prosttext"/>
        <w:rPr>
          <w:sz w:val="13"/>
        </w:rPr>
      </w:pPr>
      <w:r>
        <w:rPr>
          <w:sz w:val="13"/>
        </w:rPr>
        <w:t>|      9.|Uspořádací účet tech.zhodnocení dlouhod.hmotného majetku    | 045 |       2,366,738.28|               0.00|       2,366,738.28|               0.00|</w:t>
      </w:r>
    </w:p>
    <w:p>
      <w:pPr>
        <w:pStyle w:val="Prosttext"/>
        <w:rPr/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7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1/2Q                                        VÝKAZNICTVÍ PŘÍSPĚVKOVÝCH ORGANIZACÍ                                        Strana:     2/    1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Příloha č. 1 - ROZVAHA                                                  14.07.2011 11:2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  901,855,256.01|       6,707,820.08|     895,147,435.93|     648,549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58,053,543.97|               0.00|      58,053,543.97|      67,686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24,435,326.86|               0.00|      24,435,326.86|      31,602,000.00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755,429.45|               0.00|         755,429.45|               0.00|</w:t>
      </w:r>
    </w:p>
    <w:p>
      <w:pPr>
        <w:pStyle w:val="Prosttext"/>
        <w:rPr/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32,862,787.66|               0.00|      32,862,787.66|      36,084,000.00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682,034,180.83|       6,707,820.08|     675,326,360.75|     490,305,0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609,407,779.45|       6,707,820.08|     602,699,959.37|     437,398,000.00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4,058,975.54|               0.00|       4,058,975.54|       1,518,000.0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1,864,517.00|               0.00|       1,864,517.00|         919,00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61,380.00|               0.00|          61,380.00|               0.00|</w:t>
      </w:r>
    </w:p>
    <w:p>
      <w:pPr>
        <w:pStyle w:val="Prosttext"/>
        <w:rPr/>
      </w:pPr>
      <w:r>
        <w:rPr>
          <w:sz w:val="13"/>
        </w:rPr>
        <w:t>|     10.|Pohledávky za zaměstnanci                                   | 335 |       2,637,826.89|               0.00|       2,637,826.89|       5,125,000.00|</w:t>
      </w:r>
    </w:p>
    <w:p>
      <w:pPr>
        <w:pStyle w:val="Prosttext"/>
        <w:rPr/>
      </w:pPr>
      <w:r>
        <w:rPr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Daň z příjmů                                                | 341 |      11,788,800.00|               0.00|      11,788,800.00|               0.00|</w:t>
      </w:r>
    </w:p>
    <w:p>
      <w:pPr>
        <w:pStyle w:val="Prosttext"/>
        <w:rPr/>
      </w:pPr>
      <w:r>
        <w:rPr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Jiné daně a poplatky                                        | 34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ústředními rozpočty                      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hledávky za územními rozpočty                      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Krátkodobé pohledávky z nástrojů spolufin.ze zahraničí      | 371 |          87,283.76|               0.00|          87,283.76|          87,000.00|</w:t>
      </w:r>
    </w:p>
    <w:p>
      <w:pPr>
        <w:pStyle w:val="Prosttext"/>
        <w:rPr/>
      </w:pPr>
      <w:r>
        <w:rPr>
          <w:sz w:val="13"/>
        </w:rPr>
        <w:t>|     24.|Poskytnuté zálohy na dotace              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Náklady příštích období                                     | 381 |          37,796.00|               0.00|          37,796.00|         631,000.00|</w:t>
      </w:r>
    </w:p>
    <w:p>
      <w:pPr>
        <w:pStyle w:val="Prosttext"/>
        <w:rPr>
          <w:sz w:val="13"/>
        </w:rPr>
      </w:pPr>
      <w:r>
        <w:rPr>
          <w:sz w:val="13"/>
        </w:rPr>
        <w:t>|     26.|Příjmy příštích období                                      | 385 |         387,594.00|               0.00|         387,594.00|         960,000.00|</w:t>
      </w:r>
    </w:p>
    <w:p>
      <w:pPr>
        <w:pStyle w:val="Prosttext"/>
        <w:rPr/>
      </w:pPr>
      <w:r>
        <w:rPr>
          <w:sz w:val="13"/>
        </w:rPr>
        <w:t>|     27.|Dohadné účty aktivní                                        | 388 |      21,149,007.00|               0.00|      21,149,007.00|      13,282,000.00|</w:t>
      </w:r>
    </w:p>
    <w:p>
      <w:pPr>
        <w:pStyle w:val="Prosttext"/>
        <w:rPr>
          <w:sz w:val="13"/>
        </w:rPr>
      </w:pPr>
      <w:r>
        <w:rPr>
          <w:sz w:val="13"/>
        </w:rPr>
        <w:t>|     28.|Ostatní krátkodobé pohledávky                               | 377 |      30,553,221.19|               0.00|      30,553,221.19|      30,385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Krátkodobý finanční majetek                                 |     |     161,767,531.21|               0.00|     161,767,531.21|      90,558,0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Jiné běžné účty                                             | 245 |      12,840,554.30|               0.00|      12,840,554.30|      13,119,000.00|</w:t>
      </w:r>
    </w:p>
    <w:p>
      <w:pPr>
        <w:pStyle w:val="Prosttext"/>
        <w:rPr/>
      </w:pPr>
      <w:r>
        <w:rPr>
          <w:sz w:val="13"/>
        </w:rPr>
        <w:t>|      9.|Běžný účet                                                  | 241 |     132,317,044.04|               0.00|     132,317,044.04|      60,826,000.00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15,121,366.99|               0.00|      15,121,366.99|      16,214,000.00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 3,706.00|               0.00|           3,706.00|           4,000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1,358,271.88|               0.00|       1,358,271.88|         395,000.00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126,588.00|               0.00|         126,588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VÝKAZNICTVÍ PŘÍSPĚVKOVÝCH ORGANIZACÍ                    Strana:     3/    1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Příloha č. 1 - ROZVAHA                              14.07.2011 11:2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597,068,305.72|   4,346,592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786,885,266.27|   3,636,107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646,263,101.54|   3,710,300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329,026,966.76|   3,393,934,000.00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322,237,756.05|     322,238,000.00|</w:t>
      </w:r>
    </w:p>
    <w:p>
      <w:pPr>
        <w:pStyle w:val="Prosttext"/>
        <w:rPr>
          <w:sz w:val="13"/>
        </w:rPr>
      </w:pPr>
      <w:r>
        <w:rPr>
          <w:sz w:val="13"/>
        </w:rPr>
        <w:t>|      5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ceňovací rozdíly při změně metody                          | 406 |      -5,854,485.27|      -5,872,000.00|</w:t>
      </w:r>
    </w:p>
    <w:p>
      <w:pPr>
        <w:pStyle w:val="Prosttext"/>
        <w:rPr>
          <w:sz w:val="13"/>
        </w:rPr>
      </w:pPr>
      <w:r>
        <w:rPr>
          <w:sz w:val="13"/>
        </w:rPr>
        <w:t>|      7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pravy chyb minulých období                                 | 408 |         852,864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154,376,037.73|      91,020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17,325,280.59|      21,401,000.00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  238,354.53|         238,000.00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2,233,028.45|      12,278,000.00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124,579,374.16|      57,103,00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-13,753,873.00|    -165,213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493 |     151,455,160.94|     140,322,000.00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rozdělený zisk, neuhrazená ztráta minulých let            | 432 |    -165,209,033.94|    -305,535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810,183,039.45|     710,485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Závazky z pronájmu                                          | 45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VÝKAZNICTVÍ PŘÍSPĚVKOVÝCH ORGANIZACÍ                    Strana:     4/    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Příloha č. 1 - ROZVAHA                              14.07.2011 11:2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Krátkodobé závazky                                          |     |     810,183,039.45|     710,485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70,781,362.57|     476,993,000.00|</w:t>
      </w:r>
    </w:p>
    <w:p>
      <w:pPr>
        <w:pStyle w:val="Prosttext"/>
        <w:rPr>
          <w:sz w:val="13"/>
        </w:rPr>
      </w:pPr>
      <w:r>
        <w:rPr>
          <w:sz w:val="13"/>
        </w:rPr>
        <w:t>|      8.|Krátkodobé přijaté zálohy                                   | 324 |      10,424,269.44|      11,369,000.00|</w:t>
      </w:r>
    </w:p>
    <w:p>
      <w:pPr>
        <w:pStyle w:val="Prosttext"/>
        <w:rPr>
          <w:sz w:val="13"/>
        </w:rPr>
      </w:pPr>
      <w:r>
        <w:rPr>
          <w:sz w:val="13"/>
        </w:rPr>
        <w:t>|     10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Zaměstnanci                                                 | 331 |       1,296,603.00|       1,270,000.00|</w:t>
      </w:r>
    </w:p>
    <w:p>
      <w:pPr>
        <w:pStyle w:val="Prosttext"/>
        <w:rPr>
          <w:sz w:val="13"/>
        </w:rPr>
      </w:pPr>
      <w:r>
        <w:rPr>
          <w:sz w:val="13"/>
        </w:rPr>
        <w:t>|     15.|Jiné závazky vůči zaměstnancům                              | 333 |      93,347,652.00|      88,643,000.00|</w:t>
      </w:r>
    </w:p>
    <w:p>
      <w:pPr>
        <w:pStyle w:val="Prosttext"/>
        <w:rPr>
          <w:sz w:val="13"/>
        </w:rPr>
      </w:pPr>
      <w:r>
        <w:rPr>
          <w:sz w:val="13"/>
        </w:rPr>
        <w:t>|     16.|Zúčtování s institucemi SZ a ZP                             | 336 |      56,747,319.27|      52,121,000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íjmů                                                | 3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Jiné přímé daně                                             | 342 |      17,691,902.00|      15,524,000.00|</w:t>
      </w:r>
    </w:p>
    <w:p>
      <w:pPr>
        <w:pStyle w:val="Prosttext"/>
        <w:rPr>
          <w:sz w:val="13"/>
        </w:rPr>
      </w:pPr>
      <w:r>
        <w:rPr>
          <w:sz w:val="13"/>
        </w:rPr>
        <w:t>|     19.|Daň z přidané hodnoty                                       | 343 |       2,412,493.36|          77,00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345 |          3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1.|Závazky ke státnímu rozpočtu                                | 347 |         154,763.16|         686,000.00|</w:t>
      </w:r>
    </w:p>
    <w:p>
      <w:pPr>
        <w:pStyle w:val="Prosttext"/>
        <w:rPr>
          <w:sz w:val="13"/>
        </w:rPr>
      </w:pPr>
      <w:r>
        <w:rPr>
          <w:sz w:val="13"/>
        </w:rPr>
        <w:t>|     22.|Závazky k rozpočtům územních samosprávných celků            | 349 |               0.00|         148,000.00|</w:t>
      </w:r>
    </w:p>
    <w:p>
      <w:pPr>
        <w:pStyle w:val="Prosttext"/>
        <w:rPr>
          <w:sz w:val="13"/>
        </w:rPr>
      </w:pPr>
      <w:r>
        <w:rPr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řijaté zálohy na dotace                                    | 374 |      22,403,170.3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1.|Výdaje příštích období                                      | 383 |       1,964,287.72|       1,948,000.00|</w:t>
      </w:r>
    </w:p>
    <w:p>
      <w:pPr>
        <w:pStyle w:val="Prosttext"/>
        <w:rPr>
          <w:sz w:val="13"/>
        </w:rPr>
      </w:pPr>
      <w:r>
        <w:rPr>
          <w:sz w:val="13"/>
        </w:rPr>
        <w:t>|     32.|Výnosy příštích období                                      | 384 |           6,508.00|         286,000.00|</w:t>
      </w:r>
    </w:p>
    <w:p>
      <w:pPr>
        <w:pStyle w:val="Prosttext"/>
        <w:rPr>
          <w:sz w:val="13"/>
        </w:rPr>
      </w:pPr>
      <w:r>
        <w:rPr>
          <w:sz w:val="13"/>
        </w:rPr>
        <w:t>|     33.|Dohadné účty pasivní                                        | 389 |      32,634,677.43|      60,612,000.00|</w:t>
      </w:r>
    </w:p>
    <w:p>
      <w:pPr>
        <w:pStyle w:val="Prosttext"/>
        <w:rPr>
          <w:sz w:val="13"/>
        </w:rPr>
      </w:pPr>
      <w:r>
        <w:rPr>
          <w:sz w:val="13"/>
        </w:rPr>
        <w:t>|     34.|Ostatní krátkodobé závazky                                  | 378 |         281,031.13|         808,0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3"/>
        </w:rPr>
      </w:pPr>
      <w:r>
        <w:rPr>
          <w:sz w:val="13"/>
        </w:rPr>
        <w:t>| 14.07.2011 11:23                                                 osoby:                   za sestavení: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MUDr. Radomír Maráček             Eva Buzková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ředitel FN Olomouc               vedoucí OUC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                               Telefon: 588444363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3:00Z</dcterms:created>
  <dc:creator>AUTOMAT</dc:creator>
  <dc:description/>
  <cp:keywords/>
  <dc:language>en-US</dc:language>
  <cp:lastModifiedBy>01372</cp:lastModifiedBy>
  <dcterms:modified xsi:type="dcterms:W3CDTF">2011-07-14T12:07:00Z</dcterms:modified>
  <cp:revision>4</cp:revision>
  <dc:subject/>
  <dc:title>MÚZO PRAHA - 2011/2Q              VÝKAZNICTVÍ PŘÍSPĚVKOVÝCH ORGANIZACÍ              Strana:     1/     1 </dc:title>
</cp:coreProperties>
</file>