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            VÝKAZNICTVÍ PŘÍSPĚVKOVÝCH ORGANIZACÍ                                        Strana:     1/    2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Příloha č.2 vyhlášky - Výkaz zisku a ztráty                                       14.07.2011 11:23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</w:t>
      </w:r>
      <w:r>
        <w:rPr>
          <w:sz w:val="13"/>
        </w:rPr>
        <w:t xml:space="preserve">(v Kč na 2 desetinná místa)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0.06.2011                                                                    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NÁKLADY CELKEM                                              |     |   2,220,182,189.08|       5,832,947.08|   4,251,581,000.00|      10,110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2,219,672,884.39|       5,832,318.60|   4,250,694,000.00|      10,108,00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  850,066,650.35|         974,193.50|   1,804,752,000.00|       1,836,000.00|</w:t>
      </w:r>
    </w:p>
    <w:p>
      <w:pPr>
        <w:pStyle w:val="Prosttext"/>
        <w:rPr/>
      </w:pPr>
      <w:r>
        <w:rPr>
          <w:sz w:val="13"/>
        </w:rPr>
        <w:t>|      2.|Spotřeba energie                                            | 502 |      57,673,822.72|         325,509.77|     114,764,000.00|         536,000.00|</w:t>
      </w:r>
    </w:p>
    <w:p>
      <w:pPr>
        <w:pStyle w:val="Prosttext"/>
        <w:rPr/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170,421,832.97|       3,128,178.03|     323,171,000.00|       5,653,000.00|</w:t>
      </w:r>
    </w:p>
    <w:p>
      <w:pPr>
        <w:pStyle w:val="Prosttext"/>
        <w:rPr/>
      </w:pPr>
      <w:r>
        <w:rPr>
          <w:sz w:val="13"/>
        </w:rPr>
        <w:t>|      5.|Opravy a udržování                                          | 511 |      26,132,314.37|          44,654.72|      58,487,000.00|          63,000.00|</w:t>
      </w:r>
    </w:p>
    <w:p>
      <w:pPr>
        <w:pStyle w:val="Prosttext"/>
        <w:rPr>
          <w:sz w:val="13"/>
        </w:rPr>
      </w:pPr>
      <w:r>
        <w:rPr>
          <w:sz w:val="13"/>
        </w:rPr>
        <w:t>|      6.|Cestovné                                                    | 512 |       2,285,885.35|               0.00|       4,669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Náklady na reprezentaci                                     | 513 |          89,734.63|               0.00|         340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služby                                              | 518 |      65,646,125.26|          16,446.77|     149,950,000.00|          71,000.00|</w:t>
      </w:r>
    </w:p>
    <w:p>
      <w:pPr>
        <w:pStyle w:val="Prosttext"/>
        <w:rPr/>
      </w:pPr>
      <w:r>
        <w:rPr>
          <w:sz w:val="13"/>
        </w:rPr>
        <w:t>|      9.|Mzdové náklady                                              | 521 |     639,028,184.21|         795,313.79|   1,234,015,000.00|       1,161,000.00|</w:t>
      </w:r>
    </w:p>
    <w:p>
      <w:pPr>
        <w:pStyle w:val="Prosttext"/>
        <w:rPr>
          <w:sz w:val="13"/>
        </w:rPr>
      </w:pPr>
      <w:r>
        <w:rPr>
          <w:sz w:val="13"/>
        </w:rPr>
        <w:t>|     11.|Zákonné sociální pojištění                                  | 524 |     217,107,260.05|         270,373.22|     419,593,000.00|         397,000.00|</w:t>
      </w:r>
    </w:p>
    <w:p>
      <w:pPr>
        <w:pStyle w:val="Prosttext"/>
        <w:rPr>
          <w:sz w:val="13"/>
        </w:rPr>
      </w:pPr>
      <w:r>
        <w:rPr>
          <w:sz w:val="13"/>
        </w:rPr>
        <w:t>|     12.|Jiné sociální pojištění                                     | 525 |               0.00|               0.00|       5,198,000.00|               0.00|</w:t>
      </w:r>
    </w:p>
    <w:p>
      <w:pPr>
        <w:pStyle w:val="Prosttext"/>
        <w:rPr/>
      </w:pPr>
      <w:r>
        <w:rPr>
          <w:sz w:val="13"/>
        </w:rPr>
        <w:t>|     13.|Zákonné sociální náklady                                    | 527 |       6,346,205.76|           8,001.48|      24,471,000.00|          23,000.00|</w:t>
      </w:r>
    </w:p>
    <w:p>
      <w:pPr>
        <w:pStyle w:val="Prosttext"/>
        <w:rPr>
          <w:sz w:val="13"/>
        </w:rPr>
      </w:pPr>
      <w:r>
        <w:rPr>
          <w:sz w:val="13"/>
        </w:rPr>
        <w:t>|     14.|Jiné sociální náklady                                       | 528 |       2,244,437.99|           4,944.01|       1,258,000.00|           2,000.00|</w:t>
      </w:r>
    </w:p>
    <w:p>
      <w:pPr>
        <w:pStyle w:val="Prosttext"/>
        <w:rPr>
          <w:sz w:val="13"/>
        </w:rPr>
      </w:pPr>
      <w:r>
        <w:rPr>
          <w:sz w:val="13"/>
        </w:rPr>
        <w:t>|     15.|Daň silniční                                                | 531 |          72,000.00|               0.00|         150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Daň z nemovitostí                                           | 532 |         100,362.00|               0.00|         407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Jiné daně a poplatky                                        | 538 |         152,993.23|               0.00|         572,000.00|               0.00|</w:t>
      </w:r>
    </w:p>
    <w:p>
      <w:pPr>
        <w:pStyle w:val="Prosttext"/>
        <w:rPr/>
      </w:pPr>
      <w:r>
        <w:rPr>
          <w:sz w:val="13"/>
        </w:rPr>
        <w:t>|     19.|Smluvní pokuty a úroky z prodlení                           | 541 |          -8,406.00|               0.00|     -14,784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pokuty a penále                                        | 542 |           9,359.20|               0.00|         203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1.|Dary                                                        | 5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2.|Prodaný materiál                                            | 544 |      25,532,868.85|               0.00|      39,635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Manka a škody                                               | 547 |          29,350.00|               0.00|          21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Tvorba fondů                                                | 5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5.|Odpisy dlouhodobého majetku                                 | 551 |     149,875,409.26|         263,193.74|      59,012,000.00|         366,000.00|</w:t>
      </w:r>
    </w:p>
    <w:p>
      <w:pPr>
        <w:pStyle w:val="Prosttext"/>
        <w:rPr>
          <w:sz w:val="13"/>
        </w:rPr>
      </w:pPr>
      <w:r>
        <w:rPr>
          <w:sz w:val="13"/>
        </w:rPr>
        <w:t>|     26.|Zůstatková cena prodaného dlouhodobého nehmotného majetku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7.|Zůstatková cena prodaného dlouhodobého hmotného majetku     | 553 |               0.00|               0.00|         945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Prodané pozemky                                             | 554 |               0.00|               0.00|       7,473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9.|Tvorba a zúčtování rezerv                                   | 55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Tvorba a zúčtování opravných položek                        | 556 |         342,824.67|               0.00|         511,000.00|               0.00|</w:t>
      </w:r>
    </w:p>
    <w:p>
      <w:pPr>
        <w:pStyle w:val="Prosttext"/>
        <w:rPr/>
      </w:pPr>
      <w:r>
        <w:rPr>
          <w:sz w:val="13"/>
        </w:rPr>
        <w:t>|     31.|Náklady z odepsaných pohledávek                             | 557 |          63,338.00|               0.00|       1,538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Ostatní náklady z činnosti                                  | 549 |       6,460,331.52|           1,509.57|      14,343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náklady                                            |     |         509,304.69|             628.48|         887,000.00|           2,00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562 |           3,801.67|               0.00|           1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164,851.17|               0.00|         163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Náklady z přecenění reálnou hodnotou                        | 5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finanční náklady                                    | 569 |         340,651.85|             628.48|         723,000.00|           2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III. |Náklady na nezpochybnitelné nároky na prostředky SR,        |     |                   |                   |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rozpočtů ÚSC a SF    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ústředních rozpočtů na transfery                    | 5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áklady územních rozpočtů na transfery                      | 57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4.|Náklady na ostatní nároky                                   | 574 |         X         |         X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1/2Q                                        VÝKAZNICTVÍ PŘÍSPĚVKOVÝCH ORGANIZACÍ                                        Strana:     2/    21 </w:t>
      </w:r>
    </w:p>
    <w:p>
      <w:pPr>
        <w:pStyle w:val="Prosttext"/>
        <w:rPr/>
      </w:pPr>
      <w:r>
        <w:rPr>
          <w:sz w:val="13"/>
        </w:rPr>
        <w:t>ORGANIZACE: 00098892                                      Příloha č.2 vyhlášky - Výkaz zisku a ztráty                                       14.07.2011 11:2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2,370,790,098.91|       6,942,968.19|   4,401,747,000.00|      12,137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2,349,538,056.44|       6,942,968.19|   4,370,647,000.00|      12,137,00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1,944,101,017.20|               0.00|   3,603,000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11,970,648.68|               0.00|      24,170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191,231,922.93|       3,852,251.08|     359,823,000.00|       6,721,000.00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15,071,428.7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Změna stavu nedokončené výroby                              | 61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Změna stavu polotovarů                                      | 6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Změna stavu výrobků                                         | 61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Změna stavu ostatních zásob                                 | 61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Aktivace materiálu a zboží                                  | 621 |      48,714,710.64|               0.00|      89,528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Aktivace vnitroorganizačních služeb                         | 6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Aktivace dlouhodobého nehmotného majetku                    | 62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Aktivace dlouhodobého hmotného majetku                      | 62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Smluvní pokuty a úroky z prodlení                           | 641 |          13,805.09|               0.00|          94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Jiné pokuty a penále                                        | 6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9.|Výnosy z odepsaných pohledávek                              | 643 |           2,73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Výnosy z prodeje materiálu                                  | 644 |      27,768,004.42|         125,757.79|      41,562,000.00|         367,000.00|</w:t>
      </w:r>
    </w:p>
    <w:p>
      <w:pPr>
        <w:pStyle w:val="Prosttext"/>
        <w:rPr>
          <w:sz w:val="13"/>
        </w:rPr>
      </w:pPr>
      <w:r>
        <w:rPr>
          <w:sz w:val="13"/>
        </w:rPr>
        <w:t>|     21.|Výnosy z prodeje dlouhodobého nehmotného majetku            | 645 |               0.00|               0.00|               0.00|           1,000.00|</w:t>
      </w:r>
    </w:p>
    <w:p>
      <w:pPr>
        <w:pStyle w:val="Prosttext"/>
        <w:rPr>
          <w:sz w:val="13"/>
        </w:rPr>
      </w:pPr>
      <w:r>
        <w:rPr>
          <w:sz w:val="13"/>
        </w:rPr>
        <w:t>|     22.|Výnosy z prodeje dlouhodobého hmotného majetku kromě pozemků| 646 |               0.00|               0.00|       5,465,000.00|           1,000.00|</w:t>
      </w:r>
    </w:p>
    <w:p>
      <w:pPr>
        <w:pStyle w:val="Prosttext"/>
        <w:rPr>
          <w:sz w:val="13"/>
        </w:rPr>
      </w:pPr>
      <w:r>
        <w:rPr>
          <w:sz w:val="13"/>
        </w:rPr>
        <w:t>|     23.|Výnosy z prodeje pozemků                                    | 647 |               0.00|               0.00|      24,895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Čerpání fondů                                               | 648 |      29,376,967.48|               0.00|      11,127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5.|Ostatní výnosy z činnosti                                   | 649 |      81,286,821.30|       2,964,959.32|     210,983,000.00|       5,047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  349,251.47|               0.00|         968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  279,861.52|               0.00|         967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 66,573.95|               0.00|           1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2,816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2Q                                        VÝKAZNICTVÍ PŘÍSPĚVKOVÝCH ORGANIZACÍ                                        Strana:     3/    2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Příloha č.2 vyhlášky - Výkaz zisku a ztráty                                       14.07.2011 11:2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20,902,791.00|               0.00|      30,132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ústředních rozpočtů z transferů                      | 671 |      20,902,791.00|               0.00|      30,035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územních rozpočtů z transferů                        | 672 |               0.00|               0.00|          97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nároků na prostředky státních fondů                | 673 |         X         |         X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ostatních nároků                                   | 674 |         X         |         X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VI.  |VÝSLEDEK HOSPODAŘENÍ                                        |     |     150,345,139.83|       1,110,021.11|     138,295,000.00|       2,027,00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150,607,909.83|       1,110,021.11|     150,166,000.00|       2,027,000.00|</w:t>
      </w:r>
    </w:p>
    <w:p>
      <w:pPr>
        <w:pStyle w:val="Prosttext"/>
        <w:rPr>
          <w:sz w:val="13"/>
        </w:rPr>
      </w:pPr>
      <w:r>
        <w:rPr>
          <w:sz w:val="13"/>
        </w:rPr>
        <w:t>|      2.|Daň z příjmů                                                | 591 |         262,770.00|               0.00|      11,871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sledek hospodaření po zdanění                             |  -  |     150,345,139.83|       1,110,021.11|     138,295,000.00|       2,027,00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sz w:val="13"/>
        </w:rPr>
      </w:pPr>
      <w:r>
        <w:rPr>
          <w:sz w:val="13"/>
        </w:rPr>
        <w:t>| 14.07.2011 11:23                                                 osoby:                   za sestavení: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                                                          MUDr. Radomír Maráček           Eva Buzková             |</w:t>
      </w:r>
    </w:p>
    <w:p>
      <w:pPr>
        <w:pStyle w:val="Prosttext"/>
        <w:rPr/>
      </w:pPr>
      <w:r>
        <w:rPr>
          <w:sz w:val="13"/>
        </w:rPr>
        <w:t>|                                                            ředitel FN Olomouc             vedoucí OUC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                                                                                          Telefon:588444363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3:00Z</dcterms:created>
  <dc:creator>AUTOMAT</dc:creator>
  <dc:description/>
  <cp:keywords/>
  <dc:language>en-US</dc:language>
  <cp:lastModifiedBy>01372</cp:lastModifiedBy>
  <dcterms:modified xsi:type="dcterms:W3CDTF">2011-07-14T12:12:00Z</dcterms:modified>
  <cp:revision>3</cp:revision>
  <dc:subject/>
  <dc:title>MÚZO PRAHA - 2011/2Q              VÝKAZNICTVÍ PŘÍSPĚVKOVÝCH ORGANIZACÍ              Strana:     1/     1 </dc:title>
</cp:coreProperties>
</file>