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VÝKAZNICTVÍ PŘÍSPĚVKOVÝCH ORGANIZACÍ                         Strana:     1/    24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Příloha č.3 - Přehled o peněžních tocích                          19.01.2012 11: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</w:t>
      </w:r>
      <w:r>
        <w:rPr>
          <w:rFonts w:cs="Courier New" w:ascii="Courier New" w:hAnsi="Courier New"/>
          <w:sz w:val="13"/>
        </w:rPr>
        <w:t xml:space="preserve">(v Kč na 2 desetinná místa)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</w:rPr>
        <w:t xml:space="preserve">sestavený k 31.12.2011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      |   Účetní období   |              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.      |Stav peněžních prostředků k 1.lednu                               |      90,557,863.78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      |Peněžní toky z provozní činnosti                                  |     260,076,624.67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Z.      |Výsledek  hospodaření před zdaněním                               |      87,508,952.84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A.I.    |Úpravy o nepeněžní operace  (+/-)                                 |     248,216,410.46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.1.  |Odpisy dlouhodobého majetku                                       |     221,274,136.26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.2.  |Změna stavu opravných položek                                     |         -91,272.3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A.I.3.  |Změna stavu rezerv           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.4.  |Zisk (ztráta) z prodeje dlouhodobého majetku                      |      21,944,08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.5.  |Výnosy z dividend a podílů na zisku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.6.  |Ostatní úpravy o nepeněžní operace                                |       5,089,466.5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I.   |Peněžní toky ze změny oběžných aktiv a krátkod.závazků (+/-)      |     -29,977,608.63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A.II.1. |Změna stavu krátkodobých pohledávek                               |     -33,076,967.91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I.2. |Změna stavu krátkodobých závazků                                  |       5,573,042.1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I.3. |Změna stavu zásob                                                 |      -2,473,682.82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I.4. |Změna stavu krátkodobého finančního majetku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II.  |Zaplacená daň z příjmů včetně doměrků (-)                         |     -45,671,13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V.   |Přijaté dividendy a podíly na zisku                      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      |Peněžní toky z dlouhodobých aktiv                                 |    -158,065,167.39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I.    |Výdaje na pořízení dlouhodobých aktiv                             |    -163,429,832.85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II.   |Výdaje na půjčky osobám ve skupině                       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B.III.  |Příjmy z prodeje dlouhodobých aktiv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III.1.|Příjmy z privatizace státního majetku                    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B.III.2.|Příjmy z prodeje majetku Pozemkového fondu České republiky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III.3.|Příjmy z prodeje dlouhodobého majetku určeného k prodeji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III.4.|Ostatní příjmy z prodeje dlouhodobých aktiv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IV.   |Příjmy z vrácených půjček osobám ve skupině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V.    |Ostatní peněžní toky z dlouhodobých aktiv  (+/-)                  |       5,364,665.46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C.      |Peněžní toky z vlastního kapitálu, dlouhodobých závazků a         |                   |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dlouhodobých pohledávek                                           |     -11,303,921.48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I.    |Peněžní toky vyplývající ze změny vlastního kapitálu (+/-)        |     -11,303,921.48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C.II.   |Změna stavu dlouhodobých závazků  (+/-)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III.  |Změna stavu dlouhodobých pohledávek  (+/-)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F.      |Celková změna stavu peněžních prostředků                          |      90,707,535.8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R.      |Stav peněžních prostředků k okamžiku sestavení mezitímní          |                   |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účetní závěrky nebo k rozvahovému dni (R.= P.+ F.)                |     181,265,399.58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</w:t>
      </w:r>
      <w:r>
        <w:rPr>
          <w:rFonts w:cs="Courier New" w:ascii="Courier New" w:hAnsi="Courier New"/>
          <w:sz w:val="13"/>
        </w:rPr>
        <w:t>Okamžik sestavení:|  19.01.2012 11:40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</w:t>
      </w:r>
      <w:r>
        <w:rPr>
          <w:rFonts w:cs="Courier New" w:ascii="Courier New" w:hAnsi="Courier New"/>
          <w:sz w:val="13"/>
        </w:rPr>
        <w:t>Podpisový záznam: |  Eva Buzková – vedoucí OUC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|                  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            VÝKAZNICTVÍ PŘÍSPĚVKOVÝCH ORGANIZACÍ                                        Strana:     1/    25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ORGANIZACE: 00098892                                  Příloha č.4 - Přehled o změnách vlastního kapitálu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</w:rPr>
        <w:t xml:space="preserve">(v Kč na 2 desetinná místa)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sestavený k 31.12.2011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      |   Minulé období   |   Zvýšení stavu   |   Snížení stavu   |    Běžné období   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      |Vlastní kapitál                                                   |   3,636,110,491.57|   5,030,257,300.00|   4,917,841,768.74|   3,748,526,022.83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C.I.    |Jmění účetní jednotky a upravující položky                        |                   |                   |                   |                   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|                        účty 401,402,403,404,405,406,407,408      |   3,710,299,723.17|     300,269,627.29|     317,515,941.21|   3,693,053,409.25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II.   |Fondy účetní jednotky   účty 411,412,413,414,416,419              |      91,019,802.34|     334,624,512.11|     246,800,489.77|     178,843,824.68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C.III.  |Výsledek hospodaření    účty 493,431,432                          |    -165,209,033.94|   4,395,363,160.60|   4,353,525,337.76|    -123,371,211.1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3"/>
        </w:rPr>
        <w:t>Okamžik sestavení:|  19.01.2012 11:40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3"/>
        </w:rPr>
        <w:t>Podpisový záznam: | Eva Buzková                                    |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13"/>
        </w:rPr>
        <w:t>| vedoucí OUC      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1/    26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1. Informace podle § 7 odst. 3 zákona (TEXT)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Účetní jednotka nepředpokládá. že by došlo k omezení její č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innosti. Trvalá existence organizace.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2/    27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2. Informace podle § 7 odst. 4 zákona (TEXT)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zhledem ke změně metody účtování opravných položek k pohle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ávkám. došlo k rozvahovému zaúčtování pohledávek. které vz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nikly od 1.1.1995do 31.12.2009 na účetní položky 406 – Oceň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vací rozdíly při změně metody. proti účetní položce 194 -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pravná položka k odběratelům.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3/    28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3. Informace podle § 7 odst. 5 zákona (TEXT)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FNOL použije pro věrné zobrazení účetnictví účetní metody.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které jsou v souladu se zákonem č.563/1991 Sb.. o účetnictv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í. ve znění pozdějších předpisů a vyhláškou 410/2009 Sb. v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latném znění. Použité účetní metody jsou skladbou postupů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a užívaných prvků v účetnictví FNOL pro kontinuální zachyce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ní obrazu hospodaření. zejména:- podvojné účetnictví – tzv.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bilanční metoda k zachycení stavu majetku a jeho zdrojů kry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tí- oceňování majetku – cenou pořizovací. popř. reprodukční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. - odepisování majetku – účetní odpisy stanoveny vnitřní 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rganizační normou.- inventarizace majetku – postupy a průbě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h invent.prací při fyzické i dokladové inventuře stanoveny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nitřním předpisem. - tvorba a použití rezerv – FNOL tvoří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ouze rezervy zákonné dle Zák.č.593/1991 Sb.a některá ustan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vení zákona se provádějí Vyhl.č.410/2009 Sb..- tvorba a p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užití opravných položek – FNOL tvoří opravné položky dle Vy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hl.č.410/2009 Sb. K 31.12. 2009 účtuje oprav.položky k pohl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edávkám pouze rozvahově. Od 1.1.2010 účtuje opravné položky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k pohledávkám do nákladů organizace. - tvorba podrozvahový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ch účtů .- FNOL tvoří. podrozvahové účty dle Vyhl.410/2009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b. - metoda časového rozlišení – sledování adresných nákla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ů a výnosů. které se týkají správného účetního období. u n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ákladů jsou časově rozlišovány položky se jmenovitou hodnot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u vyšší než 5 tis. Pravidla užití časového rozlišení jsou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tanoveny vnitřní organizační normou. - výkaznictví-základn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í účetní výkazy odpovídají Vyhl.č.410/2009 Sb.. - účtový r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zvrh-odpovídá směrné účtové osnově dle Vyhl.č.410/2009 Sb.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analytická evidence synt. účtů slouží k bližší identifikaci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položek rozvahy či výkazu ZZ pro vnitřní potřebu FNOL. pr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stat.účely sledování hlavní a hospodářské činnosti FNOL. p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ro daňové účely atd. …. - systém oběhu účetních dokladů-od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ystavení. zatřídění a očíslování včetně určení účtovacího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ředpisu až k archivaci při zajištění formální i věcné kont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roly. systém je stanoven vnitřní organ. normou. - systém fi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nanční kontroly připravených i uskutečněných operací – odp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ídá Zák.č.320/2001 Sb.. základní pravidla a postupy jsou s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tanoveny vnitřní organizační normou.Oceňování:      v soula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u s § 25 Zák. o účetnictví a s § 11 odst.5. § 14 odst.11.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§ 55 vyhl. č. 410/2009 Sb.hmotný a nehmotný majetek- nakoup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ený – pořizovací cena dle § 11. § 14 vyhl. č. 410/2009- vyt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ořený vlastní činností – na úrovni vlastních nákladů- osta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tní (např. v  případě bezúplatného nabytí) – reprodukční p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řizovací cenazásoby- nakoupené –  pořizovací cena podle jed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notlivých dodávek u zásob charakteru zdrav.prostředků.  vše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becného materiálu a textilu- vytvořené hospodářské činnost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í – na úrovni vlastních nákladů dle kalkulace- ostatní (nap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ř. v případě bezplatného nabytí) – reprodukční pořizovací c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ena- zásoby potravin – průměrnou pořizovací cenou u stejnéh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 druhu zásob při různých   dodavatelských cenách.- zásoby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léků a léčivých přípravků – průměrnou pořizovací cenou u st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ejného druhu   zásob při různých dodavatelských cenách. pen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ěžní prostředky. ceniny- při pořízení oceněné jmenovitou h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notoupohledávky a závazky- při vzniku – jmenovitou hodnot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u dle dokladu- při nabytí pohledávky za úplatu – pořizovací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cenouZpůsob vedení zásob:Zásoby se v organizaci evidují zp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ůsobem A. tj. nákup a pořízení materiálu a zboží se účtuje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na účty 112 - Materiál na skladě nebo 132 - Zboží na skladě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. V případě příjmu faktury za materiál a zboží do knihy fak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tur přijatých se tato zaznamená automaticky na účet 119 - M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ateriál na cestě. účtu 138 Zboží na cestě. Převzetím materi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álu na sklad příjemkou se automaticky zaznamenává účetní ná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růst zásob na účtu 112. 132  se současným snížením účtu 11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. 138. Aktivace materiálu a zboží se účtuje jako hodnotový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řírůstek na účtu 112 se souvztažným zápisem na příslušném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účtu skupiny 62 - Aktivace.Zásoby se oceňují metodou řízené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ho FIFO. tj. cena prvního zvýšení zásoby je cenou i prvníh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snížení při výdeji stejného druhu materiálu. Metoda se por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ušuje pouze ve výjimečných případech. kdy se speciální dodá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ky vydávají ihned do spotřeby. Příjem na sklad se účtuje v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e skutečné pořizovací ceně včetně souvisejících nákladů. Zá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oby se oceňují také váženým aritmetickým průměrem. kdy met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du používá sklad ZPr.. léků a konsignační sklady. Výdej zá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ob se provádí průběžně v měsíci.Způsob vedení pohledávek:P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hledávky za odběrateli jsou vedeny v organizaci v knize fa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ktur vydaných a v analytické evidenci účetnictví účtu 311-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dběratelé podle jednotlivých druhů. Pohledávky za regulačn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í poplatky jsou vedeny na účtu 315. U pohledávek po splatno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ti se organizace řídí zákonem č. 219/2000 Sb. v platném zn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ění. Nezaplacené pohledávky jsou do půl roku po splatnosti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růběžně upomínány a po neúspěšném upomenutí jsou předávány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k právnímu vymáhání. V souladu s § 31 jmenovaného zákona j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e zdravotnickým zařízením navrhován splátkový kalendář.V př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ípadě. že pohledávky nejsou dlužníky dobrovolně uhrazeny. j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ou navrhovány po ukončení právního vymáhání v souladu s §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35 k upuštění od vymáhání  a jako pohledávky nevymahatelné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jsou odepisovány. Výsledek právního vymáhání – návrh k upuš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tění od vymáhání pohledávky je účtován jako odpis pohledávk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y - úč. 557. Dále je odepsaná pohledávka v běžném roce evid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vána v účetnictví na podrozvahových účtech a zůstává v evi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enci v knize vydaných faktur. Zároveň se zaúčtování odepsa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né pohledávky je zrušena opravná položka k pohledávkám – úč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.406 nebo 556  a 194.V operativní evidenci pohledávek ve FN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L jsou jednotlivé pohledávky po splatnosti  přiřazeným ozn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ačením identifikovány s právním spisem AK. Průběžně je sled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ván stav právního vymáhání. Způsob vedení závazků:Závazky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ůči dodavatelům jsou vedeny v účetnictví FNOL v knize fakt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ur přijatých a v analytické evidenci účetnictví účtu 321 –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odavatelé podle jednotlivých druhů v rámci potřeb FNOL. Úr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ky z prodlení za pozdní úhradu faktur jsou vedeny na účtu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321 49 od roku 2001 podle platných účetních předpisů.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4/    2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4. Informace podle § 7 odst. 5 zákona o stavu účtů v knize podrozvahových účtů                              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 účet|    OBDOBÍ BĚŽNÉ   |   OBDOBÍ MINULÉ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P.I.    |Majetek účetní jednotky                                     |     |     538,415,918.51|     420,48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Jiný drobný dlouhodobý nehmotný majetek                     | 901 |         186,926.10|          4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Drobný dlouhodobý hmotný majetek                            | 902 |      56,452,678.60|      53,52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Ostatní majetek                                             | 903 |     481,776,313.81|     366,91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.II.   | Odepsané pohledávky a závazky                              |     |      48,230,804.33|      54,221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1.|Odepsané pohledávky                                         | 911 |      48,230,804.33|      54,22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Odepsané závazky                                            | 912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1.|Krátkodobé podmíněné pohledávky z důvodu úplatného užívání m|     |                   |                   |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2.|Dlouhodobé podmíněné pohledávky z důvodou úplatného užívání |     |                   |                   |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3.|Krátk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ou osobou na základě smlouvy o výpůjčce                     | 923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4.|Dlouh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ou osobou na základě smlouvy o výpůjčce                     | 924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5.|Krátk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ou osobou z jiných důvodů                                   | 925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6.|Dlouh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ou osobou z jiných důvodů                                   | 926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.IV.   |Další podmíněné pohledávky a ostatní podmíněná aktiva       |     |     191,775,746.56|     125,97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1.|Krátkodobé podmíněné pohledávky ze smluv o prodeji dlouhodob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ého majetku                                                 | 931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2.|Dlouhodobé podmíněné pohledávky ze smluv o prodeji dlouhodob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ého majetku                                                 | 932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Krátkodobé podmíněné pohledávky z jiných smluv              | 933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Dlouhodobé podmíněné pohledávky z jiných smluv              | 934 |     122,187,248.70|      85,98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Krátkodobé podmíněné pohledávky ze vztahu k prostředkům EU  | 93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Dlouhodobé podmíněné pohledávky ze vztahu k prostředkům EU  | 941 |       7,822,057.00|         54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Krátkodobé podmíněné pohledávky ze vztahu k jiným zdrojům   | 94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Dlouhodobé podmíněné pohledávky ze vztahu k jiným zdrojům   | 943 |      61,631,944.86|      39,31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Dlouhodobé podmíněné úhrady pohledávek z přijatých zajištění| 945 |         117,000.00|         11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11.|Krátkodobé podmíněné pohledávky ze soudních sporů, správních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 řízení a jiných řízení                                     | 947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12.|Dlouhodobé podmíněné pohledávky ze soudních sporů, správních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 řízení a jiných řízení                                     | 948 |          17,496.00|          1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3.|Ostatní krátkodobá podmíněná aktiva                         | 94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Ostatní dlouhodobá podmíněná aktiva                         | 95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5/    30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4. Informace podle § 7 odst. 5 zákona o stavu účtů v knize podrozvahových účtů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 účet|    OBDOBÍ BĚŽNÉ   |   OBDOBÍ MINULÉ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P.V.    |Podmíněné závazky z důvodu užívání cizího majetku           |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Krátkodobé podmíněné závazky z leasingových smluv           | 961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Dlouhodobé podmíněné závazky z leasingových smluv           | 96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3.|Krátkodobé podmíněné závazky z důvodu úplatného užívání cizí|     |                   |                   |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|ho majetku na základě jiného důvodu                         | 963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4.|Dlouhodobé podmíněné závazky z důvodu úplatného užívání cizí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ho majetku na základě jiného důvodu                         | 96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5.|Krátk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 na základě smlouvy o výpůjčce                              | 965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6.|Dlouh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 na základě smlouvy o výpůjčce                              | 966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7.|Krátk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 nebo jeho převzetí z jiných důvodů                         | 967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8.|Dlouh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 nebo jeho převzetí z jiných důvodů                         | 968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P.VI.   |Další podmíněné závazky a ostatní podmíněná pasiva          |     |      99,650,374.27|      76,13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1.|Krátkodobé podmíněné závazky ze smluv o pořízení dlouhodobéh|     |                   |                   |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|o majetku                                                   | 97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2.|Dlouhodobé podmíněné závazky ze smluv o pořízení dlouhodobéh|     |                   |                   |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|o majetku                                                   | 97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Krátkodobé podmíněné závazky z jiných smluv                 | 973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Dlouhodobé podmíněné závazky z jiných smluv                 | 974 |      97,700,638.87|      76,13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Krátkodobé podmíněné závazky ze vztahu k prostředkům EU     | 97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Dlouhodobé podmíněné závazky ze vztahu k prostředkům EU     | 976 |       1,949,735.4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7.|Krátkodobé podmíněné závazky vyplývající z právních předpisů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 a další činnosti moci zákonodárné, výkonné nebo soudní     | 978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8.|Dlouhodobé podmíněné závazky vyplývající z právních předpisů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 a další činnosti moci zákonodárné, výkonné nebo soudní     | 97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Krátkodobé podmíněné závazky z poskytnutých zajištění       | 98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Dlouhodobé podmíněné závazky z poskytnutých zajištění       | 982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11.|Krátkodobé podmíněné závazky ze soudních sporů, správních ří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zení a jiných řízení                                        | 983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12.|Dlouhodobé podmíněné závazky ze soudních sporů, správních ří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zení a jiných řízení                                        | 984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3.|Ostatní krátkodobá podmíněná pasiva                         | 98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Ostatní dlouhodobá podmíněná pasiva                         | 986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P.VII.  |Vyrovnávací účty                                            |     |     878,072,843.67|     676,81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yrovnávací účet k podrozvahovým účtům                      | 999 |     878,072,843.67|     676,81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6/    31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5. Informace podle § 18 odst. 1 písm. c) zákona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Název                                                       |Číslo|  Stav k 1.1.2011  | Stav k 31.12.2011 |   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Splatné závazky pojistného na sociálním zabezpečení a příspě|     |                   |                   |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vku na státní politiku zaměstnanosti                        |  52 |      36,435,421.00|      37,056,265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Splatné závazky veřejného zdravotního pojištění             |  53 |      15,685,316.00|      15,886,112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Evidované daňové nedoplatky u místně příslušných finančních |     |                   |                   |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rgánů                                                      |  54 |      15,600,355.91|      18,213,611.98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7/    32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6. Informace podle § 19 odst. 5 písm. a) zákona (TEXT)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Rezervy:k 31.12.2011 organizace nevytvářela rezervy.Dohadné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položky: FNOL sleduje v rámci použití dohad.pol.věrné zobr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azení výsledku hospodaření v příslušném  účetním období.Doh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adné položky se týkají případů. kdy náklady nebo výnosy vzn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ikly ale faktura do organizace k účetní závěrce nedošla. Je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ná se o:  - energie. voda. teplo. plyn. - telefonní služby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.- léčebnou péči.- daň z příjmuČasové rozlišení nákladů a v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ýnosů: organizace zaúčtovala všechny účetní případy. které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e týkají účetního obd.. tj.veškeré náklady a výnosy bez oh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ledu na datum jejich úhrady.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8/    33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7. Informace podle § 19 odst. 5 písm. b) zákona (TEXT)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FNOL k 31.12.2011 neeviduje nejisté podmínky a situace. kte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ré by významným způsobem měnily pohled na finanční situaci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účetní jednotky.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9/    34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8. Informace podle § 66 odst. 6 (TEXT)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ředpis odvodu do SR. nevyčerpaných provozních prostředků z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transferů v roce 2011. činí 867 tis.Kč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0/    35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9. Informace podle § 66 odst. 8 (TEXT)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Z důvodu finančního nekrytí FRM provedla FNOL k 31.12.2011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roúčtování. které snížilo výši FRM v hodnotě 23 071 tis.Kč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. Proúčtování bylo v souladu s Vyhláškou 410/2009 Sb.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1/    36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10. Informace podle § 4 odst. 8 písm. d) zákona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Název                                                       |           Účet           |Číslo|  Stav k 1.1.2011  | Stav k 31.12.2011 |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Transfery na pořízení dlouhodobého majetku ze státního rozpo|                          |     |                   |                   |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čtu                                                         |(z AÚ k účtu 40x)         |  1  |         X         |      63,778,455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z toho: systémové transfery na dlouhodobý majetek  |                          |  2  |         X         |      63,778,455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z toho na: výzkum a vývoj                          |                          |  3  |         X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vzdělávání pracovníků                   |                          |  4  |         X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informatiku                             |                          |  5  |         X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individuální dotace na jmenovité akce              |                          |  6  |         X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Přijaté prostředky ze zahraničí na dlouhodobý majetek       |(z AÚ k účtu 40x)         |  7  |         X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Přijaté transfery celkem na dlouhodobý majetek z rozpočtu úz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emních samosprávných celků                                  |(z AÚ k účtu 40x)         |  8  |         X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řijaté příspěvky a transfery ze státního rozpočtu          |(z AÚ k účtu 67x)         |  9  |         X         |      26,843,666.09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z toho: přijaté příspěvky na provoz od zřizovatele |(z AÚ k účtu 67x)         |  10 |         X         |      14,465,93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z toho na: výzkum a vývoj                          |                          |  11 |         X         |      10,505,488.66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vzdělávání pracovníků                   |                          |  12 |         X         |       2,015,855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informatiku                             |                          |  13 |         X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přijaté transfery na neinv. náklady související s fi|                          |     |                   |                   |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nancováním programů evidovaných v ISPROFIN od zřizovatele   |(z AÚ k účtu 67x)         |  14 |         X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přijaté prostředky na výzkum a vývoj od poskytovatel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ů jiných než od zřizovatele                                 |(z AÚ k účtu 67x)         |  15 |         X         |      12,377,736.09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Přijaté prostředky na výzkum a vývoj z rozpočtu územních sam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správných celků                                            |(z AÚ k účtu 67x)         |  16 |         X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Přijaté prostředky na výzkum a vývoj od příjemců účelové pod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ory                                                        |(z AÚ k účtům účt.skup.67)|  17 |         X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Přijaté prostředky na provoz ze zahraničí                   |(z AÚ k účtu 6xx)         |  18 |         X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Přijaté příspěvky a dotace celkem na provoz z rozpočtu územn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ích samosprávných celků                                     |(z AÚ k účtu 67x)         |  19 |         X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Přijaté příspěvky a dotace na provoz z rozpočtu státních fon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dů                                                          |                          |  20 |         X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Přijaté dotace celkem na dlouhodobý majetek z rozpočtu státn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ích fondů                                                   |                          |  21 |         X         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Poskytnuté návratné finanční výpomoci mezi rozpočty - krajsk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ému úřadu                                                   |(účet 316)                |  2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oskytnuté návratné finanční výpomoci mezi rozpočty - obcí  |(účet 316)                |  23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Přijaté návratné finanční výpomoci mezi rozpočty - ze státní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ho rozpočtu                                                 |(účet 326)                |  24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Přijaté návratné finanční výpomoci mezi rozpočty - od krajsk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ého úřadu                                                   |(účet 326)                |  2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řijaté návratné finanční výpomoci mezi rozpočty - od obce  |(účet 326)                |  26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Přijaté návratné finanční výpomoci mezi rozpočty - od státní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h fondů                                                    |(účet 326)                |  27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Přijaté návratné finanční výpomoci mezi rozpočty - od ostatn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ích veřejných rozpočtů                                      |(účet 326)                |  28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Poskytnuté přechodné výpomoci příspěvkovým organizacím - org|                          |     |                   |                  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nizační složkou státu                                      |(účet 316)                |  2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Poskytnuté přechodné výpomoci příspěvkovým organizacím - kra|                          |     |                   |                   |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jským úřadem                                                |(účet 316)                |  30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2/    37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A.10. Informace podle § 4 odst. 8 písm. d) zákona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Název                                                       |           Účet           |Číslo|  Stav k 1.1.2011  | Stav k 31.12.2011 |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Poskytnuté přechodné výpomoci příspěvkovým organizacím - obc|                          |     |                   |                   |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í                                                           |(účet 316)                |  3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Krátkodobé bankovní úvěry tuzemské                          |(účet 281)                |  32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Krátkodobé bankovní úvěry zahraniční                        |(účet 281)                |  33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Vydané krátkodobé dluhopisy v tuzemsku                      |(účet 283)                |  34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Vydané krátkodobé dluhopisy v zahraničí                     |(účet 283)                |  3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statní krátkodobé závazky (finanční výpomoci) tuzemské     |(účet 289)                |  36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statní krátkodobé závazky (finanční výpomoci) zahraniční   |(účet 289)                |  37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Směnky k úhradě tuzemské                                    |(účet 322)                |  38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Směnky k úhradě zahraniční                                  |(účet 322)                |  3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Dlouhodobé bankovní úvěry tuzemské                          |(účet 451)                |  40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Dlouhodobé bankovní úvěry zahraniční                        |(účet 451)                |  4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Vydané dluhopisy tuzemské                                   |(účet 453)                |  4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Vydané dluhopisy zahraniční                                 |(účet 453)                |  43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Dlouhodobé směnky k úhradě tuzemské                         |(účet 457)                |  4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Dlouhodobé směnky k úhradě zahraniční                       |(účet 457)                |  45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Ostatní dlouhodobé závazky tuzemské                         |(účet 459)                |  46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statní dlouhodobé závazky zahraniční                       |(účet 459)                |  47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Nakoupené dluhopisy a směnky k inkasu celkem                |(z AÚ účtů 063, 253 a 312)|  48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z toho: krátkodobé dluhopisy a směnky ÚSC          |(z AÚ účtů 253 a 312)     |  49 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komunální dluhopisy ÚSC                    |(z účtu 063)              |  50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ostatní dluhopisy a směnky veř.rozpočtů    |(z AÚ účtů 063, 253, 312) |  5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3/    38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                  Položka                               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Číslo   |Název                                                       | Účet|  Stav k 1.1.2011  | Stav k 31.12.2011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1.    |Poskytnutí úvěru zajištěné zajišťovacím převodem aktiva     | 36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B.2.    |Půjčky cenných papírů zajištěné převodem peněžních prostřed |     |                   |                   |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ků                                                          | 36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3.    |Prodej aktiva se současně sjednaným zpětným nákupem         | 36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4.    |Nákup aktiva se současně sjednaným zpětným prodejem         | 36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4/    3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                          Položka                                 |                   |                   |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|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Číslo   |Název                                                            |  Stav k 1.1.2011  | Stav k 31.12.2011 |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|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C.1.    |Krátk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kům – nenávratné                                        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C.2.    |Dlouh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kům – nenávratné                                                 |      39,316,095.70|      61,631,944.86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C.3.    |Krátk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kům – návratné                                          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C.4.    |Dlouh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kům – návratné                                          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5.    |Podmíněné závazky ze vztahu k rozpočtovým prostředkům   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6.    |Rozpočtované prostředky                                 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5/    40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D.1. Informace o individuálním referenčním množství mléka (ČÍSLO A TEXT)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</w:rPr>
        <w:t>0.0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6/    41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D.2. Informace o individuální produkční kvótě (ČÍSLO A TEXT)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</w:rPr>
        <w:t>0.0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7/    42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D.3. Informace o individuálním limitu prémiových práv (ČÍSLO A TEXT)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</w:rPr>
        <w:t>0.0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8/    43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D.4. Informace o jiných obdobných kvótách a limitech (ČÍSLO A TEXT)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</w:rPr>
        <w:t>0.0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19/    44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D.5. Počet jednotlivých věcí a souborů majetku nebo seznam tohoto majetku (ČÍSLO A TEXT)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</w:rPr>
        <w:t>0.0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0/    45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D.6. Celková výměra lesních pozemků s lesním porostem (ČÍSLO A TEXT)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</w:rPr>
        <w:t>0.0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1/    46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D.7. Vý232e ocenění lesních porostů (ČÍSLO)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</w:rPr>
        <w:t>0.0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2/    47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D.8. Ocenění lesních porostů jiným způsobem (ČÍSLO A TEXT)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</w:rPr>
        <w:t>0.0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3/    48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E.1. Doplňující informace k položkám rozvahy (TEXT)                   K položce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DHM úč.028: zůstatek 13 tis. - platinové misky. které se n          A.II.6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eúčtují na účet 088.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Nedokončený dlouhodobý majetek úč.042: výše nedokončeného D          A.II.8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HM k 31.12.2011 108 246 tis.Kč. z toho nejvyšší položky jso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u obsaženy v obnově lékařských přístrojů a ve stavbách pro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lékařské účely.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ohledávky úč.311: výše pohledávek k 31.12.2011 419 984 tis          B.II.1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. Kč. z toho nejvyšší pohledávky jsou za ZP ve výši 388 448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tis. Kč.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aň z příjmu úč.341: zaplacení zálohy na daň z příjmu za ro          B.II.12.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k 2011. kdy vyúčtování proběhne v 6/2012.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Krátkodobé pohledávky z nástrojů spolufinanc. ze zahraničí           B.II.23.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úč.371: na základě smlouvy z minulých let poskytly FNOL No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rské fondy finanční prostředky na zakoupení DHM. v roce 201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1 FNOL k 31.12.2011 očekává doplatek 87 tis. Kč.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ohadné účty aktivní úč.388: FNOL je k 31.12.2011 zaúčtoval          B.II.27.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a do dohadných účtů – odhad příjmů za bonusy (léky a ZPr.)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22 500 tis. Kč. odhad doplatku za léčebnou péči 6 000 tis.K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č. Ke zrušení dohadné položky dojde v průběhu r.2012.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statní krátkodobé pohledávky č.377:  FNOL k 31.12.2010 zaú          B.II.28.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čtovala krátkodobou pohledávku ve výši 30 360 tis. Kč za Un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iverzitou Palackého Olomouc. Podkladem ke vzniku pohledávky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byla směnná smlouva - předání pozemků FNOL za DHM zdravotn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ický. Předání DHM se uskuteční v roce 2012. Schvalovací dol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žka o směně byla schválena MF ČR v říjnu 2010.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ceňovací rozdíly při změně metody úč.406: zúčtování opravn          C.I.6.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ých položek k pohledávkám. které byly splatné k 31.12.2009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e výši 5 834 tis. Kč.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pravy chyb minulých období úč.408: organizace vykázala zaú          C.I.8.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čtování významných položek – oprava nákladů (přeúčtování do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investic). oprava doplatku z  r.2007 z FÚ (v organizaci ne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byl zaúčtován předpis vratky).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Krátkodobé závazky úč.321: výše závazků k 31.12.2011  386 1          D.IV.5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95 tis. Kč. Z toho nejvyšší závazky jsou za léky a zdravotn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ické prostředky 280 271 tis. Kč.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ohadné účty pasivní úč.389: FNOL k 31.12.2011 vykazuje na           D.IV.33.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dohadných účtech – odhad srážek za zdravotní péči ve výši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66 300 tis. Kč. odhad odvodu daně z příjmu ve výši 45 400 t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is.Kč a další položky které organizace eviduje na účtu 389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–</w:t>
      </w: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odhad energie. a ostatní odhady za služby a zboží. kdy da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ńové doklady došly do FNOL v lednu 2012. ale mají zdaniteln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é plnění roku 2011.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4/    4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E.2. Doplňující informace k položkám výkazu zisku a ztráty (TEXT)     K položce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potřeba materiálu úč.501: Léky - nejvyšší spotřeba je u lé          A.I.1.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ků v centrech 461 677 tis.Kč. Zdravotnické prostředky - nej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yšší spotřeba u defibrilátorů a kardioverterů 134 903 tis.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Kč. katetrů. stentů. portů 105 646 tis.Kč. laboratorních di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agnostik 133 805 tis.Kč. Od 1.4.2011 účtování bonusů do nák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ladů mínusem ve výši 166 791 tis.Kč (včetně odhadů).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navýšení nákladů za IT služby - nový ekonomický informační           A.I.8.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ystém. řešení navádění výkazů do SR dle Vyhlášky 410/2009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b. a platného znění.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Mzdy úč.521: navýšení nákladů na mzdové prostředky navýšení          A.I.9.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m mezd lékařům.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Zmařený DM úč.549: zaúčtování zmařeného DM - inv.akcí. kter          A.I.32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é se nebudou ve FNOL realizovat (z velké části se jedná o p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rojektové práce).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rodané zboží   úč.604: v lékárně FNOL k 31.12. za regulačn          B.I.4.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í poplatky – recepty vybráno 4 353 tis.Kč.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Jiné výnosy z vlastních výkonů úč.609: od roku 2011 účtován          B.I.8.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í regulačních poplatků.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statní výnosy z činnosti úč.649: zúčtování finančních bonu          B.I.25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zaúčtování dohadné položky ve výši 1 516 tis.Kč - posunutí           B.I.25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očekávané dotace na ISPROFIN z účtu 9822 na rok 2012 (změno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sů za nákupy léků a ZPr. za 1-4/2011 ve výši 32 937 tis. Kč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. Od 1.4.2011 účtování mínusem do nákladů orgamizace na úč.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é řízení). kdy náklady byly vynaloženy na účtu 50119 a DDH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501.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M bylo zařazeno do majetku organizace v roce 2011.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Chybně zaúčtované výnosy ve výši 3 tis.Kč (kdy chyba byla z          B.II.6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jištěna po uzávěrce roku 2011)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ýnosy z transferů úč.671: zaúčtování transferů na vědu a v          B.IV.1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ýzkum na základě prokazatelných nákladů.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5/    50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E.3. Doplňující informace k položkám přehledu o peněžních tocích (TEXT) K položce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ro výpočet použity položky. které jsou čerpány z fondů a o          A.I.6.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vlivňují HV organizace: jednotný příděl FKSP 13 450 tis.Kč.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 xml:space="preserve">čerpání FKSP -3 774.- tis.Kč. finanční a věcné dary 4 586.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- tis.Kčř.A.II.2. pro výpočet pouižita rozvaha ř.D.IV.sl.1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- D.IV.sl.4. ze kterého byly odečteny hodnoty neuhrazených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INV k 31.12.2010 a 31.12.2011.V řádku byl také započítán od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had daně z příjmu za r.2010 a 2011.ř.C.I. součet se skládá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z darovaných prostředků na úč.414 a oběžných aktiv na úč.40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1.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pro výpočet použita rozvaha ř.D.IV.sl.1 - D.IV.sl.4. ze kte          A.II.2.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rého byl odečten rozdíl hodnoty neuhrazených INV k 31.12.20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10 a 31.12.2011. Do položky byly započítány i náklady na od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 xml:space="preserve">had daně z příjmu.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6/    51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E.4. Doplňující informace k položkám přehledu o změnách vlastního kapitálu (TEXT) K položce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7/    52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</w:t>
      </w:r>
      <w:r>
        <w:rPr>
          <w:rFonts w:cs="Courier New" w:ascii="Courier New" w:hAnsi="Courier New"/>
          <w:sz w:val="13"/>
        </w:rPr>
        <w:t xml:space="preserve">Fond kulturních a sociálních potřeb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Číslo   |Název                                                       | Stav k 31.12.2011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.    |Počáteční stav fondu                                        |      21,400,984.83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I.   |Tvorba fondu                                                |      13,449,563.91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1.|Splátky půjček na bytové účely poskytnutých do konce roku 19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92                     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2.|Náhrady škod a pojistná plnění od pojišťovny vztahující se k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 majetku pořízenému z fondu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Peněžní a jiné dary určené do fondu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II.  |Užití fondu                                                 |      20,806,635.16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ůjčky na bytové účely 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Stravování                                                  |       3,758,813.16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Rekreace               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Kultura, tělovýchova a sport                                |         110,096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Sociální výpomoci a půjčky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Poskytnuté peněžní dary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Úhrada příspěvku na penzijní připojištění                   |      16,913,6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Ostatní užití fondu                                         |          24,126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IV.   |Konečný stav fondu                                          |      14,043,913.58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8/    53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</w:rPr>
        <w:t xml:space="preserve">Rezervní fond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</w:rPr>
        <w:t xml:space="preserve">STÁTNÍ PŘÍSPĚVKOVÉ ORGANIZACE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Číslo   |Název                                                       | Stav k 31.12.2011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I.    |Počáteční stav fondu                                        |      12,516,181.91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II.   |Tvorba fondu                                                |       3,136,982.74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Zlepšený výsledek hospodaření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Nespotřebované dotace z rozpočtu Evropské unie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Nespotřebované dotace z mezinárodních smluv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Peněžní dary - účelové                                      |       3,136,982.74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Ostatní tvorba         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III.  |Čerpání fondu                                               |       7,295,438.24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Úhrada zhoršeného výsledku hospodaření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Úhrada sankcí          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Doplnění fondu reprodukce majetku se souhlasem zřizovatele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Peněžní dary - účelové                                      |       7,295,438.24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Ostatní čerpání        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IV.   |Konečný stav fondu                                          |       8,357,726.41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29/    54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</w:rPr>
        <w:t xml:space="preserve">STÁTNÍ PŘÍSPĚVKOVÉ ORGANIZACE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Číslo   |Název                                                       | Stav k 31.12.2011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E.I.    |Počáteční stav fondu                                        |      57,102,635.6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E.II.   |Tvorba fondu                                                |     317,998,551.46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Zlepšený hospodářský výsledek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Ve výši odpisů dlouhodobého nehmotného a hmotného majetku   |     312,563,886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3.|Ve výši výnosů z prodeje dlouhodobého movitého nehmotného a 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hmotného majetku       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Peněžní dary                                                |       5,364,665.46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5.|Ve výši výnosů povolených veřejných sbírek určených na poříz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ení a technické zhodnocení nehmotného a hmotného dlouhodob  |          7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6.|Ve výši výnosů z prodeje nemovitého majetku, který příspěvko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7.|Prostředky poskytnuté ze zahraničí určené účelově na pořízen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í a technické zhodnocení nehmotného a hmotného dlouhodobéh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E.III.  |Čerpání fondu                                               |     218,659,002.37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1.|Financování pořízení a technického zhodnocení hmotného a neh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motného dlouhodobého majetku                                |     195,588,354.85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2.|Financování oprav a udržování hmotného a nehmotného dlouhodo|                   |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bého i krátkodobého majetku                                 |      23,070,647.52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E.IV.   |Konečný stav fondu                                          |     156,442,184.69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30/    55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                   OBDOBÍ BĚŽNÉ                       |   OBDOBÍ MINULÉ   |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       BRUTTO      |      KOREKCE      |       NETTO       |                   |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G.      |Stavby                                                      |   2,945,701,629.00|     656,485,545.00|   2,289,216,084.00|   2,106,96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G.1.    |Bytové domy a bytové jednotky                               |       8,604,953.00|       6,520,947.00|       2,084,006.00|       2,18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G.2.    |Budovy pro služby obyvatelstvu                              |   2,370,965,414.00|     487,482,910.00|   1,883,482,504.00|   1,741,76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G.3.    |Jiné nebytové domy a nebytové jednotky                      |     349,381,810.00|     120,331,561.00|     229,050,249.00|     208,41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G.4.    |Komunikace a veřejné osvětlení                              |      40,414,677.00|       9,118,990.00|      31,295,687.00|      32,10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G.5.    |Jiné inženýrské sítě                                        |     133,001,185.00|      27,338,049.00|     105,663,136.00|     108,17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G.6.    |Ostatní stavby                                              |      43,333,590.00|       5,693,088.00|      37,640,502.00|      14,32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31/    56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Příloha č. 5 - Příloha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                   OBDOBÍ BĚŽNÉ                       |   OBDOBÍ MINULÉ   |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       BRUTTO      |      KOREKCE      |       NETTO       |                   |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H.      |Pozemky                                                     |     215,661,866.00|               0.00|     215,661,866.00|     205,21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H.3.    |Zahrady, pastviny, louky, rybníky                           |      15,441,020.00|               0.00|      15,441,020.00|      15,45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H.4.    |Zastavěná plocha                                            |      58,637,454.00|               0.00|      58,637,454.00|      54,49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H.5.    |Ostatní pozemky                                             |     141,583,392.00|               0.00|     141,583,392.00|     135,27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19.01.2012 11:40                                                 osoby:                   za sestavení: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Doc.MUDr.Roman Havlík, Ph.D.                        Eva Buzková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zástupce ředitele FNOL                            vedoucí OUC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Telefon: 588444364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VÝKAZNICTVÍ PŘÍSPĚVKOVÝCH ORGANIZACÍ                           Strana:     1/    57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ORGANIZACE: 00098892                                                                                               19.01.2012 11:40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</w:t>
      </w:r>
      <w:r>
        <w:rPr>
          <w:rFonts w:cs="Courier New" w:ascii="Courier New" w:hAnsi="Courier New"/>
          <w:sz w:val="13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</w:t>
      </w:r>
      <w:r>
        <w:rPr>
          <w:rFonts w:cs="Courier New" w:ascii="Courier New" w:hAnsi="Courier New"/>
          <w:sz w:val="13"/>
        </w:rPr>
        <w:t xml:space="preserve">mají vztah ke státní pokladně, a státních fondů vedených v jiných bankách (mimo ČNB)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 xml:space="preserve">|                           |  Kód   |  Kód   |  Kód   |  Počáteční stav     |    Stav ke konci    |     Změna stavu     |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 xml:space="preserve">|   Název bankovního účtu   | b.účtu | dr.org.| banky  |       k 1.1.        | vykazovaného období |  bankovních účtů    |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 xml:space="preserve">|           text            |   a    |   b    |   c    |          101        |          102        |          103        |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| Rezervní fond             |   02   |   03   |  0800  |       12,553,003.64 |        8,396,644.04 |        4,156,359.60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| Fond reprodukce majetku   |   03   |   03   |  0800  |          381,675.62 |        3,831,806.47 |       -3,450,130.85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| Fond kultur.a soc. potřeb |   04   |   03   |  0800  |       16,214,181.46 |       13,443,436.84 |        2,770,744.62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| Běžný účet                |   06   |   03   |  0800  |       60,825,508.44 |      154,089,232.05 |      -93,263,723.61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| Ostatní běžné účty        |   07   |   03   |  0800  |          180,174.58 |           91,661.20 |           88,513.38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| Fond odměn                |   09   |   03   |  0800  |            4,483.31 |            4,092.94 |              390.37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| CELKEM                    |        |        |        |       90,159,027.05 |      179,856,873.54 |      -89,697,846.49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19.01.2012 11:40                                                 osoby:                   za sestavení: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Doc.MUDr.Roman Havlík, Ph.D.                        Eva Buzková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zástupce ředitele FNOL                            vedoucí OUC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Telefon: 588444364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0:00Z</dcterms:created>
  <dc:creator>Automat</dc:creator>
  <dc:description/>
  <cp:keywords/>
  <dc:language>en-US</dc:language>
  <cp:lastModifiedBy>01372</cp:lastModifiedBy>
  <dcterms:modified xsi:type="dcterms:W3CDTF">2012-01-20T05:43:00Z</dcterms:modified>
  <cp:revision>6</cp:revision>
  <dc:subject/>
  <dc:title>MÚZO PRAHA - 2011/4Q              VÝKAZNICTVÍ PŘÍSPĚVKOVÝCH ORGANIZACÍ              Strana:     1/     1 </dc:title>
</cp:coreProperties>
</file>