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1/    17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PŘÍSPĚVKOVÉ ORGANIZACE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KTIVA  |                                                            |     |   7,688,739,006.88|   3,244,690,355.82|   4,444,048,651.06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Stálá aktiva                                                |     |   6,932,136,713.23|   3,237,926,485.17|   3,694,210,228.06|   3,698,0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Dlouhodobý nehmotný majetek                                 |     |     155,639,941.88|     130,118,238.88|      25,521,703.00|      39,48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Software                                                    | 013 |     147,043,230.00|     122,084,987.00|      24,958,243.00|      36,74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Ocenitelná práva                                            | 014 |       1,527,651.00|       1,516,351.00|          11,300.00|          32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Drobný dlouhodobý nehmotný majetek                          | 018 |       5,110,752.88|       5,110,752.88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dlouhodobý nehmotný majetek                         | 019 |       1,958,308.00|       1,406,148.00|         552,160.00|         8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Nedokončený dlouhodobý nehmotný majetek                     | 041 |               0.00|               0.00|               0.00|       1,82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Uspořádací účet tech.zhodnocení dlouhod.nehmotného majetku  | 044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Dlouhodobý hmotný majetek                                   |     |   6,776,496,771.35|   3,107,808,246.29|   3,668,688,525.06|   3,658,55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zemky                                                     | 031 |     215,661,866.00|               0.00|     215,661,866.00|     205,21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Kulturní předměty                                           | 032 |       1,064,438.00|               0.00|       1,064,438.00|       1,0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Stavby                                                      | 021 |   2,945,701,629.00|     656,485,545.00|   2,289,216,084.00|   2,106,96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Samostatné movité věci a soubory movitých věcí              | 022 |   3,181,157,397.00|   2,126,669,550.00|   1,054,487,847.00|     950,8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Drobný dlouhodobý hmotný majetek                            | 028 |     324,665,961.29|     324,653,151.29|          12,810.00|          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Nedokončený dlouhodobý hmotný majetek                       | 042 |     108,245,480.06|               0.00|     108,245,480.06|     394,4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Uspořádací účet tech.zhodnocení dlouhod.hmotného majetku    | 04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Ostatní dlouhodobý finanční majetek                         | 0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2/    1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      |Oběžná aktiva                                               |     |     756,602,293.65|       6,763,870.65|     749,838,423.00|     648,54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Zásoby                                                      |     |      70,159,561.61|               0.00|      70,159,561.61|      67,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teriál na skladě                                          | 112 |      22,885,755.80|               0.00|      22,885,755.80|      31,60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Materiál na cestě                                           | 119 |       3,363,571.06|               0.00|       3,363,571.06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Zboží na skladě                                             | 132 |      43,910,234.75|               0.00|      43,910,234.75|      36,08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Krátkodobé pohledávky                                       |     |     505,177,332.46|       6,763,870.65|     498,413,461.81|     490,30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Odběratelé                                                  | 311 |     419,983,736.55|       6,763,870.65|     413,219,865.90|     437,39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Krátkodobé poskytnuté zálohy                                | 314 |         784,550.56|               0.00|         784,550.56|       1,51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Jiné pohledávky z hlavní činnosti                           | 315 |       1,890,957.00|               0.00|       1,890,957.00|         9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hledávky za zaměstnanci                                   | 335 |         864,810.00|               0.00|         864,810.00|       5,12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2.|Daň z příjmů                                                | 341 |      18,204,400.00|               0.00|      18,204,4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5.|Jiné daně a poplatky                                        | 34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6.|Pohledávky za ústředními rozpočty                           | 34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hledávky za územními rozpočty                             | 34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Krátkodobé pohledávky z nástrojů spolufin.ze zahraničí      | 371 |          87,283.76|               0.00|          87,283.76|          8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4.|Poskytnuté zálohy na dotace                                 | 37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5.|Náklady příštích období                                     | 381 |         607,644.00|               0.00|         607,644.00|         63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6.|Příjmy příštích období                                      | 385 |         801,772.01|               0.00|         801,772.01|         960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7.|Dohadné účty aktivní                                        | 388 |      30,956,634.35|               0.00|      30,956,634.35|      13,28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8.|Ostatní krátkodobé pohledávky                               | 377 |      30,995,544.23|               0.00|      30,995,544.23|      30,3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ý finanční majetek                                 |     |     181,265,399.58|               0.00|     181,265,399.58|      90,55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Jiné běžné účty                                             | 245 |      12,324,204.65|               0.00|      12,324,204.65|      13,1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Běžný účet                                                  | 241 |     154,089,232.05|               0.00|     154,089,232.05|      60,82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Běžný účet FKSP                                             | 243 |      13,443,436.84|               0.00|      13,443,436.84|      16,21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Ceniny                                                      | 263 |           5,472.00|               0.00|           5,472.00|           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Peníze na cestě                                             | 262 |       1,403,054.04|               0.00|       1,403,054.04|         39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kladna                                                    | 26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VÝKAZNICTVÍ PŘÍSPĚVKOVÝCH ORGANIZACÍ                    Strana:     3/    1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ASIVA  |                                                            |     |   4,444,048,651.06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      |Vlastní kapitál                                             |     |   3,748,526,022.83|   3,636,10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Jmění účetní jednotky a upravující položky                  |     |   3,693,053,409.25|   3,710,30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Jmění účetní jednotky                                       | 401 |   3,407,955,197.56|   3,393,93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tace na pořízení dlouhodobého majetku                     | 403 |     290,079,234.05|     322,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Kurzové rozdíly                                             | 40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ceňovací rozdíly při změně metody                          | 406 |      -5,834,122.67|      -5,87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Jiné oceňovací rozdíly                                      | 407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pravy chyb minulých období                                 | 408 |         853,100.31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ondy účetní jednotky                                       |     |     178,843,824.68|      91,02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Fond kulturních a sociálních potřeb                         | 412 |      14,043,913.58|      21,40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Rezervní fond tvořený ze zlepšeného výsledku hospodaření    | 413 |         238,354.53|         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Rezervní fond z ostatních titulů                            | 414 |       8,119,371.88|      12,27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Fond reprodukce majetku, investiční fond                    | 416 |     156,442,184.69|      57,10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Výsledek hospodaření                                        |     |    -123,371,211.10|    -165,2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sledek hospodaření běžného účetního období                | 493 |      41,837,822.84|     140,32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Nerozdělený zisk, neuhrazená ztráta minulých let            | 432 |    -165,209,033.94|    -305,53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.      |Cizí zdroje                                                 |     |     695,522,628.23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Rezervy           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é závazky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Závazky z pronájmu                                          | 45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řijaté zálohy                                   | 45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Dlouhodobé závazky z nástrojů spolufin.ze zahraničí         | 458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Ostatní dlouhodobé závazky                                  | 45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VÝKAZNICTVÍ PŘÍSPĚVKOVÝCH ORGANIZACÍ                    Strana:     4/    2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é závazky                                          |     |     695,522,628.23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odavatelé                                                  | 321 |     386,194,504.62|     476,99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Krátkodobé přijaté zálohy                                   | 324 |       9,408,918.84|      11,36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Přijaté návratné finanční výpomoci krátkodobé               | 32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Zaměstnanci                                                 | 331 |       1,158,358.00|       1,2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Jiné závazky vůči zaměstnancům                              | 333 |      89,284,643.50|      88,6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Zúčtování s institucemi SZ a ZP                             | 336 |      52,942,377.00|      52,1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Daň z příjmů                                                | 3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8.|Jiné přímé daně                                             | 342 |      16,279,795.00|      15,52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9.|Daň z přidané hodnoty                                       | 343 |       1,931,843.98|          7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Jiné daně a poplatky                                        | 345 |           1,973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Závazky ke státnímu rozpočtu                                | 347 |         740,650.51|         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Závazky k rozpočtům územních samosprávných celků            | 349 |               0.00|         1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0.|Přijaté zálohy na dotace                                    | 374 |         549,263.91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1.|Výdaje příštích období                                      | 383 |       6,847,550.45|       1,9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2.|Výnosy příštích období                                      | 384 |               0.00|         2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3.|Dohadné účty pasivní                                        | 389 |     129,993,965.29|      60,61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4.|Ostatní krátkodobé závazky                                  | 378 |         188,784.13|         8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9.01.2012 11:40                                                 osoby:                   za sestavení: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Doc.MUDr.Roman Havlík, Ph.D.                        Eva Buzková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zástupce ředitele FNOL                            vedoucí OUC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4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0:00Z</dcterms:created>
  <dc:creator>Automat</dc:creator>
  <dc:description/>
  <cp:keywords/>
  <dc:language>en-US</dc:language>
  <cp:lastModifiedBy>01372</cp:lastModifiedBy>
  <cp:lastPrinted>2012-01-19T13:05:00Z</cp:lastPrinted>
  <dcterms:modified xsi:type="dcterms:W3CDTF">2012-01-19T12:05:00Z</dcterms:modified>
  <cp:revision>6</cp:revision>
  <dc:subject/>
  <dc:title>MÚZO PRAHA - 2011/4Q              VÝKAZNICTVÍ PŘÍSPĚVKOVÝCH ORGANIZACÍ              Strana:     1/     1 </dc:title>
</cp:coreProperties>
</file>