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Šárka Kučerová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ální manažerka FN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4.6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aktura č. 1/1817/09 na 56 600,- Kč – nábytek na stř.90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ne 3.6.2009 byla zaslána na Oddělení účetnictví a OE k potvrzení faktura č. 1/1817 na 56 600,- Kč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terá se týká vybavení kanceláře nábytkem na stř.9071 (místnost AWA 301070). </w:t>
      </w:r>
      <w:r>
        <w:rPr>
          <w:b/>
          <w:sz w:val="22"/>
          <w:szCs w:val="22"/>
        </w:rPr>
        <w:t xml:space="preserve">Na této faktuře byla poznámka „bude hrazeno </w:t>
      </w:r>
      <w:r>
        <w:rPr>
          <w:b/>
          <w:sz w:val="22"/>
          <w:szCs w:val="22"/>
          <w:u w:val="single"/>
        </w:rPr>
        <w:t>z fondu FKSP</w:t>
      </w:r>
      <w:r>
        <w:rPr>
          <w:b/>
          <w:sz w:val="22"/>
          <w:szCs w:val="22"/>
        </w:rPr>
        <w:t xml:space="preserve">“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Nesouhlasím s tímto záměrem a fakturu nepotvrdím svým podpisem jako „Hlavní účetní“ (dle Směrnice Sm-G012 – Vnitřní finanční kontrola). Zároveň doporučím manažerovi pro ekonomiku a finance – A.Kotáskovi, DiS. aby fakturu nepotvrdil jako „Příkazce operac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 bude hrazena z provozních prostředků a bude zúčtována do hospodářských nákladů stř.90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ůvod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rpání z fondu FKSP se musí řídit několika zásadami,</w:t>
      </w:r>
    </w:p>
    <w:p>
      <w:pPr>
        <w:pStyle w:val="Normal"/>
        <w:jc w:val="both"/>
        <w:rPr/>
      </w:pPr>
      <w:r>
        <w:rPr>
          <w:sz w:val="22"/>
          <w:szCs w:val="22"/>
        </w:rPr>
        <w:t>1. vyhláškou č.114 / 2002 Sb. §4, která jasně stanovuje možnost přispívat z FKSP na provoz zařízení, kter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louží kulturnímu a sociálnímu rozvoji zaměstnanc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ákoníkem práce §224, odst.1, kdy zaměstnavatel je povinný vytvářet zaměstnancům pracovní podmín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eré umožňují bezpečný výkon práce a za tím účelem zajišťují zejména zlepšení zařízení pro zaměstnan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zlepšení vzhledu a úpravy pracovišť.</w:t>
      </w:r>
    </w:p>
    <w:p>
      <w:pPr>
        <w:pStyle w:val="Normal"/>
        <w:jc w:val="both"/>
        <w:rPr/>
      </w:pPr>
      <w:r>
        <w:rPr>
          <w:sz w:val="22"/>
          <w:szCs w:val="22"/>
        </w:rPr>
        <w:t>3. Směrnicí Sm E-003 – Zásady používání FKSP (4.vydání, platné od 1.1.2009), která v bodě 3.4.4. uvád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>V rámci zlepšení pracovního prostředí lze např.poskytnout – stolní ventilátory, lampičky, varné konvic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hladničky, mikrovlnné trouby, atd. … nebo vybavení ve prospěch zkvalitnění stravování zaměstnanc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eří nemohou z provozních důvodů využít služeb zavodní jídelny atd. …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jimkou v roce 2008 bylo doplnění nábytku v místnosti, kde pracuje referent FKSP (pí.Kolářová), která se zabývá pouze agendou FKSP, nemá jinou náplň práce a po poradě s auditorem byl tento záměr schválen. Místnost AWA 301070 jistě slouží i k jiným účelů pracovní činnosti než k agendě FKSP. Místnost zástupce pro agendu FKSP (v době nepřítomnosti referenta) byla vybavena již v roce 2008  a navíc toto vybavení bylo sporné a  může dojít k rozporu se záko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tomto případě se nejedná o vybavení nad rámec povinností zaměstnavatele, nábytek je základním vybavením ke splnění pracovních úkolů a nelze ho tedy hradit z prostředků FKS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vědomí:  MEF – A. Kotásek, D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vedoucí OPM – K. Elznicová, B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: kopie fa.č.1/1817/09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6-04T08:14:00Z</cp:lastPrinted>
  <dcterms:modified xsi:type="dcterms:W3CDTF">2009-06-04T06:16:00Z</dcterms:modified>
  <cp:revision>46</cp:revision>
  <dc:subject/>
  <dc:title>Název kliniky, ústavu, oddělení</dc:title>
</cp:coreProperties>
</file>