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ážená p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eš Kotásek, DiS.</w:t>
      </w:r>
    </w:p>
    <w:p>
      <w:pPr>
        <w:pStyle w:val="Normal"/>
        <w:rPr/>
      </w:pPr>
      <w:r>
        <w:rPr>
          <w:b/>
          <w:sz w:val="22"/>
          <w:szCs w:val="22"/>
        </w:rPr>
        <w:t>manažer Odboru ekonomiky a financí</w:t>
        <w:tab/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N Olomou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Vstup do budovy ředitelství FNOL mimo pracovní dob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základě požadavku PO ze dne 25.5.2009 předávám seznam osob na možnost vstupu do budovy ředitelství FNOL mimo pracovní dob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 Buzková</w:t>
        <w:tab/>
        <w:tab/>
        <w:t>vedoucí OUOE</w:t>
        <w:tab/>
        <w:tab/>
        <w:tab/>
        <w:t>číslo OP: 1053417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rena Hrbáčová</w:t>
        <w:tab/>
        <w:tab/>
        <w:t>zástupce vedoucí OUOE</w:t>
        <w:tab/>
        <w:t>číslo OP: 1110305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Olomouci dne 28.5.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 Buzková v.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doucí OUO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Oddělení účetnictví a OE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27:00Z</dcterms:created>
  <dc:creator>Pavel Havlena</dc:creator>
  <dc:description/>
  <cp:keywords/>
  <dc:language>en-US</dc:language>
  <cp:lastModifiedBy>01372</cp:lastModifiedBy>
  <cp:lastPrinted>2009-05-26T07:43:00Z</cp:lastPrinted>
  <dcterms:modified xsi:type="dcterms:W3CDTF">2009-05-28T05:29:00Z</dcterms:modified>
  <cp:revision>43</cp:revision>
  <dc:subject/>
  <dc:title>Název kliniky, ústavu, oddělení</dc:title>
</cp:coreProperties>
</file>