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28"/>
        </w:rPr>
        <w:t>U s t a n o v e n í  dílčí inventarizační komise  (</w:t>
      </w:r>
      <w:r>
        <w:rPr>
          <w:rFonts w:cs="Courier New" w:ascii="Courier New" w:hAnsi="Courier New"/>
          <w:b/>
          <w:bCs/>
          <w:sz w:val="28"/>
        </w:rPr>
        <w:t>DIK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/>
        <w:br/>
      </w:r>
      <w:r>
        <w:rPr>
          <w:rFonts w:cs="Courier New" w:ascii="Courier New" w:hAnsi="Courier New"/>
          <w:sz w:val="22"/>
          <w:szCs w:val="22"/>
        </w:rPr>
        <w:t xml:space="preserve">Podle zákona 563/1991 o účetnictví §§ 29 a 30 o inventarizaci majetku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a závazků, na návrh Ústřední inventarizační komise  z ř i z u j i  pro provedení Inventarizace roku 2010 Dílčí inventarizační komisi: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 xml:space="preserve">           </w:t>
      </w:r>
    </w:p>
    <w:p>
      <w:pPr>
        <w:pStyle w:val="Heading2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ro kliniky,oddělení,ostatní pracoviště: </w:t>
      </w:r>
    </w:p>
    <w:p>
      <w:pPr>
        <w:pStyle w:val="Heading3"/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Mimořádnou inventarizaci konsignačních skladů zdravotnických prostředků na: </w:t>
      </w:r>
    </w:p>
    <w:p>
      <w:pPr>
        <w:pStyle w:val="Heading3"/>
        <w:rPr/>
      </w:pPr>
      <w:r>
        <w:rPr>
          <w:sz w:val="22"/>
          <w:szCs w:val="22"/>
        </w:rPr>
        <w:t>I.Interní klinice</w:t>
        <w:tab/>
        <w:t xml:space="preserve"> </w:t>
        <w:tab/>
      </w:r>
      <w:r>
        <w:rPr>
          <w:rFonts w:cs="Courier New"/>
          <w:sz w:val="22"/>
          <w:szCs w:val="22"/>
        </w:rPr>
        <w:tab/>
        <w:tab/>
        <w:tab/>
        <w:tab/>
        <w:tab/>
        <w:tab/>
        <w:tab/>
      </w:r>
    </w:p>
    <w:p>
      <w:pPr>
        <w:pStyle w:val="Heading3"/>
        <w:rPr>
          <w:sz w:val="22"/>
          <w:szCs w:val="22"/>
        </w:rPr>
      </w:pPr>
      <w:r>
        <w:rPr>
          <w:rFonts w:cs="Courier New"/>
          <w:sz w:val="22"/>
          <w:szCs w:val="22"/>
        </w:rPr>
        <w:t xml:space="preserve">Centrálních operačních sálech     </w:t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                </w:t>
      </w:r>
      <w:r>
        <w:rPr>
          <w:rFonts w:eastAsia="Courier New" w:cs="Courier New" w:ascii="Courier New" w:hAnsi="Courier New"/>
          <w:bCs/>
          <w:sz w:val="20"/>
        </w:rPr>
        <w:t xml:space="preserve"> </w:t>
      </w:r>
      <w:r>
        <w:rPr>
          <w:rFonts w:cs="Courier New" w:ascii="Courier New" w:hAnsi="Courier New"/>
          <w:bCs/>
          <w:sz w:val="20"/>
        </w:rPr>
        <w:t>Pavelková Renata, Bc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předseda DIK:</w:t>
        <w:tab/>
        <w:t xml:space="preserve">    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 xml:space="preserve">Křivková Pavlína     </w:t>
        <w:br/>
        <w:t xml:space="preserve">     členové DIK: </w:t>
        <w:tab/>
        <w:t xml:space="preserve">    ......................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Peričová Dagm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</w:t>
      </w:r>
      <w:r>
        <w:rPr>
          <w:rFonts w:cs="Courier New" w:ascii="Courier New" w:hAnsi="Courier New"/>
          <w:sz w:val="20"/>
        </w:rPr>
        <w:t>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</w:t>
      </w:r>
      <w:r>
        <w:rPr>
          <w:rFonts w:cs="Courier New" w:ascii="Courier New" w:hAnsi="Courier New"/>
          <w:sz w:val="20"/>
        </w:rPr>
        <w:t>......................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br/>
        <w:t xml:space="preserve">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</w:rPr>
        <w:t>Úkoly dílčí inventarizační komise:</w:t>
        <w:br/>
        <w:t>----------------------------------</w:t>
        <w:br/>
        <w:t xml:space="preserve">  1) DIK provede </w:t>
      </w:r>
      <w:r>
        <w:rPr>
          <w:rFonts w:cs="Courier New" w:ascii="Courier New" w:hAnsi="Courier New"/>
          <w:b/>
          <w:sz w:val="20"/>
        </w:rPr>
        <w:t>v době od 9.6.2010 do 22.6.2010</w:t>
      </w:r>
      <w:r>
        <w:rPr>
          <w:rFonts w:cs="Courier New" w:ascii="Courier New" w:hAnsi="Courier New"/>
          <w:sz w:val="20"/>
        </w:rPr>
        <w:t xml:space="preserve"> fyzickou inventuru konsignančních skladů, tj.kontrolu dle podkladů vedoucích skladů a sestavy poskytnuté z programu NAVISION (lékárny)- soupis skladových zásob.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</w:rPr>
        <w:t>U případných rozdílů uvede v příloze inventarizačního zápisu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oupis majetku fyzicky nalezeného, který není uveden v inventurních soupisech – název, katalogové číslo, množství, příp.cenu za 1 ku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</w:rPr>
        <w:t>2) V Inventarizačním zápise předseda DIK uvede: datum a čas započetí a ukončení fyzické inventarizace a její výsledky. Přílohu Inventarizačního zápisu bude tvořit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depsané prohlášení inventárního pracovník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ourier New" w:ascii="Courier New" w:hAnsi="Courier New"/>
          <w:sz w:val="20"/>
        </w:rPr>
        <w:t>inventurní soupis majetku dle inventárních středisek,podepsané předsedou DIK a inventárním pracovníkem (týká se pouze ručních inventur), u skladů soupis skladových zásob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řílohy k inventarizačnímu zápisu v případě vzniklých rozdílů</w:t>
      </w:r>
    </w:p>
    <w:p>
      <w:pPr>
        <w:pStyle w:val="Normal"/>
        <w:widowControl w:val="false"/>
        <w:autoSpaceDE w:val="false"/>
        <w:ind w:left="600" w:hanging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br/>
        <w:br/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</w:rPr>
        <w:t xml:space="preserve">V Olomouci dne 24.5.2010                   Ing. Jiří Rozbořil,v.r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</w:t>
      </w:r>
      <w:r>
        <w:rPr>
          <w:rFonts w:cs="Courier New" w:ascii="Courier New" w:hAnsi="Courier New"/>
          <w:sz w:val="20"/>
        </w:rPr>
        <w:t>předseda Ústřední inventarizační komise FN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28"/>
        </w:rPr>
        <w:t>U s t a n o v e n í  dílčí inventarizační komise  (</w:t>
      </w:r>
      <w:r>
        <w:rPr>
          <w:rFonts w:cs="Courier New" w:ascii="Courier New" w:hAnsi="Courier New"/>
          <w:b/>
          <w:bCs/>
          <w:sz w:val="28"/>
        </w:rPr>
        <w:t>DIK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/>
        <w:br/>
      </w:r>
      <w:r>
        <w:rPr>
          <w:rFonts w:cs="Courier New" w:ascii="Courier New" w:hAnsi="Courier New"/>
          <w:sz w:val="22"/>
          <w:szCs w:val="22"/>
        </w:rPr>
        <w:t xml:space="preserve">Podle zákona 563/1991 o účetnictví §§ 29 a 30 o inventarizaci majetku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a závazků, na návrh Ústřední inventarizační komise  z ř i z u j i  pro provedení Inventarizace roku 2010 Dílčí inventarizační komisi: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 xml:space="preserve">           </w:t>
      </w:r>
    </w:p>
    <w:p>
      <w:pPr>
        <w:pStyle w:val="Heading2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ro kliniky,oddělení,ostatní pracoviště: </w:t>
      </w:r>
    </w:p>
    <w:p>
      <w:pPr>
        <w:pStyle w:val="Heading3"/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Mimořádnou inventarizaci konsignačních skladů zdravotnických prostředků na: </w:t>
      </w:r>
    </w:p>
    <w:p>
      <w:pPr>
        <w:pStyle w:val="Heading3"/>
        <w:rPr/>
      </w:pPr>
      <w:r>
        <w:rPr>
          <w:sz w:val="22"/>
          <w:szCs w:val="22"/>
        </w:rPr>
        <w:t>II.Interní klinice</w:t>
        <w:tab/>
        <w:t xml:space="preserve"> </w:t>
        <w:tab/>
      </w:r>
      <w:r>
        <w:rPr>
          <w:rFonts w:cs="Courier New"/>
          <w:sz w:val="22"/>
          <w:szCs w:val="22"/>
        </w:rPr>
        <w:tab/>
        <w:tab/>
        <w:tab/>
        <w:tab/>
        <w:tab/>
        <w:tab/>
        <w:tab/>
      </w:r>
    </w:p>
    <w:p>
      <w:pPr>
        <w:pStyle w:val="Heading3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Radiologické klinice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Urologické klin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20"/>
        </w:rPr>
        <w:t xml:space="preserve">                            </w:t>
      </w:r>
      <w:r>
        <w:rPr>
          <w:rFonts w:eastAsia="Courier New" w:cs="Courier New" w:ascii="Courier New" w:hAnsi="Courier New"/>
          <w:bCs/>
          <w:sz w:val="20"/>
        </w:rPr>
        <w:t xml:space="preserve"> </w:t>
      </w:r>
      <w:r>
        <w:rPr>
          <w:rFonts w:cs="Courier New" w:ascii="Courier New" w:hAnsi="Courier New"/>
          <w:bCs/>
          <w:sz w:val="20"/>
        </w:rPr>
        <w:t>Barochová Regin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předseda DIK:</w:t>
        <w:tab/>
        <w:t xml:space="preserve">    ......................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 xml:space="preserve">Tichá Gabriela     </w:t>
        <w:br/>
        <w:t xml:space="preserve">     členové DIK: </w:t>
        <w:tab/>
        <w:t xml:space="preserve">    ......................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 xml:space="preserve">Vočková Lenka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</w:t>
      </w:r>
      <w:r>
        <w:rPr>
          <w:rFonts w:cs="Courier New" w:ascii="Courier New" w:hAnsi="Courier New"/>
          <w:sz w:val="20"/>
        </w:rPr>
        <w:t>......................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</w:t>
      </w:r>
      <w:r>
        <w:rPr>
          <w:rFonts w:cs="Courier New" w:ascii="Courier New" w:hAnsi="Courier New"/>
          <w:sz w:val="20"/>
        </w:rPr>
        <w:t>......................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br/>
        <w:t xml:space="preserve">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</w:rPr>
        <w:t>Úkoly dílčí inventarizační komise:</w:t>
        <w:br/>
        <w:t>----------------------------------</w:t>
        <w:br/>
        <w:t xml:space="preserve">  1) DIK provede </w:t>
      </w:r>
      <w:r>
        <w:rPr>
          <w:rFonts w:cs="Courier New" w:ascii="Courier New" w:hAnsi="Courier New"/>
          <w:b/>
          <w:sz w:val="20"/>
        </w:rPr>
        <w:t>v době od 9.6.2010 do 22.6.2010</w:t>
      </w:r>
      <w:r>
        <w:rPr>
          <w:rFonts w:cs="Courier New" w:ascii="Courier New" w:hAnsi="Courier New"/>
          <w:sz w:val="20"/>
        </w:rPr>
        <w:t xml:space="preserve"> fyzickou inventuru konsignančních skladů, tj.kontrolu dle podkladů vedoucích skladů a sestavy poskytnuté z programu NAVISION (lékárny)- soupis skladových zásob.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</w:rPr>
        <w:t>U případných rozdílů uvede v příloze inventarizačního zápisu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Courier New" w:ascii="Courier New" w:hAnsi="Courier New"/>
          <w:sz w:val="20"/>
        </w:rPr>
        <w:t>soupis majetku fyzicky nalezeného, který není uveden v inventurních soupisech – název, katalogové číslo, množství, příp.cenu za 1 ku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</w:rPr>
        <w:t>2) V Inventarizačním zápise předseda DIK uvede: datum a čas započetí a ukončení fyzické inventarizace a její výsledky. Přílohu Inventarizačního zápisu bude tvořit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ourier New" w:ascii="Courier New" w:hAnsi="Courier New"/>
          <w:sz w:val="20"/>
        </w:rPr>
        <w:t>podepsané prohlášení inventárního pracovník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ourier New" w:ascii="Courier New" w:hAnsi="Courier New"/>
          <w:sz w:val="20"/>
        </w:rPr>
        <w:t>inventurní soupis majetku dle inventárních středisek,podepsané předsedou DIK a inventárním pracovníkem (týká se pouze ručních inventur), u skladů soupis skladových zásob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řílohy k inventarizačnímu zápisu v případě vzniklých rozdílů</w:t>
      </w:r>
    </w:p>
    <w:p>
      <w:pPr>
        <w:pStyle w:val="Normal"/>
        <w:widowControl w:val="false"/>
        <w:autoSpaceDE w:val="false"/>
        <w:ind w:left="600" w:hanging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br/>
        <w:br/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V Olomouci dne 24.5.2010                   Ing. Jiří Rozbořil,v.r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</w:t>
      </w:r>
      <w:r>
        <w:rPr>
          <w:rFonts w:cs="Courier New" w:ascii="Courier New" w:hAnsi="Courier New"/>
          <w:sz w:val="20"/>
        </w:rPr>
        <w:t>předseda Ústřední inventarizační komise FN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28"/>
        </w:rPr>
        <w:t>U s t a n o v e n í  dílčí inventarizační komise  (</w:t>
      </w:r>
      <w:r>
        <w:rPr>
          <w:rFonts w:cs="Courier New" w:ascii="Courier New" w:hAnsi="Courier New"/>
          <w:b/>
          <w:bCs/>
          <w:sz w:val="28"/>
        </w:rPr>
        <w:t>DIK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/>
        <w:br/>
      </w:r>
      <w:r>
        <w:rPr>
          <w:rFonts w:cs="Courier New" w:ascii="Courier New" w:hAnsi="Courier New"/>
          <w:sz w:val="22"/>
          <w:szCs w:val="22"/>
        </w:rPr>
        <w:t xml:space="preserve">Podle zákona 563/1991 o účetnictví §§ 29 a 30 o inventarizaci majetku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a závazků, na návrh Ústřední inventarizační komise  z ř i z u j i  pro provedení Inventarizace roku 2010 Dílčí inventarizační komisi: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 xml:space="preserve">           </w:t>
      </w:r>
    </w:p>
    <w:p>
      <w:pPr>
        <w:pStyle w:val="Heading2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ro kliniky,oddělení,ostatní pracoviště: </w:t>
      </w:r>
    </w:p>
    <w:p>
      <w:pPr>
        <w:pStyle w:val="Heading3"/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Mimořádnou inventarizaci konsignačních zdravotnických prostředků skladů na: </w:t>
      </w:r>
    </w:p>
    <w:p>
      <w:pPr>
        <w:pStyle w:val="Heading3"/>
        <w:rPr/>
      </w:pPr>
      <w:r>
        <w:rPr>
          <w:sz w:val="22"/>
          <w:szCs w:val="22"/>
        </w:rPr>
        <w:t>Neurochirurgické klinice</w:t>
        <w:tab/>
        <w:t xml:space="preserve"> </w:t>
        <w:tab/>
      </w:r>
      <w:r>
        <w:rPr>
          <w:rFonts w:cs="Courier New"/>
          <w:sz w:val="22"/>
          <w:szCs w:val="22"/>
        </w:rPr>
        <w:tab/>
        <w:tab/>
        <w:tab/>
        <w:tab/>
        <w:tab/>
        <w:tab/>
        <w:tab/>
      </w:r>
    </w:p>
    <w:p>
      <w:pPr>
        <w:pStyle w:val="Heading3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Klinice plícních nemocí a tuberkulóz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                </w:t>
      </w:r>
      <w:r>
        <w:rPr>
          <w:rFonts w:eastAsia="Courier New" w:cs="Courier New" w:ascii="Courier New" w:hAnsi="Courier New"/>
          <w:bCs/>
          <w:sz w:val="20"/>
        </w:rPr>
        <w:t xml:space="preserve"> </w:t>
      </w:r>
      <w:r>
        <w:rPr>
          <w:rFonts w:cs="Courier New" w:ascii="Courier New" w:hAnsi="Courier New"/>
          <w:bCs/>
          <w:sz w:val="20"/>
        </w:rPr>
        <w:t>Aujeská Iv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předseda DIK:</w:t>
        <w:tab/>
        <w:t xml:space="preserve">    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 xml:space="preserve">Holubcová Ivana     </w:t>
        <w:br/>
        <w:t xml:space="preserve">     členové DIK: </w:t>
        <w:tab/>
        <w:t xml:space="preserve">    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 xml:space="preserve">Kánská Zdeňka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</w:t>
      </w:r>
      <w:r>
        <w:rPr>
          <w:rFonts w:cs="Courier New" w:ascii="Courier New" w:hAnsi="Courier New"/>
          <w:sz w:val="20"/>
        </w:rPr>
        <w:t>......................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</w:t>
      </w:r>
      <w:r>
        <w:rPr>
          <w:rFonts w:cs="Courier New" w:ascii="Courier New" w:hAnsi="Courier New"/>
          <w:sz w:val="20"/>
        </w:rPr>
        <w:t>......................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br/>
        <w:t xml:space="preserve">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</w:rPr>
        <w:t>Úkoly dílčí inventarizační komise:</w:t>
        <w:br/>
        <w:t>----------------------------------</w:t>
        <w:br/>
        <w:t xml:space="preserve">  1) DIK provede </w:t>
      </w:r>
      <w:r>
        <w:rPr>
          <w:rFonts w:cs="Courier New" w:ascii="Courier New" w:hAnsi="Courier New"/>
          <w:b/>
          <w:sz w:val="20"/>
        </w:rPr>
        <w:t>v době od 9.6.2010 do 22.6.2010</w:t>
      </w:r>
      <w:r>
        <w:rPr>
          <w:rFonts w:cs="Courier New" w:ascii="Courier New" w:hAnsi="Courier New"/>
          <w:sz w:val="20"/>
        </w:rPr>
        <w:t xml:space="preserve"> fyzickou inventuru konsignančních skladů, tj.kontrolu dle podkladů vedoucích skladů a sestavy poskytnuté z programu NAVISION (lékárny)- soupis skladových zásob.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</w:rPr>
        <w:t>U případných rozdílů uvede v příloze inventarizačního zápisu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Courier New" w:ascii="Courier New" w:hAnsi="Courier New"/>
          <w:sz w:val="20"/>
        </w:rPr>
        <w:t>soupis majetku fyzicky nalezeného, který není uveden v inventurních soupisech – název, katalogové číslo, množství, příp.cenu za 1 ku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</w:rPr>
        <w:t>2) V Inventarizačním zápise předseda DIK uvede: datum a čas započetí a ukončení fyzické inventarizace a její výsledky. Přílohu Inventarizačního zápisu bude tvořit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depsané prohlášení inventárního pracovník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ourier New" w:ascii="Courier New" w:hAnsi="Courier New"/>
          <w:sz w:val="20"/>
        </w:rPr>
        <w:t>inventurní soupis majetku dle inventárních středisek,podepsané předsedou DIK a inventárním pracovníkem (týká se pouze ručních inventur), u skladů soupis skladových zásob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řílohy k inventarizačnímu zápisu v případě vzniklých rozdílů</w:t>
      </w:r>
    </w:p>
    <w:p>
      <w:pPr>
        <w:pStyle w:val="Normal"/>
        <w:widowControl w:val="false"/>
        <w:autoSpaceDE w:val="false"/>
        <w:ind w:left="600" w:hanging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br/>
        <w:br/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V Olomouci dne 24.5.2010                   Ing. Jiří Rozbořil,v.r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</w:t>
      </w:r>
      <w:r>
        <w:rPr>
          <w:rFonts w:cs="Courier New" w:ascii="Courier New" w:hAnsi="Courier New"/>
          <w:sz w:val="20"/>
        </w:rPr>
        <w:t>předseda Ústřední inventarizační komise FN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28"/>
        </w:rPr>
        <w:t>U s t a n o v e n í  dílčí inventarizační komise  (</w:t>
      </w:r>
      <w:r>
        <w:rPr>
          <w:rFonts w:cs="Courier New" w:ascii="Courier New" w:hAnsi="Courier New"/>
          <w:b/>
          <w:bCs/>
          <w:sz w:val="28"/>
        </w:rPr>
        <w:t>DIK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/>
        <w:br/>
      </w:r>
      <w:r>
        <w:rPr>
          <w:rFonts w:cs="Courier New" w:ascii="Courier New" w:hAnsi="Courier New"/>
          <w:sz w:val="22"/>
          <w:szCs w:val="22"/>
        </w:rPr>
        <w:t xml:space="preserve">Podle zákona 563/1991 o účetnictví §§ 29 a 30 o inventarizaci majetku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a závazků, na návrh Ústřední inventarizační komise  z ř i z u j i  pro provedení Inventarizace roku 2010 Dílčí inventarizační komisi: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 xml:space="preserve">           </w:t>
      </w:r>
    </w:p>
    <w:p>
      <w:pPr>
        <w:pStyle w:val="Heading2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ro kliniky,oddělení,ostatní pracoviště: </w:t>
      </w:r>
    </w:p>
    <w:p>
      <w:pPr>
        <w:pStyle w:val="Heading3"/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Mimořádnou inventarizaci konsignačních skladů zdravotnických prostředků na: </w:t>
      </w:r>
    </w:p>
    <w:p>
      <w:pPr>
        <w:pStyle w:val="Heading3"/>
        <w:rPr/>
      </w:pPr>
      <w:r>
        <w:rPr>
          <w:sz w:val="22"/>
          <w:szCs w:val="22"/>
        </w:rPr>
        <w:t>Kardiochirurgické klinice</w:t>
        <w:tab/>
        <w:t xml:space="preserve"> </w:t>
        <w:tab/>
      </w:r>
      <w:r>
        <w:rPr>
          <w:rFonts w:cs="Courier New"/>
          <w:sz w:val="22"/>
          <w:szCs w:val="22"/>
        </w:rPr>
        <w:tab/>
        <w:tab/>
        <w:tab/>
        <w:tab/>
        <w:tab/>
        <w:tab/>
        <w:tab/>
      </w:r>
    </w:p>
    <w:p>
      <w:pPr>
        <w:pStyle w:val="Heading3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Ortopedické klinice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Oční klin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20"/>
        </w:rPr>
        <w:t xml:space="preserve">                            </w:t>
      </w:r>
      <w:r>
        <w:rPr>
          <w:rFonts w:eastAsia="Courier New" w:cs="Courier New" w:ascii="Courier New" w:hAnsi="Courier New"/>
          <w:bCs/>
          <w:sz w:val="20"/>
        </w:rPr>
        <w:t xml:space="preserve"> </w:t>
      </w:r>
      <w:r>
        <w:rPr>
          <w:rFonts w:cs="Courier New" w:ascii="Courier New" w:hAnsi="Courier New"/>
          <w:bCs/>
          <w:sz w:val="20"/>
        </w:rPr>
        <w:t>Masopustová 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předseda DIK:</w:t>
        <w:tab/>
        <w:t xml:space="preserve">    ......................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 xml:space="preserve">Frühaufová Eva     </w:t>
        <w:br/>
        <w:t xml:space="preserve">     členové DIK: </w:t>
        <w:tab/>
        <w:t xml:space="preserve">    ......................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 xml:space="preserve">Ing.Rozkošná Simona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</w:t>
      </w:r>
      <w:r>
        <w:rPr>
          <w:rFonts w:cs="Courier New" w:ascii="Courier New" w:hAnsi="Courier New"/>
          <w:sz w:val="20"/>
        </w:rPr>
        <w:t>......................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</w:t>
      </w:r>
      <w:r>
        <w:rPr>
          <w:rFonts w:cs="Courier New" w:ascii="Courier New" w:hAnsi="Courier New"/>
          <w:sz w:val="20"/>
        </w:rPr>
        <w:t>......................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br/>
        <w:t xml:space="preserve">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</w:rPr>
        <w:t>Úkoly dílčí inventarizační komise:</w:t>
        <w:br/>
        <w:t>----------------------------------</w:t>
        <w:br/>
        <w:t xml:space="preserve">  1) DIK provede </w:t>
      </w:r>
      <w:r>
        <w:rPr>
          <w:rFonts w:cs="Courier New" w:ascii="Courier New" w:hAnsi="Courier New"/>
          <w:b/>
          <w:sz w:val="20"/>
        </w:rPr>
        <w:t>v době od 9.6.2010 do 22.6.2010</w:t>
      </w:r>
      <w:r>
        <w:rPr>
          <w:rFonts w:cs="Courier New" w:ascii="Courier New" w:hAnsi="Courier New"/>
          <w:sz w:val="20"/>
        </w:rPr>
        <w:t xml:space="preserve"> fyzickou inventuru konsignančních skladů, tj.kontrolu dle podkladů vedoucích skladů a sestavy poskytnuté z programu NAVISION (lékárny)- soupis skladových zásob.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</w:rPr>
        <w:t>U případných rozdílů uvede v příloze inventarizačního zápisu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Courier New" w:ascii="Courier New" w:hAnsi="Courier New"/>
          <w:sz w:val="20"/>
        </w:rPr>
        <w:t>soupis majetku fyzicky nalezeného, který není uveden v inventurních soupisech – název, katalogové číslo, množství, příp.cenu za 1 ku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</w:rPr>
        <w:t>2) V Inventarizačním zápise předseda DIK uvede: datum a čas započetí a ukončení fyzické inventarizace a její výsledky. Přílohu Inventarizačního zápisu bude tvořit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depsané prohlášení inventárního pracovník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ourier New" w:ascii="Courier New" w:hAnsi="Courier New"/>
          <w:sz w:val="20"/>
        </w:rPr>
        <w:t>inventurní soupis majetku dle inventárních středisek,podepsané předsedou DIK a inventárním pracovníkem (týká se pouze ručních inventur), u skladů soupis skladových zásob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řílohy k inventarizačnímu zápisu v případě vzniklých rozdílů</w:t>
      </w:r>
    </w:p>
    <w:p>
      <w:pPr>
        <w:pStyle w:val="Normal"/>
        <w:widowControl w:val="false"/>
        <w:autoSpaceDE w:val="false"/>
        <w:ind w:left="600" w:hanging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br/>
        <w:br/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V Olomouci dne 24.5.2010                   Ing. Jiří Rozbořil,v.r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</w:t>
      </w:r>
      <w:r>
        <w:rPr>
          <w:rFonts w:cs="Courier New" w:ascii="Courier New" w:hAnsi="Courier New"/>
          <w:sz w:val="20"/>
        </w:rPr>
        <w:t>předseda Ústřední inventarizační komise FN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Oddělení účetnictví a OE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2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15"/>
              <w:szCs w:val="15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 xml:space="preserve">e-mail: 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50:00Z</dcterms:created>
  <dc:creator>Pavel Havlena</dc:creator>
  <dc:description/>
  <cp:keywords/>
  <dc:language>en-US</dc:language>
  <cp:lastModifiedBy>01372</cp:lastModifiedBy>
  <cp:lastPrinted>2010-05-20T07:19:00Z</cp:lastPrinted>
  <dcterms:modified xsi:type="dcterms:W3CDTF">2010-05-20T08:28:00Z</dcterms:modified>
  <cp:revision>10</cp:revision>
  <dc:subject/>
  <dc:title>Název kliniky, ústavu, oddělení</dc:title>
</cp:coreProperties>
</file>