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Kontrola hospodaření s veřejnými prostředky za kontrolované období 2021, 2022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Č.j. MZDR 31221/2023-2/KON, ze dne 27.11.2023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ek č. 4/ bod 4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Bod 4.3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38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 účtování při úplatném pořízení DDHM, DDN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 daňového dokladu do FNO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ředpis   MD 111</w:t>
        <w:tab/>
        <w:tab/>
        <w:t>DAL   321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řijatý daňový doklad evidují referenti oddělení financí (OFI), kteří doklad zapíšou do SW QI, přiřadí číslo FP a zašlou na odborný útvar (sklad). Referenti OFI evidují doklad pouze po formální stránce, neumí blíže při příjmu dokladu rozdělit částku na položku spotřebního materiálu, DDHM nebo DDN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d – referent skladu příjme zboží na sklad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D 112</w:t>
        <w:tab/>
        <w:tab/>
        <w:t>DAL   111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Referent skladu vytvoří skladovou příjemku podle dodacího listu, který vykrývá objednávky z jednotlivých středisek FNOL. Jednotlivým položkám přiřadí kód účetní skupiny.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d – výdej zboží na střediska FNOL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D 50117001</w:t>
        <w:tab/>
        <w:tab/>
        <w:t>DAL 112      DDHM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D 50117015</w:t>
        <w:tab/>
        <w:tab/>
        <w:t>DAL 112      DDN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ferent skladu vydává zboží dle požadavku středisek FNOL, kdy při výdeji u jednotlivých polože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ychází z kódu účetních skupiny. Kódy účetních skupin skladů jsou popsány v Příloze č. 3 směrnic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m-E002 „Přehled skupin materiálů a souvisejících účtů v systému skladové evidence QI“ (viz. Pří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loupci „Majetkové účty“). Kód účetní skupiny definuje proúčtování na účet 558 a také navaz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MAJ skup.DM (Z, P, N atd. …), kterou používá Oddělení majetkového účetnictví při exportu da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MD 558</w:t>
        <w:tab/>
        <w:tab/>
        <w:t>DAL 50117001  DDH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MD 558</w:t>
        <w:tab/>
        <w:tab/>
        <w:t xml:space="preserve">DAL 50117015  DDNM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eferent skladu tiskne čárové kódy DDM, které předává na střediska FNOL za účelem inventarizace majet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ělení majetkové účetnictví (OMU) – pomoci exportu z přípravy dat provede zavedení do evidence DDM. Provádí se kontrola povinných údajů pro FNOL a probíhá automatická tvorba účetních zápisů na účty 018, 028, 078, 088, včetně Pomocného analytického přehledu (PA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2. 1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Eva Buzková – vedoucí OUC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3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 / 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exact" w:line="250" w:before="0" w:after="12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3:00Z</dcterms:created>
  <dc:creator>Pavel Havlena</dc:creator>
  <dc:description/>
  <cp:keywords/>
  <dc:language>en-US</dc:language>
  <cp:lastModifiedBy>Buzková Eva</cp:lastModifiedBy>
  <cp:lastPrinted>2023-12-11T11:30:00Z</cp:lastPrinted>
  <dcterms:modified xsi:type="dcterms:W3CDTF">2024-01-16T09:55:00Z</dcterms:modified>
  <cp:revision>7</cp:revision>
  <dc:subject/>
  <dc:title>Název kliniky, ústavu, oddělení</dc:title>
</cp:coreProperties>
</file>