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3 - č. 3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/>
      </w:pPr>
      <w:r>
        <w:rPr>
          <w:sz w:val="22"/>
          <w:szCs w:val="22"/>
        </w:rPr>
        <w:t>324</w:t>
        <w:tab/>
        <w:t>09</w:t>
        <w:tab/>
        <w:t>000</w:t>
        <w:tab/>
        <w:t>7xx</w:t>
        <w:tab/>
        <w:t>7xx</w:t>
        <w:tab/>
        <w:t>P12</w:t>
        <w:tab/>
        <w:tab/>
        <w:t>záloha na prodej (léky a krve) - Baťova nem.Z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3</w:t>
        <w:tab/>
        <w:t>90</w:t>
        <w:tab/>
        <w:t>000</w:t>
        <w:tab/>
        <w:tab/>
        <w:tab/>
        <w:tab/>
        <w:tab/>
        <w:t xml:space="preserve">taxa laborum, destilovaná voda LEK (ruší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aúčtováním 5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5</w:t>
        <w:tab/>
        <w:t>01</w:t>
        <w:tab/>
        <w:t>000</w:t>
        <w:tab/>
        <w:tab/>
        <w:tab/>
        <w:tab/>
        <w:tab/>
        <w:t>vnitřní zaúčtování taxa laborum, destil.voda (LEK)</w:t>
      </w:r>
    </w:p>
    <w:p>
      <w:pPr>
        <w:pStyle w:val="Normal"/>
        <w:rPr/>
      </w:pPr>
      <w:r>
        <w:rPr>
          <w:sz w:val="22"/>
          <w:szCs w:val="22"/>
        </w:rPr>
        <w:t>501</w:t>
        <w:tab/>
        <w:t>17</w:t>
        <w:tab/>
        <w:t>020</w:t>
        <w:tab/>
        <w:tab/>
        <w:tab/>
        <w:tab/>
        <w:tab/>
        <w:t>všeob.mat.– nábytek do 1 tis. (V30)</w:t>
      </w:r>
    </w:p>
    <w:p>
      <w:pPr>
        <w:pStyle w:val="Normal"/>
        <w:rPr/>
      </w:pPr>
      <w:r>
        <w:rPr>
          <w:sz w:val="22"/>
          <w:szCs w:val="22"/>
        </w:rPr>
        <w:t>501</w:t>
        <w:tab/>
        <w:t>17</w:t>
        <w:tab/>
        <w:t>021</w:t>
        <w:tab/>
        <w:tab/>
        <w:tab/>
        <w:tab/>
        <w:tab/>
        <w:t xml:space="preserve">všeob.mat.– hospod.přístr.a nářadí od 1t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 2 999,99 (V32)</w:t>
      </w:r>
    </w:p>
    <w:p>
      <w:pPr>
        <w:pStyle w:val="Normal"/>
        <w:rPr/>
      </w:pPr>
      <w:r>
        <w:rPr>
          <w:sz w:val="22"/>
          <w:szCs w:val="22"/>
        </w:rPr>
        <w:t>501</w:t>
        <w:tab/>
        <w:t>17</w:t>
        <w:tab/>
        <w:t>022</w:t>
        <w:tab/>
        <w:tab/>
        <w:tab/>
        <w:tab/>
        <w:tab/>
        <w:t>všeob.mat.– kuchyň.techn.od 1tis.do 2 999,99 (V33)</w:t>
      </w:r>
    </w:p>
    <w:p>
      <w:pPr>
        <w:pStyle w:val="Normal"/>
        <w:rPr/>
      </w:pPr>
      <w:r>
        <w:rPr>
          <w:sz w:val="22"/>
          <w:szCs w:val="22"/>
        </w:rPr>
        <w:t>501</w:t>
        <w:tab/>
        <w:t>17</w:t>
        <w:tab/>
        <w:t>023</w:t>
        <w:tab/>
        <w:tab/>
        <w:tab/>
        <w:tab/>
        <w:tab/>
        <w:t>všeob.mat.– kancel.techn.od 1tis. do 2 999,99 (V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7</w:t>
        <w:tab/>
        <w:t>024</w:t>
        <w:tab/>
        <w:tab/>
        <w:tab/>
        <w:tab/>
        <w:tab/>
        <w:t>všeob.mat.– ostatní-vyjímky od 0,01 do 999,9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(V44) </w:t>
      </w:r>
    </w:p>
    <w:p>
      <w:pPr>
        <w:pStyle w:val="Normal"/>
        <w:rPr/>
      </w:pPr>
      <w:r>
        <w:rPr>
          <w:sz w:val="22"/>
          <w:szCs w:val="22"/>
        </w:rPr>
        <w:t>501</w:t>
        <w:tab/>
        <w:t>17</w:t>
        <w:tab/>
        <w:t>025</w:t>
        <w:tab/>
        <w:tab/>
        <w:tab/>
        <w:tab/>
        <w:tab/>
        <w:t>všeob.mat.– razítka ostatní od 0,01 do 2 999,9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(V1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4</w:t>
        <w:tab/>
        <w:t>23</w:t>
        <w:tab/>
        <w:t>015</w:t>
        <w:tab/>
        <w:tab/>
        <w:tab/>
        <w:tab/>
        <w:tab/>
        <w:t>prodej zdravotnického materiá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6</w:t>
        <w:tab/>
        <w:t>03</w:t>
        <w:tab/>
        <w:t>000</w:t>
        <w:tab/>
        <w:t>6xx</w:t>
        <w:tab/>
        <w:t>6xx</w:t>
        <w:tab/>
        <w:t>P10, P13</w:t>
        <w:tab/>
        <w:t>pohledávka za MZ ČR - DM, provoz.dotac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(36334811/07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6</w:t>
        <w:tab/>
        <w:t>01</w:t>
        <w:tab/>
        <w:t>004</w:t>
        <w:tab/>
        <w:t>6xx</w:t>
        <w:tab/>
        <w:t>6xx</w:t>
        <w:tab/>
        <w:t>P10, P13</w:t>
        <w:tab/>
        <w:t>provoz.dot.MZ ČR– vzdělávání (36334811/07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3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04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3-03-11T07:24:00Z</cp:lastPrinted>
  <dcterms:modified xsi:type="dcterms:W3CDTF">2013-04-12T07:50:00Z</dcterms:modified>
  <cp:revision>171</cp:revision>
  <dc:subject/>
  <dc:title>Název kliniky, ústavu, oddělení</dc:title>
</cp:coreProperties>
</file>