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3 - č. 5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2</w:t>
        <w:tab/>
        <w:t>03</w:t>
        <w:tab/>
        <w:t>005</w:t>
        <w:tab/>
        <w:t>5xx</w:t>
        <w:tab/>
        <w:t>5xx</w:t>
        <w:tab/>
        <w:t>P12</w:t>
        <w:tab/>
        <w:tab/>
        <w:t>zdravotnický materiál – pomůcky pro rodičky</w:t>
      </w:r>
    </w:p>
    <w:p>
      <w:pPr>
        <w:pStyle w:val="Normal"/>
        <w:rPr/>
      </w:pPr>
      <w:r>
        <w:rPr>
          <w:sz w:val="22"/>
          <w:szCs w:val="22"/>
        </w:rPr>
        <w:t>504</w:t>
        <w:tab/>
        <w:t>01</w:t>
        <w:tab/>
        <w:t>002</w:t>
        <w:tab/>
        <w:tab/>
        <w:tab/>
        <w:tab/>
        <w:tab/>
        <w:t>náklady na prodej – pomůcky pro rodič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4</w:t>
        <w:tab/>
        <w:t>01</w:t>
        <w:tab/>
        <w:t>002</w:t>
        <w:tab/>
        <w:tab/>
        <w:tab/>
        <w:tab/>
        <w:tab/>
        <w:t xml:space="preserve">prodej neléčiv – pomůcky pro rodič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6.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3-06-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3-05-21T06:49:00Z</cp:lastPrinted>
  <dcterms:modified xsi:type="dcterms:W3CDTF">2013-06-28T07:03:00Z</dcterms:modified>
  <cp:revision>177</cp:revision>
  <dc:subject/>
  <dc:title>Název kliniky, ústavu, oddělení</dc:title>
</cp:coreProperties>
</file>