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3 - č. 6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1</w:t>
        <w:tab/>
        <w:t>05</w:t>
        <w:tab/>
        <w:t>000</w:t>
        <w:tab/>
        <w:t>8xx</w:t>
        <w:tab/>
        <w:t>8xx</w:t>
        <w:tab/>
        <w:tab/>
        <w:tab/>
        <w:t>pokladna CKN (chorvatské ku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8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-08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3-05-21T06:49:00Z</cp:lastPrinted>
  <dcterms:modified xsi:type="dcterms:W3CDTF">2013-09-10T11:27:00Z</dcterms:modified>
  <cp:revision>180</cp:revision>
  <dc:subject/>
  <dc:title>Název kliniky, ústavu, oddělení</dc:title>
</cp:coreProperties>
</file>