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365F91"/>
          <w:szCs w:val="20"/>
        </w:rPr>
        <w:t>Úsek ředitele</w:t>
      </w:r>
      <w:r>
        <w:rPr>
          <w:rFonts w:cs="Times New Roman" w:ascii="Times New Roman" w:hAnsi="Times New Roman"/>
          <w:color w:val="365F91"/>
          <w:sz w:val="24"/>
        </w:rPr>
        <w:t xml:space="preserve"> </w:t>
      </w:r>
    </w:p>
    <w:p>
      <w:pPr>
        <w:pStyle w:val="Normal"/>
        <w:tabs>
          <w:tab w:val="clear" w:pos="709"/>
          <w:tab w:val="left" w:pos="2235" w:leader="none"/>
        </w:tabs>
        <w:rPr>
          <w:rFonts w:ascii="Times New Roman" w:hAnsi="Times New Roman" w:cs="Times New Roman"/>
          <w:color w:val="365F91"/>
          <w:sz w:val="24"/>
          <w:szCs w:val="18"/>
        </w:rPr>
      </w:pPr>
      <w:r>
        <w:rPr>
          <w:rFonts w:cs="Times New Roman"/>
          <w:color w:val="365F91"/>
          <w:sz w:val="24"/>
          <w:szCs w:val="18"/>
        </w:rPr>
      </w:r>
    </w:p>
    <w:p>
      <w:pPr>
        <w:pStyle w:val="TextBody"/>
        <w:tabs>
          <w:tab w:val="left" w:pos="360" w:leader="none"/>
          <w:tab w:val="left" w:pos="1418" w:leader="none"/>
          <w:tab w:val="left" w:pos="2700" w:leader="none"/>
          <w:tab w:val="left" w:pos="3600" w:leader="none"/>
          <w:tab w:val="left" w:pos="4860" w:leader="none"/>
        </w:tabs>
        <w:ind w:right="-286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br/>
        <w:t>Příkaz ředitele č. 15/2013</w:t>
        <w:br/>
        <w:t xml:space="preserve">Příloha č.1: Ustanovení dílčích inventarizačních komisí a termíny jednotlivých </w:t>
        <w:br/>
        <w:t xml:space="preserve">                     inventur na základě návrhu UIK.</w:t>
        <w:br/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left="0" w:right="-286" w:hanging="0"/>
        <w:rPr/>
      </w:pPr>
      <w:r>
        <w:rPr>
          <w:rFonts w:eastAsia="Arial"/>
          <w:b/>
          <w:color w:val="244061"/>
          <w:szCs w:val="22"/>
        </w:rPr>
        <w:t xml:space="preserve">  </w:t>
      </w:r>
      <w:r>
        <w:rPr>
          <w:b/>
          <w:color w:val="244061"/>
          <w:szCs w:val="22"/>
        </w:rPr>
        <w:t>Dílčí inventarizační komise pro inventarizaci pokladní hotovosti, cenin, depozit a cennost</w:t>
        <w:br/>
        <w:t xml:space="preserve"> </w:t>
        <w:tab/>
        <w:t>k 31.12.2013</w:t>
        <w:br/>
      </w:r>
      <w:r>
        <w:rPr>
          <w:color w:val="244061"/>
          <w:szCs w:val="22"/>
        </w:rPr>
        <w:t xml:space="preserve"> </w:t>
        <w:tab/>
      </w:r>
      <w:r>
        <w:rPr>
          <w:bCs/>
          <w:color w:val="244061"/>
          <w:szCs w:val="22"/>
        </w:rPr>
        <w:t>předseda:</w:t>
        <w:tab/>
        <w:t>Mgr. Volejníková Milena</w:t>
        <w:tab/>
        <w:t>oddělení majetkového účetnictví</w:t>
        <w:br/>
        <w:t xml:space="preserve"> </w:t>
        <w:tab/>
        <w:t>člen:</w:t>
        <w:tab/>
        <w:t>Šnajderová Jana</w:t>
        <w:tab/>
        <w:t>oddělení financí</w:t>
        <w:br/>
        <w:t xml:space="preserve"> </w:t>
        <w:tab/>
        <w:t>termín:</w:t>
        <w:tab/>
        <w:tab/>
        <w:tab/>
        <w:t>2.1.2014 (7.30-9.00)</w:t>
        <w:br/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 </w:t>
      </w:r>
      <w:r>
        <w:rPr>
          <w:b/>
          <w:color w:val="244061"/>
          <w:szCs w:val="22"/>
        </w:rPr>
        <w:t>Dílčí inventarizační komise pro inventarizaci dřevin</w:t>
        <w:br/>
      </w:r>
      <w:r>
        <w:rPr>
          <w:color w:val="244061"/>
          <w:szCs w:val="22"/>
        </w:rPr>
        <w:t xml:space="preserve"> </w:t>
        <w:tab/>
        <w:t>předseda:</w:t>
        <w:tab/>
      </w:r>
      <w:r>
        <w:rPr>
          <w:color w:val="17365D"/>
          <w:szCs w:val="22"/>
        </w:rPr>
        <w:t>Ing. Pluhař Jiří</w:t>
        <w:tab/>
        <w:t xml:space="preserve">oddělení ekologie </w:t>
        <w:br/>
        <w:t xml:space="preserve"> </w:t>
        <w:tab/>
        <w:t>člen:</w:t>
        <w:tab/>
        <w:t>Prokop Pavel</w:t>
      </w:r>
      <w:r>
        <w:rPr>
          <w:color w:val="244061"/>
          <w:szCs w:val="22"/>
        </w:rPr>
        <w:tab/>
        <w:t>oddělení ekologie</w:t>
        <w:br/>
        <w:t xml:space="preserve"> </w:t>
        <w:tab/>
        <w:t>termín inventury k 31.12.2013</w:t>
        <w:tab/>
        <w:tab/>
      </w:r>
      <w:r>
        <w:rPr>
          <w:color w:val="17365D"/>
          <w:szCs w:val="22"/>
        </w:rPr>
        <w:t>31.12.2013-10.1.2014</w:t>
      </w:r>
      <w:r>
        <w:rPr>
          <w:bCs/>
          <w:color w:val="244061"/>
          <w:szCs w:val="22"/>
        </w:rPr>
        <w:br/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700" w:leader="none"/>
          <w:tab w:val="left" w:pos="3600" w:leader="none"/>
          <w:tab w:val="left" w:pos="4860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/>
          <w:color w:val="244061"/>
          <w:szCs w:val="22"/>
        </w:rPr>
        <w:t xml:space="preserve">  </w:t>
      </w:r>
      <w:r>
        <w:rPr>
          <w:b/>
          <w:color w:val="244061"/>
          <w:szCs w:val="22"/>
        </w:rPr>
        <w:t>Dílčí inventarizační komise prvotní inventarizace dlouhodobého majetku k 30.9.2013</w:t>
        <w:br/>
        <w:t xml:space="preserve">     a rozdílové inventarizace k 31.12.2013.</w:t>
        <w:br/>
      </w:r>
      <w:r>
        <w:rPr>
          <w:bCs/>
          <w:color w:val="244061"/>
          <w:szCs w:val="22"/>
        </w:rPr>
        <w:t xml:space="preserve">  </w:t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left="0" w:right="-286" w:hanging="0"/>
        <w:rPr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color w:val="244061"/>
          <w:szCs w:val="22"/>
        </w:rPr>
        <w:t xml:space="preserve">Dílčí inventarizační komise pro inventarizaci </w:t>
      </w:r>
      <w:r>
        <w:rPr>
          <w:b/>
          <w:color w:val="244061"/>
          <w:szCs w:val="22"/>
        </w:rPr>
        <w:t>pozemků, budov a staveb,</w:t>
        <w:br/>
        <w:t xml:space="preserve"> </w:t>
        <w:tab/>
        <w:t>účty 021xx, 031xx</w:t>
        <w:br/>
      </w:r>
      <w:r>
        <w:rPr>
          <w:color w:val="244061"/>
          <w:szCs w:val="22"/>
        </w:rPr>
        <w:t xml:space="preserve"> </w:t>
        <w:tab/>
        <w:t>předseda:</w:t>
        <w:tab/>
        <w:t>Ing. Říha Martin</w:t>
        <w:tab/>
        <w:t>odbor investic</w:t>
        <w:br/>
        <w:t xml:space="preserve"> </w:t>
        <w:tab/>
        <w:t>člen:</w:t>
        <w:tab/>
        <w:t>Ing. Vaida Jiří</w:t>
        <w:tab/>
        <w:t>oddělení správy budov</w:t>
      </w:r>
    </w:p>
    <w:p>
      <w:pPr>
        <w:pStyle w:val="TextBody"/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right="-286" w:hanging="0"/>
        <w:rPr/>
      </w:pPr>
      <w:r>
        <w:rPr>
          <w:rFonts w:eastAsia="Arial"/>
          <w:color w:val="244061"/>
          <w:szCs w:val="22"/>
        </w:rPr>
        <w:t xml:space="preserve">                                        </w:t>
      </w:r>
      <w:r>
        <w:rPr>
          <w:color w:val="244061"/>
          <w:szCs w:val="22"/>
        </w:rPr>
        <w:t>Koutná Jaroslava</w:t>
        <w:tab/>
        <w:t>oddělení správy budov</w:t>
        <w:br/>
        <w:t xml:space="preserve"> </w:t>
        <w:tab/>
        <w:t>termín prvotní inventury k 30.9.2013</w:t>
        <w:tab/>
        <w:t>15.10.2013-1.11.2013</w:t>
        <w:br/>
        <w:t xml:space="preserve"> </w:t>
        <w:tab/>
        <w:t>termín rozdílové inventury k 31.12.2013</w:t>
        <w:tab/>
        <w:t>14.1.2014-15.1.2014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left="0" w:right="-286" w:hanging="0"/>
        <w:rPr/>
      </w:pPr>
      <w:r>
        <w:rPr>
          <w:rFonts w:eastAsia="Arial"/>
          <w:color w:val="244061"/>
          <w:szCs w:val="22"/>
        </w:rPr>
        <w:t xml:space="preserve">  </w:t>
      </w:r>
      <w:r>
        <w:rPr>
          <w:color w:val="244061"/>
          <w:szCs w:val="22"/>
        </w:rPr>
        <w:t xml:space="preserve">Dílčí inventarizační komise pro inventarizaci </w:t>
      </w:r>
      <w:r>
        <w:rPr>
          <w:b/>
          <w:color w:val="244061"/>
          <w:szCs w:val="22"/>
        </w:rPr>
        <w:t>dopravních prostředků,</w:t>
        <w:br/>
        <w:t xml:space="preserve"> </w:t>
        <w:tab/>
        <w:t>účet 02203</w:t>
        <w:br/>
      </w:r>
      <w:r>
        <w:rPr>
          <w:color w:val="244061"/>
          <w:szCs w:val="22"/>
        </w:rPr>
        <w:tab/>
        <w:t xml:space="preserve">předseda: </w:t>
        <w:tab/>
        <w:t>Mgr.Volejník Vít</w:t>
        <w:tab/>
        <w:t>oddělení zpracování dat a statistiky</w:t>
        <w:br/>
        <w:t xml:space="preserve"> </w:t>
        <w:tab/>
        <w:t>člen</w:t>
        <w:tab/>
        <w:t>Ing. Simon František</w:t>
        <w:tab/>
        <w:t>provoz dopravy</w:t>
        <w:br/>
        <w:t xml:space="preserve"> </w:t>
        <w:tab/>
        <w:t>termín prvotní inventury k 30.9.2013</w:t>
        <w:tab/>
        <w:t>15.10.2013-1.11.2013</w:t>
        <w:br/>
        <w:t xml:space="preserve"> </w:t>
        <w:tab/>
        <w:t>termín rozdílové inventury k 31.12.2013</w:t>
        <w:tab/>
        <w:t>14.1.2014-15.1.2014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left="284" w:right="-286" w:hanging="284"/>
        <w:rPr/>
      </w:pPr>
      <w:r>
        <w:rPr>
          <w:rFonts w:eastAsia="Arial"/>
          <w:color w:val="244061"/>
          <w:szCs w:val="22"/>
        </w:rPr>
        <w:t xml:space="preserve">  </w:t>
      </w:r>
      <w:r>
        <w:rPr>
          <w:color w:val="244061"/>
          <w:szCs w:val="22"/>
        </w:rPr>
        <w:t xml:space="preserve">Dílčí inventarizační komise pro inventarizaci </w:t>
      </w:r>
      <w:r>
        <w:rPr>
          <w:b/>
          <w:color w:val="244061"/>
          <w:szCs w:val="22"/>
        </w:rPr>
        <w:t>software k 31.12.2013,</w:t>
        <w:br/>
        <w:t xml:space="preserve"> </w:t>
        <w:tab/>
        <w:t>účty 01xxx, 90100, 90318</w:t>
      </w:r>
      <w:r>
        <w:rPr>
          <w:color w:val="244061"/>
          <w:szCs w:val="22"/>
        </w:rPr>
        <w:br/>
        <w:t>předseda:</w:t>
        <w:tab/>
        <w:t>Ing. Gartner Pavel</w:t>
        <w:tab/>
        <w:t>úsek informačních technologií</w:t>
        <w:br/>
        <w:t>člen:</w:t>
        <w:tab/>
        <w:t>Oravcová Eva</w:t>
        <w:tab/>
        <w:t>úsek informačních technologií</w:t>
        <w:br/>
        <w:t>termín inventury k 31.12.2013:</w:t>
        <w:tab/>
        <w:tab/>
        <w:t>13.1.2014-15.1.2014</w:t>
        <w:br/>
      </w:r>
    </w:p>
    <w:p>
      <w:pPr>
        <w:pStyle w:val="Prosttext"/>
        <w:ind w:left="284" w:hanging="0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Arial"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color w:val="244061"/>
          <w:sz w:val="22"/>
          <w:szCs w:val="22"/>
        </w:rPr>
        <w:t>Dílčí inventarizační komise ostatního dlouhodobého hmotného majetku</w:t>
        <w:br/>
        <w:t xml:space="preserve"> </w:t>
        <w:tab/>
      </w:r>
      <w:r>
        <w:rPr>
          <w:rFonts w:cs="Arial" w:ascii="Arial" w:hAnsi="Arial"/>
          <w:b/>
          <w:color w:val="244061"/>
          <w:sz w:val="22"/>
          <w:szCs w:val="22"/>
        </w:rPr>
        <w:t>účty 02201,02202, 02204,002205, 02206, 03200,02801, 02801,02802,02804,</w:t>
        <w:br/>
        <w:t xml:space="preserve"> </w:t>
        <w:tab/>
        <w:t>02805,02806, 90200 90300</w:t>
        <w:br/>
      </w:r>
      <w:r>
        <w:rPr>
          <w:rFonts w:cs="Arial" w:ascii="Arial" w:hAnsi="Arial"/>
          <w:color w:val="244061"/>
          <w:sz w:val="22"/>
          <w:szCs w:val="22"/>
        </w:rPr>
        <w:br/>
        <w:t>Poznámka</w:t>
      </w: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: [ E ]…….provedení fyzické inventury elektronicky</w:t>
        <w:br/>
        <w:t xml:space="preserve">                   [ R ]…….provedení fyzické inventury ručně</w:t>
        <w:br/>
        <w:t xml:space="preserve">                   [E,R]…...provedení fyzické inventury elektronicky i ručně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01  úsek: 0187  I.INTERNÍ KLINIKA INSP.POKOJ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itron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moníčková Al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01  úsek: 0310  I.INTERNÍ KLINIKA VED.KLIN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itronová Vě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07  úsek: 0901  IOP KARDIOVASKUL.CENTRA 1 I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Vě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11  úsek: 0003  I.INTERNÍ KLINIKA LŮŽKA ODD.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dláčková Rená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13  úsek: 0004  I.INTERNÍ KLINIKA LŮŽKA ODD.4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alašk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13  úsek: 0185  I.INTERNÍ KLINIKA LŮŽKA ODD.4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elinková Magdalé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21  úsek: 0012  I.INTERNÍ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chačová Marc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21  úsek: 0046  I.INTERNÍ KLINIKA ULTRAZVU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ejtská Ire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br/>
        <w:t>středisko evidenční: 01 21  úsek: 0300  I.INTERNÍ KLINIKA ODD.NEINVAZ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uriank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21  úsek: 0447  I.INTERNÍ KLINIKA AMB.PREV.K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nušová Ilo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31  úsek: 0186  I.INTERNÍ KLINIKA JIP I 01/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etclová Dagmar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71  úsek: 0036  I.INTERNÍ KLINIKA KARDIOVERTE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Vě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72  úsek: 0227  I.INTERNÍ KLINIKA KATETRIZ.SÁ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itschová Gabri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1 94  úsek: 7010  VT I. INTERNÍ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moníč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ec Leo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01  úsek: 0346  II.INTERNÍ KLINIKA VÝUKA STUD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srstová Zdeň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01  úsek: 0435  II.INTERNÍ KLINIKA VED.KL.PRAC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srstová Zdeň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br/>
        <w:t>středisko evidenční: 02 04  úsek: 0056  IOP-ONKOPROGRAM II.INTER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05  úsek: 0602  IOP-TRAUMAPROGRAM II.inter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06  úsek: 0802  IOP MTV NOZOKOM.INF. 2I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13  úsek: 0099  II.INTERNÍ KL.LŮŽKA 30B-uz0412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nečná Eliš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13  úsek: 0117  II.INTERNÍ KLINIKA LŮŽKA 30 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achutková Zdeň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21  úsek: 0031  II.INTERNÍ KLINIKA LÉK.POKOJ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ruliková Mar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21  úsek: 0101  II.INTERNÍ KLINIKA AMBULANCE I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rexlerová Blan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21  úsek: 0238  NUTRIČNÍ AMBULANC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alková Mári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21  úsek: 0297  II.INTERNÍ KLINIKA DÁVK.INZUL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hlup Rudolf doc. MUD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21  úsek: 0436  II.INTERNÍ KLINIKA DIABET.PROG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mýd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21  úsek: 0438  II.INTERNÍ KLINIKA ULTRAZVUK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rexlerová Bla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31  úsek: 0098  II.INTERNÍ KLINIKA ODD.30 D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velkov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31  úsek: 0108  II.INTERNÍ KLINIKA JIP I 02/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zděk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31  úsek: 0437  II.INTERNÍ KLINIKA METABOL.JE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zděk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31  úsek: 0439  II.INTERNÍ KLINIKA OP ZÁKROKO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zděk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71  úsek: 0305  II.INTERNÍ KLINIKA ENDOSKOP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fl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acn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br/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2 94  úsek: 7020  VT II. INTERNÍ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ezděková Jit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efl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01  úsek: 0399  III.INTERNÍ KLINIKA VED.KL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06  úsek: 0803  IOP MTV NOZOKOM.INF. 3I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11  úsek: 0198  III.INTERNÍ KLINIKA LŮŽKA 39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ossmannová Mar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12  úsek: 0197  III.INTERNÍ KLINIKA LŮŽ.C NEFR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ešová Pav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21  úsek: 0205  III.INTERNÍ KLINIKA AMBULANC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31  úsek: 0201  III.INTERNÍ KLINIKA JIP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ubalová Jarosla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52  úsek: 0211  III.INTERNÍ KLINIKA HEMOD.STŘ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rocházková D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53  úsek: 0308  III.INTERNÍ KLINIKA CAPD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ůžičkov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3 94  úsek: 7030  VT III. INTERNÍ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zinková Marc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lánský Micha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01  úsek: 0021  I.CHIRURGICKÁ KLINIKA VED.KL.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usilová Rená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01  úsek: 0450  I.CHIRURGICKÁ KLINIKA VED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usilová Rená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04  úsek: 0037  IOP-ONKOPROGRAM I.CHIRUR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lúbková Vie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06  úsek: 0804  IOP MTV NOZOKOM.INF. 1CHI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lúbková Vie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11  úsek: 0025  I.CHIRURGICKÁ KLINIKA LŮŽKA 8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bzanová Marti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11  úsek: 0027  I.CHIRURGICKÁ KLINIKA ARCHI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vořáková Isab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12  úsek: 0024  I.CHIRURGICKÁ KLINIKA LŮŽKA 9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lá An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13  úsek: 0167  I.CHIRURGICKÁ KLINIKA ODD.3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žk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21  úsek: 0015  I.CHIRURGICKÁ KLINIKA AMBULAN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nilová Jar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32  úsek: 0347  I.CHIRURGICKÁ KLINIKA JIP 34/2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ogiová Pavlí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71  úsek: 0410  I.CHIRURGICKÁ KLINIKA ENDO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lúbková Vie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4 85  úsek: 7040  VT I. CHIRUR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molíková Věr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píšilová Marké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5 01  úsek: 0411  II.CHIRURGICKÁ KLINIKA VED.K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aramzová Blan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lásková Drahomí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5 07  úsek: 0905  IOP KARDIOVASKUL.CENTRA 2 CH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kytová Soň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5 11  úsek: 0166  II.CHIRURGICKÁ KLINIKA ODD.37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řiván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5 21  úsek: 0170  II.CHIRURGICKÁ KLINIKA 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nížil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5 32  úsek: 0317  II.CHIRURGICKÁ KLINIKA JIP 37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kytová Soň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5 84  úsek: 7050  VT II. CHIRUR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aramzová Bla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lásková Drahomí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01  úsek: 0433  NEUROCHIRURGICKÁ KLINIKA VED.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nešová Vladisla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04  úsek: 0093  IOP-ONKOPROGRAM NEUROCHIRUR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ášilík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05  úsek: 0606  IOP-TRAUMAPROGRAM NEUROCHI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obešová H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06  úsek: 0806  IOP MTV NOZOKOM.INF. NCHI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obešová H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09  úsek: 1206  IOP CEREBROVASK.-NCHR-JIP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obešová H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09  úsek: 1266  IOP CEREBROVASK.-NCHR OP.SÁLY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Čepová Luc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11  úsek: 0204  NEUROCHIRURGICKÁ KLINIKA ODD34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vec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11  úsek: 0263  NEUROCHIRURGICKÁ KLINIKA ŠAT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vec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12  úsek: 0206  NEUROCHIRURGICKÁ KLINIKA ODD36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ocházk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21  úsek: 0208  NEUROCHIRURGICKÁ KLINIKA AMB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nečná Miro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31  úsek: 0301  NEUROCHIRURGICKÁ KLINIKA JI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obešová H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62  úsek: 0207  NEUROCHIRURGICKÁ KLINIKA O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Čepová Luc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6 81  úsek: 7060  VT NEUROCHIRUR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máková Miluše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latá Olg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9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1  úsek: 0339  KARIM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Čermáková Marce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1  úsek: 0421  KARIM VEDENÍ KLINICKÉHO 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Čermáková Marce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1  úsek: 0490  ŠKOLENÍ KP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lementa Bronislav MUD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5  úsek: 0607  IOP-TRAUMAPROGRAM KARI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háčková Silv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5  úsek: 0707  IOP-TRAUMAPROGRAM KARI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6  úsek: 0807  IOP MTV NOZOKOM.INF. KARI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09  úsek: 1207  IOP CEREBROVASK.-KARI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21  úsek: 0280  KARIM INSP.POKOJ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21  úsek: 0283  KARIM AMBULANCE BOLEST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31  úsek: 0241  KARIM JI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háčková Silv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62  úsek: 0103  KARIM  ANESTEZ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62  úsek: 0459  KARIM PRACOVIŠTĚ DK CO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děl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65  úsek: 0169  KARIM  DOSPÁVACÍ HA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Žáčk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7 94  úsek: 7070  VT KARI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báčková Mari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Čermáková Marcel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01  úsek: 0069  PORGYN KLINIKA VED.KLIN.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yšavá Anež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01  úsek: 0131  PORGYN KLINIKA VED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oráčová Taťá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třvalská Vie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01  úsek: 0135  PORGYN KLINIKA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istopadová Vě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06  úsek: 0808  IOP MTV NOZOKOM.INF. PORGY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11  úsek: 0043  PORGYN KLINIKA ODD.19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rbová Rad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17  úsek: 0127  PORGYN KLINIKA ODD.17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oráčová Taťá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17  úsek: 0129  PORGYN KLINIKA (dříve odd.18)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oráčová Taťá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18  úsek: 0070  PORGYN KLINIKA ODD.17 A JI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oráčová Taťá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21  úsek: 0153  PORGYN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ová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21  úsek: 0413  PORGYN KLINIKA ULTRAZVU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ová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23  úsek: 0009  PORGYN KLINIKA CENTRUM AS.R.SÁLE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öhler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23  úsek: 0289  PORGYN KLINIKA CENTRUM ASIST.REP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öhler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32  úsek: 0180  PORGYN KLINIKA JIP 19 PORODNÍ SÁ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ndrésová Mart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41  úsek: 0202  PORGYN KLINIKA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ráčková Pav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62  úsek: 0133  PORGYN KLINIKA PORODNÍ SÁ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ndrésová Mart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63  úsek: 0128  PORGYN KLINIKA OP 17-SÁL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áborská Šár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8 94  úsek: 7080  VT PORODNICKO-GYNEKOLOGICKÁ K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třvalská Vie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ubová H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9 01  úsek: 0418  NOVOROZENECKÉ ODD.VED.KL.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uchová Mart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manová J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9 03  úsek: 0087  NOVOROZENECKÉ ODD.NORSKÉ FOND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ibravová Vě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9 11  úsek: 0137  NOVOROZENECKÉ ODD.ODD.16 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uchová Mart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manová J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9 12  úsek: 0075  NOVOROZENECKÉ ODD.ODD.16 B IM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uchová Marti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9 31  úsek: 0076  NOVOROZENECKÉ ODD. JIP 16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ibravová Vě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2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09 94  úsek: 7090  VT NOVOROZENECKÉ ODDĚLENÍ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manová J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uchová Mart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2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01  úsek: 0252  DĚTSKÁ KLINIKA VED.KLIN.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ůl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01  úsek: 0353  DĚTSKÁ KLINIKA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ůl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04  úsek: 0485  IOP-ONKOPROGRAM D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těj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06  úsek: 0810  IOP MTV NOZOKOM.INF. D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ajglová J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08  úsek: 1001  IOP KOMPLEXNÍ REHAB.PÉČE D.K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eplá Kateři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11  úsek: 0248  DĚTSKÁ KLINIKA ODD.28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ajglová J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11  úsek: 0253  DĚTSKÁ KLINIKA MLÉČNÁ KUCHYNĚ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apletalová Mil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11  úsek: 0254  DĚTSKÁ KLINIKA ŠAT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fhansová Renata /Sonntagov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11  úsek: 0258  DĚTSKÁ KLINIKA SKLAD PRÁD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fhansová Renata /Sonntagov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12  úsek: 0249  DĚTSKÁ KLINIKA ODD.28 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síková Vladimí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13  úsek: 0250  DĚTSKÁ KLINIKA ODD.21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těj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21  úsek: 0255  DĚTSKÁ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lábová Iv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21  úsek: 0489  DĚTSKÁ KL.-AMB.JEDNOD.DIAGNOS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anečková Len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22  úsek: 0214  DĚTSKÁ KLINIKA  LSP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locová Alic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31  úsek: 0251  DĚTSKÁ KLINIKA ODD. JIP 21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ůlk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33  úsek: 0261  DĚTSKÁ KLINIKA JIP21C vět.dět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endrychová Šár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41  úsek: 0229  DĚTSKÁ KLINIKA LAB.EXPER.ME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anošťáková An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71  úsek: 0448  DĚTSKÁ KLINIKA ENDOSKOP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ostálová Ane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94  úsek: 7100  VT DĚTS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těj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0 94  úsek: 7101  VT LE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ašubová Světl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ovotný Tomáš DiS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30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01  úsek: 0333  ORTOPEDICKÁ KLINIKA VÝUKA STU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linová Broni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01  úsek: 0419  ORTOPEDICKÁ KLINIKA VED.KL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linová Broni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05  úsek: 0611  IOP-TRAUMAPROGRAM ORTOPED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udená Svato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06  úsek: 0811  IOP MTV NOZOKOM.INF. ORTOPE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udená Svato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08  úsek: 1004  IOP KOMPLEXNÍ REHAB.PÉČE ORTO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píšilová Ka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11  úsek: 0107  ORTOPEDICKÁ KLINIKA LŮŽKA 29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lahová Ale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11  úsek: 0224  ORTOPEDICKÁ KLINIKA LŮŽKA 29 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lahová A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isická Barbo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12  úsek: 0106  ORTOPEDICKÁ KLINIKA LŮŽKA 29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píšilová Kamil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13  úsek: 0492  ORTOP.KL.-SEPT.LŮŽKA NA KÚČO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rhová An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21  úsek: 0104  ORTOPEDICKÁ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Barbo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31  úsek: 0334  ORTOPEDICKÁ KLINIKA JIP 29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lahová A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isická Barbo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62  úsek: 0105  ORTOPEDICKÁ KLINIKA OP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udená Svato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1 85  úsek: 7110  VT ORTOPEDICKÁ KLINI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isická Barbo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jzlová Kar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01  úsek: 0045  UROLOGICKÁ KLINIKA VED.KL.PRA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klešťková Ilo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01  úsek: 0336  UROLOGICKÁ KLINIKA VÝUKA STU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klešťková Ilo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11  úsek: 0023  UROLOGICKÁ KLINIKA ODD.20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Ďulíková Josef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11  úsek: 0073  UROLOGICKÁ KLINIKA ODD.7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Ďulíková Josef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21  úsek: 0266  UROLOGICKÁ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ejčiříková Kar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21  úsek: 0409  UROLOGICKÁ KLINIKA LITOTRIPS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uřenová H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2 81  úsek: 7120  VT UROLO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klešťková Ilo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chorová Nataš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01  úsek: 0344  ORL KLINIKA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rnčiřík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01  úsek: 0405  ORL KLINIKA VEDENÍ KLIN.PRACO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řerovsk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06  úsek: 0813  IOP MTV NOZOKOM.INF. OR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řerovsk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11  úsek: 0084  ORL KLINIKA LŮŽKA 14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ková A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laříková Zde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21  úsek: 0081  ORL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řerovsk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21  úsek: 0086  ORL KLINIKA FONIAT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rnčiříková Danuš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62  úsek: 0082  ORL KLINIKA OP LOKÁL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udelková Pav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3 81  úsek: 7130  VT OTOLARYNGOLO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laříková Zd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neipová Gabr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01  úsek: 0035  OČNÍ KLINIKA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rejčkov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01  úsek: 0052  OČNÍ KLINIKA VEDENÍ KLIN.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trejčkov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06  úsek: 0814  IOP MTV NOZOKOM.INF. OCN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yg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12  úsek: 0053  OČNÍ KLINIKA ODD.13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lems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21  úsek: 0049  OČNÍ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ancková Dari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21  úsek: 0050  OČNÍ KLINIKA AMB.DIAGNOST.OD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varcová Zuz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21  úsek: 0055  OČNÍ KLINIKA ORTOPTICKÁ 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varcová Zuz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chá Mar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21  úsek: 0483  OČNÍ KLINIKA AMBULANCE II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metanová Karin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62  úsek: 0048  OČNÍ KLINIKA OP LOKÁL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yg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4 94  úsek: 7140  VT OČNÍ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ich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rejčkov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5 01  úsek: 0136  ODD.ALERGOLOGIE VED.KLIN.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enebergová Dan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dvědová Olg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7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5 21  úsek: 0100  ODD.ALERGOLOGIE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Nedvědová Olg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enebergová Dan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7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5 94  úsek: 7150  VT ODDĚLENÍ ALERG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Nedvědová Olg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kvor Jiř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7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01  úsek: 0080  KLINIKA PLIC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angová Zdeň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01  úsek: 0408  KLINIKA PLIC VEDENÍ KLIN.PR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ngová Zdeň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04  úsek: 0047  IOP-ONKOPROGRAM PLI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ittová Rena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05  úsek: 0616  IOP-TRAUMAPROGRAM PLI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ittová Rena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06  úsek: 0816  IOP MTV NOZOKOM.INF. PLI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ittová Rena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06  úsek: 0866  IOP MTV NOZOKOM.INF. PLI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ub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11  úsek: 0066  KLINIKA PLIC LŮŽKA 26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ruš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12  úsek: 0091  KLINIKA PLIC LŮŽKA 25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rabalová Šár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13  úsek: 0090  KLINIKA PLIC LŮŽKA 24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anáková Soň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21  úsek: 0278  KLINIKA PLIC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ejčí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21  úsek: 0482  KLINIKA PLIC CENTR.LÉČ.ZÁV.TAB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orok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31  úsek: 0028  KLINIKA PLIC JIP 24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ub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41  úsek: 0029  KLINIKA PLIC ENDOSK. INVAZ. VÝ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ittová Rena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41  úsek: 0089  KLINIKA PLIC CYTOLOGICKÁ LABO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untová Dagmar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6 94  úsek: 7160  VT KLINIKA PLIC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indelář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náková An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01  úsek: 0125  NEUROLOGICKÁ KLINIKA VÝU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artlová Vě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01  úsek: 0342  NEUROLOGICKÁ KLINIKA VED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Řeháková Pet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01  úsek: 0349  NEUROLOGICKÁ KLINIKA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lenářová Jarosla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01  úsek: 0494  VĚDA A VÝZKUM NEUR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amačová Renat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06  úsek: 0817  IOP MTV NOZOKOM.INF. NEURO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ítková Zdeň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09  úsek: 1217  IOP CEREBROVASK.-NEUR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aníková I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11  úsek: 0120  NEUROLOGICKÁ KLINIKA ODD.31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Urbánková Rom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12  úsek: 0121  NEUROLOGICKÁ KLINIKA ODD.31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řenková Jar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13  úsek: 0496  NEUROLOGICKÁ KLINIKA - ODD.35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ottwaldová Lenk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21  úsek: 0118  NEUROLOGICKÁ KLINIKA EM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ührová D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21  úsek: 0119  NEUROLOGICKÁ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oufalová Rena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21  úsek: 0126  NEUROLOGICKÁ KLINIKA EE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unčarová An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31  úsek: 0138  NEUROLOGICKÁ KLINIKA JIP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32  úsek: 0495  NEUROLOGICKÁ KLINIKA - JIP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7 94  úsek: 7170  VT NEUROLO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ehák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ottwaldová Lenk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01  úsek: 0065  KLINIKA PSYCHIATRIE VED.KL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vářová Blan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01  úsek: 0337  KLINIKA PSYCHIATRIE VÝUKA STU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zalová Zuz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06  úsek: 0818  IOP MTV NOZOKOM.INF. PS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ádrová Ir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11  úsek: 0060  KLINIKA PSYCHIATRIE ODD.32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oušová Marké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12  úsek: 0063  KLINIKA PSYCHIATRIE TERAP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avrátilová Leo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12  úsek: 0064  KLINIKA PSYCHIATRIE ODD.32 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izúrová H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13  úsek: 0061  KLINIKA PSYCHIATRIE ODD.32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ádrová Ir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21  úsek: 0033  KLINIKA PSYCHIATRIE DĚT.STA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tefanová Lud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21  úsek: 0068  KLINIKA PSYCHIATRIE DĚT.AMB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tefanová Lud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22  úsek: 0042  KLINIKA PSYCHIATRIE-KLIN.PSY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tefanová Lud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23  úsek: 0067  KLINIKA PSYCHIATRIE AT PORAD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ial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23  úsek: 0192  KLINIKA PSYCHIATRIE PROTIDRO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ialová H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91  úsek: 0072  KLINIKA PSYCHIATRIE ODD.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klínková Mil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91  úsek: 0242  KLINIKA PSYCHIATRIE DEN.STACI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klínková Mil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8 91  úsek: 7180  VT KLINIKA PSYCHIAT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tyašová Soň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izúrová Ha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01  úsek: 0351  KLINIKA PRAC.LÉKAŘSTVÍ VÝU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ydržel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01  úsek: 0397  KLINIKA PRAC.LÉKAŘSTVÍ VED.K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ydržel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21  úsek: 0005  KLINIKA PRAC.LÉKAŘSTVÍ ODD.43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ůžič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21  úsek: 0200  KLINIKA PRAC.LÉKAŘSTVÍ 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ůžič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22  úsek: 0454  KL.PRAC.LÉK-PÉČE O ZAMĚSTN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ůžič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23  úsek: 0484  CENTRUM OČKOVÁNÍ A CEST.MEDI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ůžič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19 81  úsek: 7190  VT KLINIKA PRAC. LÉKAŘSTV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ůžičk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0 01  úsek: 0425  KLINIKA KOŽNÍ VED.KLIN.PRACOV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edličková Marti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0 11  úsek: 0041  KLINIKA KOŽNÍ ODD.10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rtinková Šár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cháčková Elen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0 21  úsek: 0038  KLINIKA KOŽNÍ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rtinková Šár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0 21  úsek: 0039  KLINIKA KOŽNÍ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avadilová Stanisla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0 21  úsek: 0044  KLINIKA KOŽNÍ OP ZÁKROKOVÝ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ajcová Mirosla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0 94  úsek: 7200  VT KLINIKA CHOROB KOŽNÍCH A PO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cháčková Ele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álová Len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01  úsek: 0429  ONKOLOGICKÁ KLINIKA VED.KL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ovotn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03  úsek: 0463  ONKOLOGICKÁ KLINIKA NO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relýová Zuz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04  úsek: 0298  IOP-ONKOPROGRAM ONK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inclová Ive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06  úsek: 0821  IOP MTV NOZOKOM.INF. ON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olowitschová Ka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11  úsek: 0218  ONKOLOGICKÁ KLINIKA ODD.42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olowitschová Ka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12  úsek: 0219  ONKOLOGICKÁ KLINIKA ODD.42 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tačovsk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21  úsek: 0244  ONKOLOGICKÁ KLINIKA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rabiš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51  úsek: 0276  ONKOLOGICKÁ KLINIKA OZAŘOV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inclová Ive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52  úsek: 0465  ONKOLOGIE RADIAČNÍ-BRACHYTE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exová Pet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1 94  úsek: 7210  VT ONKOLO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očková Šár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dlasová Silv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01  úsek: 0271  KLINIKA NUKLEÁRNÍ MED.VÝUKA S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anečková Karl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01  úsek: 0407  KLINIKA NUKLEÁRNÍ MED.VED.KL.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anečková Karl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11  úsek: 0175  KLINIKA NUKLEÁRNÍ MED.ODD.40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lářová Alžbě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21  úsek: 0162  KLINIKA NUKLEÁRNÍ MED.AMBULANC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oldmannová Pav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21  úsek: 0178  KLINIKA NUKLEÁRNÍ MED.DOZIMETR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ömel Mila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41  úsek: 0176  KLINIKA NUKLEÁRNÍ MED.LABO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lahová Eva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51  úsek: 0095  KLINIKA NUKL. MED.PRAC.PET/C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eselá Olg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2 94  úsek: 7220  VT KLINIKA NUKLEÁRNÍ MEDICÍ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ík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anečková Kar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5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01  úsek: 0111  KLINIKA ZUB.LÉK.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vobod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01  úsek: 0232  KLINIKA ZUB.LÉK.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rand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06  úsek: 0824  IOP MTV NOZOKOM.INF. ZUBN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yčová Soň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34  KLINIKA ZUB.LÉK.TV STUDIO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írek Petr MUDr. Ph.D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40  KLINIKA ZUB.LÉK.KONZERVAČ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alintová Mar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41  KLINIKA ZUB.LÉK.PARODONTOLO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táhalová Zuz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42  KLINIKA ZUB.LÉK.PROTET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yčová Soň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43  KLINIKA ZUB.LÉK.ORTODONCIE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náková Lud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49  KLINIKA ZUB.LÉK.LABORATOŘ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ypanková Dáš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55  KLINIKA ZUB.LÉK.SPRÁV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oman Ludě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56  KLINIKA ZUB.LÉK.PROPEDEUT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vobod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21  úsek: 0191  KLINIKA ZUB.LÉK. DĚTSKÉ OD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ndrýskov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4 81  úsek: 7240  VT KLINIKA ZUBNÍHO LÉKAŘSTV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án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řížková Zuz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01  úsek: 0148  UCOCH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orejtová Ive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01  úsek: 0402  UCOCH VEDENÍ KLIN.PRACOVIŠTĚ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orejtová Ive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05  úsek: 0625  IOP-TRAUMAPROGRAM UCO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06  úsek: 0825  IOP MTV NOZOKOM.INF. UCO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hnisková Marce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11  úsek: 0147  UCOCH ODD.33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rhová An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21  úsek: 0079  UCOCH ZÁVODNÍ LÉKA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dláková Hedv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21  úsek: 0146  UCOCH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lář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22  úsek: 0403  UCOCH LSP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dláková Hedv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62  úsek: 0145  UCOCH OPERAČNÍ SÁ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hnis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5 81  úsek: 7250  VT UCO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šťádal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orejtová Ive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01  úsek: 0179  ODDĚLENÍ REHABILITACE-VÝU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ůčková Anit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01  úsek: 0441  ODDĚLENÍ REHABILITACE VED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čmárik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08  úsek: 1002  IOP KOMPLEXNÍ REHAB.PÉČE RH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alabová Naděžda Mgr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omsová Jan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09  úsek: 1226  IOP CEREBROVASK.-RH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čmárik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11  úsek: 0272  ODDĚLENÍ REHABILITACE- ODD. 44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čmári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11  úsek: 0274  ODDĚLENÍ REHABILITACE - LŮŽ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alabová Naděžda Mgr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22  úsek: 0062  ODDĚLENÍ REHABILITACE AMB.RHC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ed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22  úsek: 0396  ODDĚLENÍ REHABILITACE-KINEZIO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čmári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6 82  úsek: 7260  VT ODDĚLENÍ REHABILITA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alabová Naděžda Mgr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7 01  úsek: 0442  KLINIKA TVL A KARD.REH. VED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Vě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4.11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7 08  úsek: 1003  IOP KOMPLEXNÍ REHAB.PÉČE TV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Iva Bc.</w:t>
      </w:r>
    </w:p>
    <w:p>
      <w:pPr>
        <w:pStyle w:val="Prosttext"/>
        <w:tabs>
          <w:tab w:val="clear" w:pos="709"/>
          <w:tab w:val="left" w:pos="2694" w:leader="none"/>
          <w:tab w:val="left" w:pos="5812" w:leader="none"/>
        </w:tabs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Věra Bc.</w:t>
        <w:br/>
        <w:tab/>
        <w:t>budova A_L0</w:t>
        <w:tab/>
        <w:t xml:space="preserve"> Tomsová J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4.11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7 21  úsek: 0164  KLINIKA TVL A KARD.REH. AMBU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Vě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4.11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7 81  úsek: 7270  VT KLINIKA TVL A KARD.REHABI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Iv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Vě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4.11.2013 -  4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8 01  úsek: 0422  ÚSTAV LÉK.GENETIKY VED.KL.PRA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treitová Rena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rgová Vladimí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8 01  úsek: 0423  ÚSTAV LÉK.GENETIKY VÝUKA STU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treitová Renat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rgová Vladimí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8 21  úsek: 0260  ÚSTAV LÉK.GENETIKY A FET.ME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Drgová Vladimír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reitová Rena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8 41  úsek: 0424  ÚSTAV LÉK.GENETIKY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treitová Rena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ejčiří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8 81  úsek: 7280  VT ÚSTAV LÉKAŘSKÉ GENETIKY A F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treitová Renat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rgová Vladimí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9 21  úsek: 0302  ODD.PLAST.A ESTET.CHIR.ODD.49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ytil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talová Ive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29.10.2013 - 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9 21  úsek: 0303  ODD.PLAST.A ESTET.CHIR.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atalová Ive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hytil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29.10.2013 - 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9 62  úsek: 0182  ODD.PLAST.A ESTET.CHIR.O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atalová Ive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avlíková H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29.10.2013 - 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29 81  úsek: 7290  VT ODDĚLENÍ PLASTICKÉ A ESTETI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Chytil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talová Ivet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29.10.2013 - 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01  úsek: 0430  ODD.GERIATRIE VEDENÍ KLIN.PRAC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rubá Jiři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01  úsek: 0431  ODD.GERIATRIE VÝUKA STUDENTŮ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ábojová Ivo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11  úsek: 0074  ODD.GERIATRIE-CENTR.EV.TRANSF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Jiř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11  úsek: 0268  ODD.GERIATRIE ODD.46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Marce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11  úsek: 0269  ODD.GERIATRIE ODD.47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ocan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21  úsek: 0273  ODD.GERIATRIE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Jiři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0 81  úsek: 7300  VT ODDĚLENÍ GERIAT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rubá Jiř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anielová Libuše Mgr.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01  úsek: 0412  TRAUMATOLOGICKÉ ODD.VED.KL.P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Žáková Šár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08  úsek: 1000  IOP KOMPLEXNÍ REHAB.PÉČE TRAU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Nezdařil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11  úsek: 0026  TRAUMATOLOGICKÉ ODD.ODD.27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zdařil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11  úsek: 0452  TRAUMATOLOGICKÉ ODD. CO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Nezdařil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21  úsek: 0018  TRAUMATOLOGICKÉ ODD.SÁDROV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ekl Jaro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21  úsek: 0299  TRAUMATOLOGICKÉ ODD.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omečk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31  úsek: 0102  TRAUMATOLOGICKÉ ODD.JIP27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zdařilová Petr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1 84  úsek: 7310  VT ODDĚLENÍ TRAUMAT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Rábová Stanislava Bc.,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aráková Klá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01  úsek: 0343  HOK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apčíková An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01  úsek: 0404  HOK VEDENÍ KLINICK.PRACOVIŠTĚ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iln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04  úsek: 0632  IOP-ONKOPROGRAM  HO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ekop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11  úsek: 0328  HOK LŮŽKOVÉ ODD. 5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jartan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21  úsek: 0130  HOK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Uvízl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31  úsek: 0329  HOK ODD.5 B JI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odičk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32  úsek: 0032  HOK TRANSPLANTAČNÍ JEDNOTKA 5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ítková Jit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41  úsek: 0002  HOK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ýkorová Miro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41  úsek: 0212  HOK -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ekop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41  úsek: 0327  HOK LABORATOŘ I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ikalová Zuzana RN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42  úsek: 0486  HOK TKÁŇOVÁ BA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lková Lenka PharmDr. Ph.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94  úsek: 7320  VT HEMATO-ONKOLO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ičová Kateř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2 94  úsek: 7321  VT LABORATOŘE HO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abudík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rviská Monika DiS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3 41  úsek: 0243  OKB CENTRÁLNÍ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ovosadová Alžbě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30.9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3 42  úsek: 0001  OKB LABORATOŘ DM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meniuk Tadeá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30.9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3 44  úsek: 0113  CENTRÁLNÍ POCHŮZKOVÁ SLUŽ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líšková Jol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30.9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3 81  úsek: 7330  VT ODDĚL.KLIN.BIOCHEM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rtvý Luděk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30.9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3 81  úsek: 7331  VT LDM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indr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iedecký David RNDr. Mgr. Ph.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30.9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01  úsek: 0030  ÚSTAV RADIOLOGICKÝCH METO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ecman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01  úsek: 0078  RTG KLINIKA VÝUKA STUDENT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rčáková Ive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01  úsek: 0184  RTG KLINIKA VED.KLIN.PRACOVIŠ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ryj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05  úsek: 0634  IOP-TRAUMAPROGRAM RT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utová D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07  úsek: 0934  IOP KARDIOVASKUL.CENTRA RT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ávra Tomáš Bc.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09  úsek: 1234  IOP CEREBROVASK.-RT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ávra Tomáš Bc.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1  úsek: 0139  RTG KLINIKA CENTRÁLNÍ RT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rka Kare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1  úsek: 0190  RTG KLINIKA POČ.TOMOGRAF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traitová Pav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1  úsek: 0426  RTG KLINIKA MAGNETICKÁ REZONA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puletá Luci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110  RTG KLINIKA ORTOPED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píšilová Pavlí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122  RTG KLINIKA II.INTER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ominová Marc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124  RTG KLINIKA NEUR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enháčová Kateřina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157  RTG UCO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untová Pav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2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183  RTG KLINIKA UR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čí Rumja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256  RTG KLINIKA DĚTS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vecová Vladislav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279  RTG KLINIKA MAMOGRAF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arzycká H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52  úsek: 0281  RTG KLINIKA ONKOLOGIE I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Jit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71  úsek: 0427  RTG KLINIKA INTER.RAD.ANGIOG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ávra Tomáš Bc.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4 81  úsek: 7340  VT RADIOLOGICKÁ 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ácelová Lad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inčák Tomáš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01  úsek: 0007  TRANSFÚZNÍ ODDĚLENÍ VED.KL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aleková Rena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03  úsek: 0340  KRIZOVÁ PŘIPRAVENOST (transf.)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ál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41  úsek: 0326  TRANSFÚZNÍ ODDĚLENÍ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odičková Mar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90  úsek: 0325  TRANSFÚZNÍ ODDĚLENÍ ODBĚR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ál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90  úsek: 0444  TRANSFÚZNÍ ODDĚLENÍ NÁBYT.SVL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aleková Rena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90  úsek: 0445  TRANSFÚZNÍ ODDĚLENÍ NÁBYT.VÝRO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odičková Mar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90  úsek: 0446  TRANSFÚZNÍ ODDĚLENÍ ODBĚRY D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ál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5 90  úsek: 7350  VT TRANSFUZNÍ ODDĚL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ukalová A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zal Jakub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5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6 21  úsek: 0384  ODD.KLINICKÉ LOGOPEDIE 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Čecháčková Miloslava Paed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artl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6 81  úsek: 7360  VT ODDĚLENÍ KLINICKÉ LOGOPED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Čecháčková Miloslava Paed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artl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7 04  úsek: 0637  IOP-ONKOPROGRAM  PAT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damčí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7 41  úsek: 0152  ÚSTAV PATOLOGIE PITEV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Adamčí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7 41  úsek: 0154  ÚSTAV PATOLOGIE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damčí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7 43  úsek: 0267  LABORATOŘ KARDIOGENOM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třek Martin prof. MUDr. CS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7 43  úsek: 7371  VT LABORATOŘ KARDIOGENOM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třek Martin prof. MUDr. CS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7 82  úsek: 7370  VT ÚSTAV PAT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vapilová Dan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Adamčí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8 41  úsek: 0230  ÚSTAV SOUDNÍHO LÉK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Iliadisová Mar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korná Gabr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8 81  úsek: 7380  VT ÚSTAV SOUDNÍHO LÉKAŘSTVÍ 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Iliadisová Mar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ecká Simo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9 21  úsek: 0262  ODD.KLINICKÉ PSYCH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ve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bíček Zdenek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39 81  úsek: 7390  VT ODDĚLENÍ KLINICKÉ PSYCHOLO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ubíček Zdenek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ve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0 41  úsek: 0151  ÚSTAV MIKROBI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zkanderová Lydi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řin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0 81  úsek: 7400  VT ÚSTAV MIKROBI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zkanderová Lydie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řin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1.10.2013 - 31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1 41  úsek: 0092  ÚSTAV IMUN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ukešov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otalov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1 41  úsek: 0114  ÚSTAV IMUNOLOGIE-BIOTECHNOLO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kotalov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ukešov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1 41  úsek: 0493  ÚSTAV IMUNOLOGIE LABORATO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ukešov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chneiderová Pet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1 41  úsek: 7411  VT TZP3 ÚSTAV IMUNOLOGIE LABO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ukešov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chneiderová Pet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1 81  úsek: 7410  VT ÚSTAV IMUN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Lukešov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otalová Mar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3 98  úsek: 0319  ÚSTAV FARMAK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Urbánek Karel doc. MUDr. Ph.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velk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3 98  úsek: 7430  VT ÚSTAV FARMAKOLO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Urbánek Karel doc. MUDr. Ph.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avelk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1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5 98  úsek: 0275  SOCIÁLNÍ ODDĚL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lutová D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átalová Ev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5 98  úsek: 7450  VT SOCIÁLNÍ ODDĚL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lutová D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átalová Ev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6 92  úsek: 0311  TRANSPLANTAČNÍ CENTRUM+KOORDI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lásková Drahomí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blovská Rom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6 92  úsek: 7460  VT TRANSPLANTAČNÍ CENTRU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lásková Drahomí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blovská Rom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4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04  úsek: 0747  IOP-ONKOPROGRAM CO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yroubalová Ladi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05  úsek: 0647  IOP-TRAUMAPROGRAM CO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rháková Simo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64  úsek: 0014  CENTRÁLNÍ OPERAČNÍ SÁLY I, I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yroubalová Ladi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64  úsek: 0016  CENTRÁLNÍ OPERAČNÍ SÁLY V,V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rháková Simo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64  úsek: 0017  CENTRALNÍ OPERAČNÍ SÁLY V, V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der Agová Ir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64  úsek: 0057  CENTRÁLNÍ OPERAČNÍ SÁLY VED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píšil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64  úsek: 0177  CENTRÁLNÍ OPERAČNÍ SÁL II.CHI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spíšilová Vlas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66  úsek: 0487  OPERAČNÍ SÁLY DĚTSKÉ CHIRURG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ciuchová Mo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7 81  úsek: 7470  VT CENTRÁLNÍ OPERAČNÍ SÁL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ál Jakub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6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1  úsek: 0374  LÉKÁRNA (OZPI)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Urbaníková Jaroslava Pharm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ocház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1  úsek: 0428  LÉKÁRNA VEDENÍ KLIN.PRACOVIŠTĚ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Urbaníková Jaroslava Pharm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uterová Kateřina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2  úsek: 0226  LÉKÁRNA ODD.RECEPTURY A VÝDEJ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luskal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2  úsek: 0284  LÉKÁRNA ODD.GALEN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udená An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4  úsek: 0213  LÉKÁRNA - LSP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lková A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4  úsek: 0383  LÉKÁRNA - VÝDEJ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lková A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6  úsek: 0010  LÉKÁRNA F 7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yroubal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6  úsek: 0040  LÉKÁRNA ODD.PŔÍPR.LÉKŮ A DIAG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yroubal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6  úsek: 0369  LÉKÁRNA PŘIPR.STERILNÍCH LÉK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utál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6  úsek: 0456  LÉKÁRNA ODD.KONTROL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mičková Zd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7  úsek: 0013  LÉKÁRNA ODD. ŘEDĚNÍ CYTOSTATI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už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8  úsek: 0373  LÉKÁRNA-VÝDEJNA ZP PUŠKINO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vobodová Olg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09  úsek: 0458  LÉKÁRNA VÝDEJ,LÉKů PUŠK.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purn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48 81  úsek: 7480  VT LÉKÁR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ábojník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erger Marti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4.10.2013 - 29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01  úsek: 0416  KARDIOCHIRURG.KLIN. VED.KL.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estáková Mo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01  úsek: 0417  KARDIOCHIRURG.KLIN. VÝUKA STU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estáková Mo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07  úsek: 0950  IOP KARDIOVASKUL.CENTRA KDCH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aletka Petr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11  úsek: 0380  KARDIOCHIRURG.KLIN. ODD.50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Chocholková Dan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21  úsek: 0392  KARDIOCHIRURG.KLIN.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elucov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31  úsek: 0366  KARDIOCHIRURG.KLINIKA JIP 50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kopalíková Andre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62  úsek: 0395  KARDIOCHIRURG.KLIN. O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vaříková Len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0 81  úsek: 7500  VT KARDIOCHIRURGICKÁ KLI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estáková Mo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ruli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3 98  úsek: 0051  ODD.LÉK.FYZIKY A RAD.OCHRA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vozilová Kateř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lá Mart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3 98  úsek: 7530  VT ODD.LÉKAŘSKÉ FYZIKY A RA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vozilová Kateři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iala Petr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30.10.2013 - 30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4 98  úsek: 0239  ODD.NEMOCNIČNÍ HYGIE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ropková Jar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4 98  úsek: 0890  IOP MTV NOZOKOM.INF. NEM.HY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ropková Jar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4 98  úsek: 7724  VT NEMOCNIČNÍ HYGIE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houtová Jarmila MUD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ropková Jar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6 02  úsek: 1156  IOP KOMPL.TECH.VYB-STER.PRÁD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chalk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6 93  úsek: 0393  ODD.CENTRÁLNÍ STERILIZA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ková Bože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6 93  úsek: 0481  ODD.CENTRÁLNÍ STERILIZA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lexová Bože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6 95  úsek: 0196  ODD. CENTRÁL.STERIL.-ORTOPEDI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rnečková Lenk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6 95  úsek: 7560  VT ODD.CENTRÁLNÍ STERILIZA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ál Jakub Ing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6 96  úsek: 0491  ODD.CENTRÁL.STERIL.-DĚTSKÁ K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makal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chalk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9 31  úsek: 0019  ODD.IPCHO JIP5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Filip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ysá Ludmil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4.11.2013 -  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59 81  úsek: 7590  VT ODDĚLENÍ INT.PÉČE CHIR.OBO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Filipová Monik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ysá Ludmila Bc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4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01  úsek: 0236  ODD.URGENT.PŘÍJMU VEDENÍ K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01  úsek: 0291  KRIZOVÉ ŘÍZENÍ - VYBAVENÍ URGEN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05  úsek: 0660  IOP-TRAUMAPROGRAM URGEN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2  úsek: 0469  ODD.URGENT.PŘÍJMU LŮŽ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2  úsek: 0470  ODD.URGENT.PŘÍJMU AMBULAN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2  úsek: 0478  ODD.URGENT.PŘÍJMU INTER.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2  úsek: 0479  ODD.URGENT.PŘÍJMU NEUROL.AMBU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2  úsek: 0480  ODD.URGENT.PŘÍJMU UROL.AMBUL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5  úsek: 0240  URGENT - AMBULANCE LSP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8  úsek: 0059  TRAUMATOLOGICKÝ PLÁN FNO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29  úsek: 0471  ODD.URGENT.PŘÍJMU EMERGENC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60 85  úsek: 7600  VT ODDĚLENÍ URGENTNÍHO PŘÍJMU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čková Radmil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Gehrová Michaela Mgr.,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.11.2013 -  4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0071  OMBUDSMA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everová Eva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ilián Jaroslav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0158  ODBOR KVALIT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turmová Adé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0285  BOZ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zot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0287  KANCELÁŘ ŘEDITEL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rtincová Dan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váčová Pavlí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0335  INTERNÍ AUDITO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lahutová Ive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iurášková Pav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0462  PRÁVNÍ ODBO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rocházková Sabi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taňková Bla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7701  VT VEDENÍ FNOL AWA103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artincová Danie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váčová Pavlí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7718  VT ODBOR KVALIT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turmová Adé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vapilová Len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7735  VT INTERNÍ AUDITO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lahutová Ive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iurášková Pavl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7736  VT OMBUDSMA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everová Eva DiS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ilián Jaroslav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1  úsek: 7775  VT BOZ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zot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3  úsek: 0097  ETICKÁ KOMIS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udolská Ive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03  úsek: 7703  VT ETICKÁ KOMISE A_B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artl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udolská Ive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31  úsek: 0058  ÚSEK NELÉKAŘSKÝCH OBOR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ájková Margit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31  úsek: 7721  VT NELÉKAŘSKÉ OBORY AWA30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Fišarová Světluše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ájková Margit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32  úsek: 0387  ODD.LÉČEBNÉ VÝŽIV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aš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staš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32  úsek: 7731  VT LÉČEBNÁ VÝŽI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aš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staš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020  INFORMAČNÍ CENTRU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Dostál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ésková Zuz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288  ODDĚLENÍ ÚČETNICTV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uz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enčéš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307  ODD. ZDRAVOTNÍCH POJIŠŤOVE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Aleksičová Iv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jzl Martin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312  ODDĚLENÍ FINANC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týbnarová A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elínková Mil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316  ODD. EKONOMICKÝCH ČINNOST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ezděková H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ühauf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318  EKONOMICKÝ ÚSE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olejníková Mi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ošková Ivet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0345  ODDĚLENÍ MAJETKOVÉHO ÚČETNICT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olejníková Mi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rič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7741  VT ODDĚLENÍ FINANC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Štýbnarová A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elínková Mil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7742  VT ODD.EKONOMICKÝCH ČINNOST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ezděková H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ühauf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7743  VT ODD.ÚČETNICTV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Buzk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enčéš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7744  VT ODD.MAJETKOVÉHO ÚČETNICTV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olejníková Mile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rič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41  úsek: 7745  VT ODBOR ZDRAV. POJIŠŤOVE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Aleksičová Iva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ejzl Martin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51  úsek: 0150  ODBOR PROVOZU A SLUŽE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51  úsek: 0257  ODBOR PROVOZU A SLUŽEB-W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rič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51  úsek: 0365  ODB.PROVOZU A SLUŽEB-PODATEL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eimer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51  úsek: 7750  VT ODBOR SLUŽE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eimerová Jan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51  úsek: 7761  VT ODBOR PROVOZU A SLUŽEB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2  úsek: 0144  ODBOR HL.MECHANIKA REZER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udví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2  úsek: 0235  ODBOR HL.MECHANIKA DISPEČIN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udví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2  úsek: 0246  ÚDRŽBA TECHNICKÉHO ZAŘÍZE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rovnal Davi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2  úsek: 0296  ÚDRŽBA OSTAT.,VÝTAH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olibka Přemys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2  úsek: 0488  ODDĚLENÍ BIOMEDICÍ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Rosulek Miroslav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2  úsek: 7753  VT ODBOR HL.MECHAN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regor Pavel Ing. MB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udvíková Iv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3  úsek: 0160  ODBOR HL.ENERGETIKA TEP.ZAŘÍZ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Urbiš Jiř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3  úsek: 0174  ODBOR HLAVNÍHO ENERGET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avrátil Jaroslav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3  úsek: 0455  ASŘ-DISPEČIN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avrátil Jaroslav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3  úsek: 7755  VT ODBOR ENERGET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Eyer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avrátil Jaroslav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4  úsek: 0011  ODBOR INVESTI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snová Luď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4  úsek: 7751  VT ODBOR INVESTI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snová Luď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5  úsek: 0286  ODDĚLENÍ SPRÁVY BUDOV 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utná Jarosl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5  úsek: 7752  VT ODDĚLENÍ SPRÁVY BUDO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aida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adlec Zdeně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6  úsek: 0088  ČISTIČ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udelka Mila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6  úsek: 0225  PARKOVÁ SKUPI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okop Pave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6  úsek: 0309  ODD. EKOLOGIE A VODN.HOSPOD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tzot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66  úsek: 7754  VT ODD.EKOLOGIE A VODN. HOSP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otzot Ja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8.10.2013 - 18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71  úsek: 0282  ODD.PRO ŘÍZENÍ A ROZVOJ LZ-VZ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dehnalová Vladimí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ukopová Věr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71  úsek: 0290  ODD.PERSON.A MZD.ČINNOSTÍ -PA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k Mojmír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ynková Pav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71  úsek: 0292  ODD.PERSON.A MZD.ČINNOSTÍ-PER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k Mojmír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ynková Pav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71  úsek: 7771  VT ÚSEK PERSONÁL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Horák Mojmír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ynková Pav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1  úsek: 0389  ÚSEK INFORMAČNÍCH TECHNOLOGI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rav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1  úsek: 0898  IOP SW NOZOKOM.INFEK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rav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3.1.2014 -  15.1.2014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1  úsek: 7781  VT ÚSEK INFORMAČNÍCH TECHNOLO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rav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2  úsek: 0295  ODBOR INFORMAT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udínek Leo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2  úsek: 0414  SKLAD POUŽITÉ VÝP.TECHN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Hudínek Leo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2  úsek: 7782  VT ODBOR INFORMATIK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hlídal Svatomí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4  úsek: 0115  ODDĚLENÍ CENTRÁLNÍ SPISOV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udková Miloslav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4  úsek: 0323  PEVNŮSTKA-ARCHÍ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udková Miloslava Mgr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4  úsek: 7784  VT ODD.CENTRÁLNÍ SPISOV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Dudková Miloslav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5  úsek: 0234  ODDĚLENÍ TELEFONNÍ ÚSTŘED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áleník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5  úsek: 7785  VT ODD.TELEF.ÚSTŘED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áleníková Vě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6  úsek: 0096  NIS - TELEFO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vera Michal DiS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6  úsek: 7000  VT OSTAT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ey Tomá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6  úsek: 7001  VT MEZISKLAD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Frey Tomá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6  úsek: 7790  SW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ravcová Ev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inventury  k 31.12.2013:                                             13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6  úsek: 7791  VT AP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lík David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6  úsek: 7792  VT SERVER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tačovský Zdeně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7  úsek: 7999  VT PAC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lík David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9  úsek: 0896  IOP HW SERVER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lík David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9  úsek: 0897  IOP HW ZV.EFEKT.DIAG.PROC.RT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ec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tačovský Zdeně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89  úsek: 0899  IOP SW ZV.EFEKT.DIAG.PROC.RTG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Gartner Pavel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Orav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 13.1.2014 -  15.1.2014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91  úsek: 0132  OBCHODNÍ ÚSEK- NÁKUP LÉK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alt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artošková Alen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91  úsek: 0247  OBCHODNÍ ÚSEK- NÁKUP ZDR.TECH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Čech Jaromír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alt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0 91  úsek: 7760  VT AWA302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Čech Jaromír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Valt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1.10.2013 - 23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2 04  úsek: 0221  ŠATNY STUDENTEK SZŠ A VZŠ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eričová Dagm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rachová J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2 04  úsek: 0320  AREÁL F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luhař Jiří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rokop Pave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2 04  úsek: 0475  SPOLEČNÉ PROSTORY SO1,SO4,S05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Říha Martin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koda Miro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1  úsek: 0306  SKLAD ZDRAVOTNIC.PROSTŘEDK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avelková Rena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sopust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1  úsek: 7769  VT SKLAD ZDRAVOTNIC.PROSTŘEDKŮ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Pavelková Renat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asopust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5  úsek: 0094  SKLAD VŠEOBECNÝ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mmerová I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5  úsek: 0222  SKLAD POUŽITÉHO MAJETKU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átěk Josef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5  úsek: 0233  SKLAD TEXTILU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ekaninová Jarmila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5  úsek: 0460  NEVYUŽITÝ DM PLASTIKY A_D2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átěk Josef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5  úsek: 0472  STĚHOVACÍ ČE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Bátěk Josef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3 05  úsek: 7768  VT SKLAD VŠEOBECNÉHO MATERIÁLU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Zdražilová Šárk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mmerová I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1  úsek: 0168  PROVOZ PRÁDEL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alová Yvet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vrdlíková Pavlí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1  úsek: 7764  VT PROVOZ PRÁDELN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Valová Yvet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Švrdlíková Pavlí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15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2  úsek: 0193  PROVOZ DOPRAVY SANIT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iska Stan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2  úsek: 0321  PROVOZ DOPRAVY SANIT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2  úsek: 7763  VT PROVOZ DOPRAV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3  úsek: 0322  PROVOZ DOPRAVY OSOB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04  úsek: 0216  PROVOZ DOPRAVY NÁKLAD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imon František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olovská Jolana Bc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10  úsek: 0112  SKLAD TECHNICKÝ/ÚDRŽBA ZVI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iklík Kare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Žák Mojmí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4 10  úsek: 0159  ÚDRŽBA ZVI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Žák Mojmí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Miklík Kare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5 01  úsek: 0163  PROVOZ STRAVOVÁNÍ - PROVOZ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5 01  úsek: 0231  PROVOZ STRAVOVÁNÍ TABLE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5 01  úsek: 7762  VT PROVOZ STRAVOVÁ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5 03  úsek: 0109  PROVOZ STRAVOVANÍ-KANTÝ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5 04  úsek: 0388  PROVOZ STRAVOVÁNÍ SNACK-BA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5 06  úsek: 0895  IOP MTV NOZOKOM.INF.STRAVOVÁNÍ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Molek Ladislav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Tihelková Ha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6.10.2013 - 17.10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01  úsek: 0116  UBYTOVNA I.P.PAVLOVA 19A ZAH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zval Marti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01  úsek: 0172  UBYTOVNA I.P.PAVLOVA 19-LOTOS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Nezval Marti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01  úsek: 0189  UBYTOVNA I.P.PAVLOVA 31 LOTIII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ampolová Kateřina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Langar Ja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01  úsek: 0237  UBYTOVNA I.P.PAVLOVA 5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páčilová Miluš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55  úsek: 0194  BYTY ÚŘEDNÍ DŮM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55  úsek: 0223  BYTY DENISOVA 10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55  úsek: 0314  BYTY ALBERTOVA 24-26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ampolová Kateřina Mgr 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55  úsek: 0315  BYTY PUŠKINO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6 55  úsek: 0370  BYT ROŽŇAVSKÁ 673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rampolová Kateřina Mgr. et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8 04  úsek: 0264  ČÍTÁRNA - KNIHOV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Oravcová E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tomková Jarmila Mgr. Ph.D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8 04  úsek: 7783  VT ČÍTÁRNA KNIHOV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Potomková Jarmila Mgr. Ph.D.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8 12  úsek: 0195  UNIE SESTE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Janošíková Lud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Swidr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8 12  úsek: 0265  ZV ODBOROVÉ ORGANIZA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Swidrová Hele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Janošíková Ludmil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23.10.2013 -  5.11.2013 [E,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034  PRONÁJEM DALCIA ÚSTAVNÍ KOTEL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085  PRONÁJEM ARMET-GOLD S.R.O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161  PRONÁJEM ELPREMO OLOMOU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165  PRONÁJEM ZÁVODNÍ LÉKAŘ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217  PRONÁJEM ŘEMESLA VEL.BYSTŘI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228  PRONÁJEM SITA SPALOV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245  PRONÁJEM ZÁMEČNICTVÍ-DUDA Ing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293  PRONÁJEM J.LANGER+J.KONVIČ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30  PRONÁJEM PARKOVACÍ MÍSTA S0-01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31  PRONÁJEM CUKRÁRNA SNĚHUR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50  PRONÁJEM (místnost na poště)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61  PRONÁJEM RADIOMOBIL NA POR.GY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67  PRONÁJEM OBČERSTVENÍ POD D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71  PRONÁJEM VERTIS MUDR.STUPKO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72  PRONÁJEM STAVNEMO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76  PRONÁJEM PRODEJNA POD POR.GYN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78  PRONÁJEM SMÉKAL POR.ČINNOST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79  PRONÁJEM OPTIKA ZDRAV.POTŘEBY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381  PRONÁJEM HELP CENTRUM OLOMOUC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457  PRONÁJEM POZEMEK PAR.Č.702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464  PRONÁJEM JUDR.VÍTEK ADV.KANCEL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01  úsek: 0468  PRONÁJEM MOHELNICKÁ PEKÁRN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215  PRONÁJEM MAKÚCH NÁBYTE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324  PRONÁJEM HORÁ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338  PRONÁJEM BEVALKO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363  PRONÁJEM ZDĚNÉ GARÁŽ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375  PRONÁJEM PAZDERA SKLAD TEXTILU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377  PRONÁJEM AUTO HÉGR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382  PRONÁJEM POŠT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453  KOTELNA - DOPRA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10  úsek: 0474  PRONÁJEM SOS VRÁTNICE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20  úsek: 0357  PRONÁJEM BALAS - BALUS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20  úsek: 0368  PRONÁJEM ZEPR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30  úsek: 0259  PRONÁJEM I.S.S.ČESKÁ REPUBLIK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30  úsek: 0341  PRONÁJEM NP MŠ KARAFIÁTOVA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30  úsek: 0362  PRONÁJEM MUDR. JIŘÍ PODIVÍNSKÝ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30  úsek: 0386  PRONÁJEM (budova školky)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středisko evidenční: 99 30  úsek: 0467  PRONÁJEM KERAMIKA J.KLAPETEK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předseda:                                                                                Králíček Jan Mgr.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člen:                                                                                        Kotrba Stanislav</w:t>
      </w:r>
    </w:p>
    <w:p>
      <w:pPr>
        <w:pStyle w:val="Prosttext"/>
        <w:rPr/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prvotní inventury      k 30. 9.2013:                               15.10.2013 -  1.11.2013 [ R]</w:t>
      </w:r>
    </w:p>
    <w:p>
      <w:pPr>
        <w:pStyle w:val="Prosttext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244061"/>
          <w:sz w:val="22"/>
          <w:szCs w:val="22"/>
          <w:lang w:eastAsia="cs-CZ"/>
        </w:rPr>
        <w:t>termín rozdílové inventury  k 31.12.2013:                               14.1.2014  -   15.1.2014 [ R ]</w:t>
      </w:r>
    </w:p>
    <w:p>
      <w:pPr>
        <w:pStyle w:val="TextBody"/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right="-286" w:hanging="0"/>
        <w:rPr>
          <w:rFonts w:ascii="Arial" w:hAnsi="Arial" w:eastAsia="Times New Roman" w:cs="Arial"/>
          <w:color w:val="244061"/>
          <w:sz w:val="22"/>
          <w:szCs w:val="22"/>
          <w:lang w:eastAsia="cs-CZ"/>
        </w:rPr>
      </w:pPr>
      <w:r>
        <w:rPr>
          <w:rFonts w:eastAsia="Times New Roman" w:cs="Arial"/>
          <w:color w:val="244061"/>
          <w:sz w:val="22"/>
          <w:szCs w:val="22"/>
          <w:lang w:eastAsia="cs-CZ"/>
        </w:rPr>
      </w:r>
    </w:p>
    <w:p>
      <w:pPr>
        <w:pStyle w:val="TextBody"/>
        <w:tabs>
          <w:tab w:val="left" w:pos="284" w:leader="none"/>
          <w:tab w:val="left" w:pos="2410" w:leader="none"/>
          <w:tab w:val="left" w:pos="3600" w:leader="none"/>
          <w:tab w:val="left" w:pos="4860" w:leader="none"/>
        </w:tabs>
        <w:ind w:right="-286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284" w:leader="none"/>
          <w:tab w:val="left" w:pos="2700" w:leader="none"/>
          <w:tab w:val="left" w:pos="3600" w:leader="none"/>
          <w:tab w:val="left" w:pos="4860" w:leader="none"/>
        </w:tabs>
        <w:ind w:left="0" w:right="-286" w:hanging="0"/>
        <w:rPr>
          <w:color w:val="244061"/>
          <w:szCs w:val="22"/>
        </w:rPr>
      </w:pPr>
      <w:r>
        <w:rPr>
          <w:b/>
          <w:bCs/>
          <w:color w:val="244061"/>
          <w:szCs w:val="22"/>
        </w:rPr>
        <w:t>Dílčí inventarizační komise pro průběžnou inventarizaci skladových zásob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b/>
          <w:color w:val="244061"/>
          <w:szCs w:val="22"/>
        </w:rPr>
        <w:t>sklad potravin</w:t>
      </w:r>
      <w:r>
        <w:rPr>
          <w:color w:val="244061"/>
          <w:szCs w:val="22"/>
        </w:rPr>
        <w:br/>
        <w:t xml:space="preserve"> </w:t>
        <w:tab/>
        <w:t>předseda:</w:t>
        <w:tab/>
        <w:t>Ing. Rozkošná Simona</w:t>
        <w:tab/>
        <w:t>oddělení ekonomických činností</w:t>
        <w:br/>
        <w:t xml:space="preserve"> </w:t>
        <w:tab/>
        <w:t>členové:</w:t>
        <w:tab/>
        <w:t>Molek Ladislav</w:t>
        <w:tab/>
        <w:t xml:space="preserve">provoz stravování </w:t>
        <w:br/>
        <w:t xml:space="preserve"> </w:t>
        <w:tab/>
        <w:tab/>
        <w:t>Mičkalová Jarmila</w:t>
        <w:tab/>
        <w:t>provoz stravování</w:t>
        <w:br/>
        <w:t xml:space="preserve"> </w:t>
        <w:tab/>
        <w:tab/>
        <w:t>Pavelková Anna</w:t>
        <w:tab/>
        <w:t>provoz stravování</w:t>
        <w:br/>
        <w:t xml:space="preserve"> </w:t>
        <w:tab/>
        <w:tab/>
        <w:t>Koblihová Jarmila</w:t>
        <w:tab/>
        <w:t>provoz stravování</w:t>
      </w:r>
      <w:r>
        <w:rPr>
          <w:b/>
          <w:color w:val="244061"/>
          <w:szCs w:val="22"/>
        </w:rPr>
        <w:t xml:space="preserve"> </w:t>
      </w:r>
      <w:r>
        <w:rPr>
          <w:color w:val="244061"/>
          <w:szCs w:val="22"/>
        </w:rPr>
        <w:br/>
        <w:t xml:space="preserve"> </w:t>
        <w:tab/>
        <w:tab/>
        <w:t>Holubcová Ivana</w:t>
        <w:tab/>
        <w:t>oddělení ekonomických činností</w:t>
        <w:br/>
        <w:t xml:space="preserve"> </w:t>
        <w:tab/>
        <w:tab/>
        <w:t>Spurná Michaela</w:t>
        <w:tab/>
        <w:t>oddělení financí</w:t>
        <w:br/>
      </w:r>
      <w:r>
        <w:rPr>
          <w:bCs/>
          <w:color w:val="244061"/>
          <w:szCs w:val="22"/>
        </w:rPr>
        <w:t xml:space="preserve"> </w:t>
        <w:tab/>
        <w:t>termín k 31.10.2013:</w:t>
        <w:tab/>
        <w:t>31.10.2013-1.11.2013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sklad zásob krevních výrobků na TO</w:t>
        <w:br/>
      </w:r>
      <w:r>
        <w:rPr>
          <w:color w:val="244061"/>
          <w:szCs w:val="22"/>
        </w:rPr>
        <w:tab/>
        <w:t>předseda:</w:t>
        <w:tab/>
        <w:t>Lenčéšová Eva</w:t>
        <w:tab/>
        <w:t>oddělení účetnictví</w:t>
        <w:br/>
        <w:tab/>
        <w:t>člen:</w:t>
        <w:tab/>
        <w:t xml:space="preserve">Mgr.Koukalová Alena </w:t>
        <w:tab/>
        <w:t>transfuzní oddělení</w:t>
        <w:br/>
        <w:t xml:space="preserve"> </w:t>
        <w:tab/>
        <w:tab/>
        <w:t>Tichá Zdeňka</w:t>
        <w:tab/>
        <w:t>oddělení ekonomických činností</w:t>
        <w:br/>
      </w:r>
      <w:r>
        <w:rPr>
          <w:bCs/>
          <w:color w:val="244061"/>
          <w:szCs w:val="22"/>
        </w:rPr>
        <w:tab/>
        <w:t>termín k 31.12.2013:</w:t>
        <w:tab/>
        <w:t>31.12.2013-7.1.2014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3261" w:leader="none"/>
          <w:tab w:val="left" w:pos="3600" w:leader="none"/>
          <w:tab w:val="left" w:pos="6237" w:leader="none"/>
        </w:tabs>
        <w:ind w:left="0" w:right="-286" w:hanging="0"/>
        <w:rPr/>
      </w:pPr>
      <w:r>
        <w:rPr>
          <w:b/>
          <w:color w:val="244061"/>
          <w:szCs w:val="22"/>
        </w:rPr>
        <w:t>dentální slitiny z drahých kovů</w:t>
        <w:br/>
      </w:r>
      <w:r>
        <w:rPr>
          <w:color w:val="244061"/>
          <w:szCs w:val="22"/>
        </w:rPr>
        <w:t xml:space="preserve"> </w:t>
        <w:tab/>
        <w:t>předseda:</w:t>
        <w:tab/>
        <w:t>Lenčéšová Eva</w:t>
        <w:tab/>
        <w:t>oddělení účetnictví</w:t>
        <w:br/>
        <w:t xml:space="preserve"> </w:t>
        <w:tab/>
        <w:t>členové:</w:t>
        <w:tab/>
        <w:t>Tománková Jana</w:t>
        <w:tab/>
        <w:t xml:space="preserve">vrchní sestra kl. zubního lékařství </w:t>
        <w:br/>
        <w:t>.</w:t>
        <w:tab/>
        <w:tab/>
        <w:t>Posypanková Dana</w:t>
        <w:tab/>
        <w:t>vedoucí laborant</w:t>
        <w:br/>
      </w:r>
      <w:r>
        <w:rPr>
          <w:bCs/>
          <w:color w:val="244061"/>
          <w:szCs w:val="22"/>
        </w:rPr>
        <w:tab/>
        <w:t>termín k 31.12.2013:</w:t>
        <w:tab/>
        <w:t>31.12.2013-7.1.2014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sklad autosoučástek (SAD)</w:t>
        <w:br/>
      </w:r>
      <w:r>
        <w:rPr>
          <w:color w:val="244061"/>
          <w:szCs w:val="22"/>
        </w:rPr>
        <w:t>.</w:t>
        <w:tab/>
        <w:t>předseda:</w:t>
        <w:tab/>
        <w:t>Ing.Veselý Jiří</w:t>
        <w:tab/>
        <w:t>odbor zdravotních pojišťoven</w:t>
        <w:br/>
        <w:tab/>
        <w:t>člen:</w:t>
        <w:tab/>
        <w:t>Solovský Milan</w:t>
        <w:tab/>
        <w:t>provoz dopravy</w:t>
        <w:br/>
        <w:t xml:space="preserve"> </w:t>
        <w:tab/>
        <w:tab/>
        <w:t>Ing. Simon František</w:t>
        <w:tab/>
        <w:t>provoz dopravy</w:t>
        <w:br/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sklad technického materiálu (SSB)</w:t>
        <w:br/>
      </w:r>
      <w:r>
        <w:rPr>
          <w:color w:val="244061"/>
          <w:szCs w:val="22"/>
        </w:rPr>
        <w:tab/>
        <w:t>předseda:</w:t>
        <w:tab/>
        <w:t>Ing. Adolf Josef</w:t>
        <w:tab/>
        <w:t>oddělení ekonomických činností</w:t>
        <w:br/>
        <w:t xml:space="preserve"> </w:t>
        <w:tab/>
        <w:t>členové:</w:t>
        <w:tab/>
        <w:t>Žák Mojmír</w:t>
        <w:tab/>
        <w:t>údržba ZVIT</w:t>
        <w:br/>
        <w:t xml:space="preserve"> </w:t>
        <w:tab/>
        <w:tab/>
        <w:t>Miklík Karel</w:t>
        <w:tab/>
        <w:t>údržba ZVIT</w:t>
        <w:br/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  <w:t xml:space="preserve"> </w:t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3261" w:leader="none"/>
          <w:tab w:val="left" w:pos="3600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sklad výpočetní techniky (SIT1,SIT2)</w:t>
        <w:br/>
      </w:r>
      <w:r>
        <w:rPr>
          <w:color w:val="244061"/>
          <w:szCs w:val="22"/>
        </w:rPr>
        <w:t xml:space="preserve"> </w:t>
        <w:tab/>
        <w:t>předseda:</w:t>
        <w:tab/>
        <w:t xml:space="preserve">Pejzl </w:t>
      </w:r>
      <w:r>
        <w:rPr>
          <w:bCs/>
          <w:color w:val="244061"/>
          <w:szCs w:val="22"/>
        </w:rPr>
        <w:t xml:space="preserve">Martin </w:t>
      </w:r>
      <w:r>
        <w:rPr>
          <w:color w:val="244061"/>
          <w:szCs w:val="22"/>
        </w:rPr>
        <w:tab/>
        <w:t>odbor zdravotních pojišťoven</w:t>
        <w:br/>
        <w:t xml:space="preserve"> </w:t>
        <w:tab/>
        <w:t>členové:</w:t>
        <w:tab/>
        <w:t>Hudínek Leoš</w:t>
        <w:tab/>
        <w:t>úsek informačních technologií</w:t>
        <w:br/>
        <w:t xml:space="preserve"> </w:t>
        <w:tab/>
        <w:tab/>
        <w:t>Pytolaj Radek</w:t>
        <w:tab/>
        <w:t>úsek informačních technologií</w:t>
        <w:br/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3402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b/>
          <w:color w:val="244061"/>
          <w:szCs w:val="22"/>
        </w:rPr>
        <w:t>sklad textilu (STEX)</w:t>
        <w:br/>
      </w:r>
      <w:r>
        <w:rPr>
          <w:color w:val="244061"/>
          <w:szCs w:val="22"/>
        </w:rPr>
        <w:tab/>
        <w:t>předseda:</w:t>
        <w:tab/>
        <w:t>Přikrylová Kateřina</w:t>
        <w:tab/>
        <w:t>oddělení účetnictví</w:t>
        <w:br/>
        <w:t xml:space="preserve"> </w:t>
        <w:tab/>
        <w:t>členové:</w:t>
        <w:tab/>
        <w:t>Sekaninová Jarmila</w:t>
        <w:tab/>
        <w:t>sklad textilu</w:t>
        <w:br/>
        <w:t xml:space="preserve"> </w:t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</w:r>
    </w:p>
    <w:p>
      <w:pPr>
        <w:pStyle w:val="TextBody"/>
        <w:numPr>
          <w:ilvl w:val="1"/>
          <w:numId w:val="3"/>
        </w:numPr>
        <w:tabs>
          <w:tab w:val="left" w:pos="284" w:leader="none"/>
          <w:tab w:val="left" w:pos="3261" w:leader="none"/>
          <w:tab w:val="left" w:pos="3600" w:leader="none"/>
          <w:tab w:val="left" w:pos="6237" w:leader="none"/>
        </w:tabs>
        <w:ind w:left="0" w:right="-286" w:hanging="0"/>
        <w:rPr/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všeobecný sklad (SVM2)</w:t>
        <w:br/>
      </w:r>
      <w:r>
        <w:rPr>
          <w:color w:val="244061"/>
          <w:szCs w:val="22"/>
        </w:rPr>
        <w:tab/>
        <w:t>předseda:</w:t>
        <w:tab/>
        <w:t>Onderková Věra</w:t>
        <w:tab/>
        <w:t>oddělení financí</w:t>
        <w:br/>
        <w:t xml:space="preserve"> </w:t>
        <w:tab/>
        <w:t>členové:</w:t>
        <w:tab/>
        <w:t>Ing. Zdražilová Šárka</w:t>
        <w:tab/>
        <w:t>sklad všeob. materiálu a textilu</w:t>
        <w:br/>
        <w:t xml:space="preserve"> </w:t>
        <w:tab/>
        <w:tab/>
        <w:t>Buchtová Jiřina</w:t>
        <w:tab/>
        <w:t>sklad všeobecného materiálu</w:t>
        <w:br/>
        <w:t xml:space="preserve"> </w:t>
        <w:tab/>
        <w:tab/>
        <w:t>Škodová Simona</w:t>
        <w:tab/>
        <w:t>sklad všeobecného materiálu</w:t>
        <w:br/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sklad SZPr (SZM1)</w:t>
      </w:r>
      <w:r>
        <w:rPr>
          <w:color w:val="244061"/>
          <w:szCs w:val="22"/>
        </w:rPr>
        <w:br/>
        <w:tab/>
        <w:t>předseda:</w:t>
        <w:tab/>
        <w:t>Drobiličová  Andrea Bc.</w:t>
        <w:tab/>
        <w:t>úsek nelékařských oborů</w:t>
        <w:br/>
        <w:t xml:space="preserve"> </w:t>
        <w:tab/>
        <w:t>členové:</w:t>
        <w:tab/>
        <w:t>Drozdová Eva</w:t>
        <w:tab/>
        <w:t>odbor provozu – sklad ZP</w:t>
        <w:br/>
        <w:t xml:space="preserve"> </w:t>
        <w:tab/>
        <w:tab/>
        <w:t>Oklešťková Helena</w:t>
        <w:tab/>
        <w:t>odbor provozu – sklad ZP</w:t>
        <w:br/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bCs/>
          <w:color w:val="244061"/>
          <w:szCs w:val="22"/>
        </w:rPr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bCs/>
          <w:color w:val="244061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b/>
          <w:color w:val="244061"/>
          <w:szCs w:val="22"/>
        </w:rPr>
        <w:t>sklad SZPr (SZM2,SZM3)</w:t>
      </w:r>
      <w:r>
        <w:rPr>
          <w:color w:val="244061"/>
          <w:szCs w:val="22"/>
        </w:rPr>
        <w:br/>
        <w:tab/>
        <w:t>předseda:</w:t>
        <w:tab/>
        <w:t>Drobiličová  Andrea Bc</w:t>
        <w:tab/>
        <w:t>úsek nelékařských oborů</w:t>
        <w:br/>
        <w:t xml:space="preserve"> </w:t>
        <w:tab/>
        <w:t>členové:</w:t>
        <w:tab/>
        <w:t>Bc. Pavelková Renata</w:t>
        <w:tab/>
        <w:t>odbor provozu – sklad ZP</w:t>
        <w:br/>
        <w:t xml:space="preserve"> </w:t>
        <w:tab/>
        <w:tab/>
        <w:t>Barochová Regina</w:t>
        <w:tab/>
        <w:t>odbor provozu – sklad ZP</w:t>
        <w:br/>
      </w:r>
      <w:r>
        <w:rPr>
          <w:bCs/>
          <w:color w:val="244061"/>
          <w:szCs w:val="22"/>
        </w:rPr>
        <w:tab/>
        <w:t>termín k 31.10.2013:</w:t>
        <w:tab/>
        <w:t>31.10.2013-7.11.2013</w:t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bCs/>
          <w:color w:val="244061"/>
          <w:szCs w:val="22"/>
        </w:rPr>
        <w:t xml:space="preserve"> </w:t>
      </w:r>
      <w:r>
        <w:rPr>
          <w:b/>
          <w:bCs/>
          <w:color w:val="244061"/>
          <w:szCs w:val="22"/>
        </w:rPr>
        <w:t>sklad nákupu zdravotní techniky (SNZ)</w:t>
        <w:br/>
        <w:t xml:space="preserve"> </w:t>
        <w:tab/>
      </w:r>
      <w:r>
        <w:rPr>
          <w:color w:val="244061"/>
          <w:szCs w:val="22"/>
        </w:rPr>
        <w:t>předseda:</w:t>
        <w:tab/>
        <w:t>Mgr. Čech Jaromír</w:t>
        <w:tab/>
        <w:t>oddělení NZTECH</w:t>
        <w:br/>
        <w:t xml:space="preserve"> </w:t>
        <w:tab/>
        <w:t>členové:</w:t>
        <w:tab/>
        <w:t>Novák Kamil</w:t>
        <w:tab/>
        <w:t>oddělení NZTECH</w:t>
        <w:br/>
        <w:t xml:space="preserve"> </w:t>
        <w:tab/>
      </w:r>
      <w:r>
        <w:rPr>
          <w:bCs/>
          <w:color w:val="244061"/>
          <w:szCs w:val="22"/>
        </w:rPr>
        <w:t>termín k 31.10.2013:</w:t>
        <w:tab/>
        <w:t>31.10.2013-7.11.2013</w:t>
      </w:r>
      <w:r>
        <w:rPr>
          <w:b/>
          <w:bCs/>
          <w:color w:val="244061"/>
          <w:szCs w:val="22"/>
        </w:rPr>
        <w:br/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sklad léků a léčiv, obalů a diagnostik v lékárně FNOL</w:t>
        <w:br/>
      </w:r>
      <w:r>
        <w:rPr>
          <w:color w:val="244061"/>
          <w:szCs w:val="22"/>
        </w:rPr>
        <w:t xml:space="preserve"> </w:t>
        <w:tab/>
        <w:t xml:space="preserve">předseda: </w:t>
        <w:tab/>
        <w:t xml:space="preserve">PhMr. Mgr. Drymlová Jarmila </w:t>
        <w:tab/>
        <w:t>lékárna</w:t>
        <w:br/>
        <w:t xml:space="preserve"> </w:t>
        <w:tab/>
        <w:t xml:space="preserve">členové: </w:t>
        <w:tab/>
        <w:t xml:space="preserve">PharmDr. Drymlová Petra </w:t>
        <w:tab/>
        <w:t>lékárna</w:t>
        <w:br/>
      </w:r>
      <w:r>
        <w:rPr>
          <w:bCs/>
          <w:color w:val="244061"/>
          <w:szCs w:val="22"/>
        </w:rPr>
        <w:t xml:space="preserve"> </w:t>
        <w:tab/>
        <w:tab/>
      </w:r>
      <w:r>
        <w:rPr>
          <w:color w:val="244061"/>
          <w:szCs w:val="22"/>
        </w:rPr>
        <w:t xml:space="preserve">PharmDr. Štrublíková Lenka </w:t>
        <w:tab/>
        <w:t>lékárna</w:t>
        <w:br/>
        <w:t xml:space="preserve"> </w:t>
        <w:tab/>
        <w:tab/>
        <w:t xml:space="preserve">PharmDr. Anděl  Tomáš, Ph.D. </w:t>
        <w:tab/>
        <w:t>lékárna</w:t>
      </w:r>
      <w:r>
        <w:rPr>
          <w:bCs/>
          <w:color w:val="244061"/>
          <w:szCs w:val="22"/>
        </w:rPr>
        <w:br/>
        <w:tab/>
        <w:t xml:space="preserve">termín </w:t>
      </w:r>
      <w:r>
        <w:rPr>
          <w:bCs/>
          <w:color w:val="17365D"/>
          <w:szCs w:val="22"/>
        </w:rPr>
        <w:t>k 30.11.2013:</w:t>
        <w:tab/>
        <w:t>26.11.2013-30.11.2013</w:t>
        <w:br/>
      </w:r>
    </w:p>
    <w:p>
      <w:pPr>
        <w:pStyle w:val="TextBody"/>
        <w:numPr>
          <w:ilvl w:val="0"/>
          <w:numId w:val="3"/>
        </w:numPr>
        <w:tabs>
          <w:tab w:val="clear" w:pos="3600"/>
          <w:tab w:val="left" w:pos="426" w:leader="none"/>
          <w:tab w:val="left" w:pos="4820" w:leader="none"/>
          <w:tab w:val="left" w:pos="4860" w:leader="none"/>
        </w:tabs>
        <w:ind w:left="0" w:right="-286" w:hanging="0"/>
        <w:rPr>
          <w:color w:val="244061"/>
          <w:szCs w:val="22"/>
        </w:rPr>
      </w:pPr>
      <w:r>
        <w:rPr>
          <w:b/>
          <w:color w:val="244061"/>
          <w:szCs w:val="22"/>
        </w:rPr>
        <w:t>Dokladová inventarizace k 31.12.2013</w:t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left="0" w:right="-286" w:hanging="0"/>
        <w:rPr>
          <w:bCs/>
          <w:color w:val="244061"/>
          <w:szCs w:val="22"/>
        </w:rPr>
      </w:pPr>
      <w:r>
        <w:rPr>
          <w:rFonts w:eastAsia="Arial"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Dokladová inventarizace skladových zásob k 31.12.2013</w:t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rFonts w:eastAsia="Arial"/>
          <w:b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ab/>
        <w:t>sklad potravin:</w:t>
      </w:r>
      <w:r>
        <w:rPr>
          <w:color w:val="244061"/>
          <w:szCs w:val="22"/>
        </w:rPr>
        <w:br/>
        <w:t xml:space="preserve"> </w:t>
        <w:tab/>
        <w:t>předseda:</w:t>
        <w:tab/>
        <w:t>Lenčéšová Eva</w:t>
        <w:tab/>
        <w:t>oddělení účetnictví</w:t>
        <w:br/>
        <w:tab/>
        <w:t>členové:</w:t>
        <w:tab/>
        <w:t>Molek Ladislav</w:t>
        <w:tab/>
        <w:t xml:space="preserve">provoz stravování </w:t>
        <w:br/>
        <w:t xml:space="preserve"> </w:t>
        <w:tab/>
        <w:tab/>
        <w:t>Mičkalová Jarmila</w:t>
        <w:tab/>
        <w:t>provoz stravování</w:t>
        <w:br/>
        <w:t xml:space="preserve"> </w:t>
        <w:tab/>
      </w:r>
      <w:r>
        <w:rPr>
          <w:bCs/>
          <w:color w:val="244061"/>
          <w:szCs w:val="22"/>
        </w:rPr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Cs/>
          <w:color w:val="244061"/>
          <w:szCs w:val="22"/>
        </w:rPr>
        <w:tab/>
      </w:r>
      <w:r>
        <w:rPr>
          <w:b/>
          <w:color w:val="244061"/>
          <w:szCs w:val="22"/>
        </w:rPr>
        <w:t>sklad autosoučástek (SAD):</w:t>
        <w:br/>
      </w:r>
      <w:r>
        <w:rPr>
          <w:color w:val="244061"/>
          <w:szCs w:val="22"/>
        </w:rPr>
        <w:t>.</w:t>
        <w:tab/>
        <w:t>předseda:</w:t>
        <w:tab/>
        <w:t>Jakšová Jana</w:t>
        <w:tab/>
        <w:t>oddělení účetnictví</w:t>
        <w:br/>
        <w:tab/>
        <w:t>člen:</w:t>
        <w:tab/>
        <w:t>Solovský Milan</w:t>
        <w:tab/>
        <w:t>provoz dopravy</w:t>
        <w:br/>
        <w:t xml:space="preserve"> </w:t>
        <w:tab/>
        <w:tab/>
        <w:t>Řehoř Miloslav</w:t>
        <w:tab/>
        <w:t>provoz dopravy</w:t>
        <w:br/>
      </w:r>
      <w:r>
        <w:rPr>
          <w:bCs/>
          <w:color w:val="244061"/>
          <w:szCs w:val="22"/>
        </w:rPr>
        <w:tab/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b/>
          <w:color w:val="244061"/>
          <w:szCs w:val="22"/>
        </w:rPr>
        <w:tab/>
        <w:t>sklad technického materiálu (SSB):</w:t>
        <w:br/>
      </w:r>
      <w:r>
        <w:rPr>
          <w:color w:val="244061"/>
          <w:szCs w:val="22"/>
        </w:rPr>
        <w:tab/>
        <w:t>předseda:</w:t>
        <w:tab/>
        <w:t>Jakšová Jana</w:t>
        <w:tab/>
        <w:t>oddělení účetnictví</w:t>
        <w:br/>
        <w:t xml:space="preserve"> </w:t>
        <w:tab/>
        <w:t>členové:</w:t>
        <w:tab/>
        <w:t>Žák Mojmír</w:t>
        <w:tab/>
        <w:t>údržba ZVIT</w:t>
        <w:br/>
        <w:t xml:space="preserve"> </w:t>
        <w:tab/>
        <w:tab/>
        <w:t>Miklík Karel</w:t>
        <w:tab/>
        <w:t>údržba ZVIT</w:t>
        <w:br/>
      </w:r>
      <w:r>
        <w:rPr>
          <w:bCs/>
          <w:color w:val="244061"/>
          <w:szCs w:val="22"/>
        </w:rPr>
        <w:tab/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Cs/>
          <w:color w:val="244061"/>
          <w:szCs w:val="22"/>
        </w:rPr>
        <w:tab/>
      </w:r>
      <w:r>
        <w:rPr>
          <w:b/>
          <w:color w:val="244061"/>
          <w:szCs w:val="22"/>
        </w:rPr>
        <w:t>sklad výpočetní techniky (SIT1,SIT2):</w:t>
        <w:br/>
      </w:r>
      <w:r>
        <w:rPr>
          <w:color w:val="244061"/>
          <w:szCs w:val="22"/>
        </w:rPr>
        <w:t xml:space="preserve"> </w:t>
        <w:tab/>
        <w:t>předseda:</w:t>
        <w:tab/>
        <w:t>Jakšová Jana</w:t>
        <w:tab/>
        <w:t>oddělení účetnictví</w:t>
        <w:br/>
        <w:t xml:space="preserve"> </w:t>
        <w:tab/>
        <w:t>členové:</w:t>
        <w:tab/>
        <w:t>Hudínek Leoš</w:t>
        <w:tab/>
        <w:t>úsek informačních technologií</w:t>
        <w:br/>
        <w:t xml:space="preserve"> </w:t>
        <w:tab/>
        <w:tab/>
        <w:t>Pytolaj Radek</w:t>
        <w:tab/>
        <w:t>úsek informačních technologií</w:t>
        <w:br/>
      </w:r>
      <w:r>
        <w:rPr>
          <w:bCs/>
          <w:color w:val="244061"/>
          <w:szCs w:val="22"/>
        </w:rPr>
        <w:tab/>
        <w:t>termín k 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3402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rFonts w:eastAsia="Arial"/>
          <w:b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ab/>
        <w:t>sklad textilu (STEX):</w:t>
        <w:br/>
      </w:r>
      <w:r>
        <w:rPr>
          <w:color w:val="244061"/>
          <w:szCs w:val="22"/>
        </w:rPr>
        <w:tab/>
        <w:t>předseda:</w:t>
        <w:tab/>
        <w:t>Jakšová Jana</w:t>
        <w:tab/>
        <w:t>oddělení účetnictví</w:t>
        <w:br/>
        <w:t xml:space="preserve"> </w:t>
        <w:tab/>
        <w:t>členové:</w:t>
        <w:tab/>
        <w:t>Sekaninová Jarmila</w:t>
        <w:tab/>
        <w:t>sklad textilu</w:t>
        <w:br/>
        <w:t xml:space="preserve"> </w:t>
      </w:r>
      <w:r>
        <w:rPr>
          <w:bCs/>
          <w:color w:val="244061"/>
          <w:szCs w:val="22"/>
        </w:rPr>
        <w:tab/>
        <w:t>termín k 31.12.2013:</w:t>
        <w:tab/>
        <w:t>31.12.2013-10.1.2014</w:t>
        <w:br/>
      </w:r>
    </w:p>
    <w:p>
      <w:pPr>
        <w:pStyle w:val="TextBody"/>
        <w:tabs>
          <w:tab w:val="left" w:pos="284" w:leader="none"/>
          <w:tab w:val="left" w:pos="3261" w:leader="none"/>
          <w:tab w:val="left" w:pos="3600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Cs/>
          <w:color w:val="244061"/>
          <w:szCs w:val="22"/>
        </w:rPr>
        <w:tab/>
      </w:r>
      <w:r>
        <w:rPr>
          <w:b/>
          <w:color w:val="244061"/>
          <w:szCs w:val="22"/>
        </w:rPr>
        <w:t>všeobecný sklad (SVM2):</w:t>
        <w:br/>
      </w:r>
      <w:r>
        <w:rPr>
          <w:color w:val="244061"/>
          <w:szCs w:val="22"/>
        </w:rPr>
        <w:tab/>
        <w:t>předseda:</w:t>
        <w:tab/>
        <w:t>Jakšová Jana</w:t>
        <w:tab/>
        <w:t>oddělení účetnictví</w:t>
        <w:br/>
        <w:t xml:space="preserve"> </w:t>
        <w:tab/>
        <w:t>členové:</w:t>
        <w:tab/>
        <w:t>Ing.Zdražilová Šárka</w:t>
        <w:tab/>
        <w:t>sklad všeob.materiálu a textilu</w:t>
        <w:br/>
        <w:t xml:space="preserve"> </w:t>
        <w:tab/>
        <w:tab/>
        <w:t>Buchtová Jiřina</w:t>
        <w:tab/>
        <w:t>sklad všeobecného materiálu</w:t>
        <w:br/>
        <w:t xml:space="preserve"> </w:t>
        <w:tab/>
        <w:tab/>
        <w:t>Škodová Simona</w:t>
        <w:tab/>
        <w:t>sklad všeobecného materiálu</w:t>
        <w:br/>
      </w:r>
      <w:r>
        <w:rPr>
          <w:bCs/>
          <w:color w:val="244061"/>
          <w:szCs w:val="22"/>
        </w:rPr>
        <w:tab/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Cs/>
          <w:color w:val="244061"/>
          <w:szCs w:val="22"/>
        </w:rPr>
        <w:tab/>
      </w:r>
      <w:r>
        <w:rPr>
          <w:b/>
          <w:color w:val="244061"/>
          <w:szCs w:val="22"/>
        </w:rPr>
        <w:t>sklad SZPr (SZM1):</w:t>
      </w:r>
      <w:r>
        <w:rPr>
          <w:color w:val="244061"/>
          <w:szCs w:val="22"/>
        </w:rPr>
        <w:br/>
        <w:tab/>
        <w:t>předseda:</w:t>
        <w:tab/>
        <w:t>Jakšová Jana</w:t>
        <w:tab/>
        <w:t>oddělení účetnictví</w:t>
        <w:br/>
        <w:t xml:space="preserve"> </w:t>
        <w:tab/>
        <w:t>členové:</w:t>
        <w:tab/>
        <w:t>Bc.Pavelková Renata</w:t>
        <w:tab/>
        <w:t xml:space="preserve">odbor provozu – sklad ZP </w:t>
        <w:br/>
        <w:t xml:space="preserve"> </w:t>
        <w:tab/>
        <w:tab/>
        <w:t>Drozdová Eva</w:t>
        <w:tab/>
        <w:t>odbor provozu – sklad ZP</w:t>
        <w:br/>
        <w:t xml:space="preserve"> </w:t>
        <w:tab/>
        <w:tab/>
        <w:t>Oklešťková Helena</w:t>
        <w:tab/>
        <w:t>odbor provozu – sklad ZP</w:t>
        <w:br/>
      </w:r>
      <w:r>
        <w:rPr>
          <w:bCs/>
          <w:color w:val="244061"/>
          <w:szCs w:val="22"/>
        </w:rPr>
        <w:tab/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/>
      </w:pPr>
      <w:r>
        <w:rPr>
          <w:rFonts w:eastAsia="Arial"/>
          <w:b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ab/>
        <w:t>sklad SZPr (SZM2,SZM3):</w:t>
      </w:r>
      <w:r>
        <w:rPr>
          <w:color w:val="244061"/>
          <w:szCs w:val="22"/>
        </w:rPr>
        <w:br/>
        <w:tab/>
        <w:t>předseda:</w:t>
        <w:tab/>
        <w:t>Jakšová Jana</w:t>
        <w:tab/>
        <w:t>oddělení účetnictví</w:t>
        <w:br/>
        <w:t xml:space="preserve"> </w:t>
        <w:tab/>
        <w:t>členové:</w:t>
        <w:tab/>
        <w:t>Bc.Pavelková Renata</w:t>
        <w:tab/>
        <w:t>odbor provozu – sklad ZP</w:t>
        <w:br/>
        <w:t xml:space="preserve"> </w:t>
        <w:tab/>
        <w:tab/>
        <w:t>Barochová Regina</w:t>
        <w:tab/>
        <w:t>odbor provozu – sklad ZP</w:t>
        <w:br/>
      </w:r>
      <w:r>
        <w:rPr>
          <w:bCs/>
          <w:color w:val="244061"/>
          <w:szCs w:val="22"/>
        </w:rPr>
        <w:tab/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rFonts w:eastAsia="Arial"/>
          <w:b/>
          <w:bCs/>
          <w:color w:val="244061"/>
          <w:szCs w:val="22"/>
        </w:rPr>
        <w:t xml:space="preserve"> </w:t>
      </w:r>
      <w:r>
        <w:rPr>
          <w:b/>
          <w:bCs/>
          <w:color w:val="244061"/>
          <w:szCs w:val="22"/>
        </w:rPr>
        <w:tab/>
        <w:t>sklad nákupu zdravotní techniky (SNZ):</w:t>
        <w:br/>
      </w:r>
      <w:r>
        <w:rPr>
          <w:bCs/>
          <w:color w:val="244061"/>
          <w:szCs w:val="22"/>
        </w:rPr>
        <w:t xml:space="preserve"> </w:t>
        <w:tab/>
        <w:t>předseda</w:t>
      </w:r>
      <w:r>
        <w:rPr>
          <w:b/>
          <w:bCs/>
          <w:color w:val="244061"/>
          <w:szCs w:val="22"/>
        </w:rPr>
        <w:t xml:space="preserve">: </w:t>
        <w:tab/>
      </w:r>
      <w:r>
        <w:rPr>
          <w:color w:val="244061"/>
          <w:szCs w:val="22"/>
        </w:rPr>
        <w:t>Jakšová Jana</w:t>
        <w:tab/>
        <w:t>oddělení účetnictví</w:t>
        <w:br/>
      </w:r>
      <w:r>
        <w:rPr>
          <w:b/>
          <w:bCs/>
          <w:color w:val="244061"/>
          <w:szCs w:val="22"/>
        </w:rPr>
        <w:t xml:space="preserve"> </w:t>
        <w:tab/>
      </w:r>
      <w:r>
        <w:rPr>
          <w:bCs/>
          <w:color w:val="244061"/>
          <w:szCs w:val="22"/>
        </w:rPr>
        <w:t>členové</w:t>
      </w:r>
      <w:r>
        <w:rPr>
          <w:color w:val="244061"/>
          <w:szCs w:val="22"/>
        </w:rPr>
        <w:t>:</w:t>
        <w:tab/>
        <w:t>Mgr. Čech Jaromír</w:t>
        <w:tab/>
        <w:t>oddělení NZTECH</w:t>
        <w:br/>
        <w:t xml:space="preserve"> </w:t>
        <w:tab/>
        <w:tab/>
        <w:t>Novák Kamil</w:t>
        <w:tab/>
        <w:t>oddělení NZTECH</w:t>
        <w:br/>
        <w:t xml:space="preserve"> </w:t>
        <w:tab/>
      </w:r>
      <w:r>
        <w:rPr>
          <w:bCs/>
          <w:color w:val="244061"/>
          <w:szCs w:val="22"/>
        </w:rPr>
        <w:t>termín k 31.12.2013:</w:t>
        <w:tab/>
        <w:t>31.12.2013-10.1.2014</w:t>
        <w:br/>
      </w:r>
    </w:p>
    <w:p>
      <w:pPr>
        <w:pStyle w:val="TextBody"/>
        <w:tabs>
          <w:tab w:val="clear" w:pos="3600"/>
          <w:tab w:val="left" w:pos="284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Cs/>
          <w:color w:val="244061"/>
          <w:szCs w:val="22"/>
        </w:rPr>
        <w:tab/>
      </w:r>
      <w:r>
        <w:rPr>
          <w:b/>
          <w:color w:val="244061"/>
          <w:szCs w:val="22"/>
        </w:rPr>
        <w:t>sklad léků a léčiv, obalů a diagnostik v lékárně FNOL:</w:t>
        <w:br/>
      </w:r>
      <w:r>
        <w:rPr>
          <w:color w:val="244061"/>
          <w:szCs w:val="22"/>
        </w:rPr>
        <w:t xml:space="preserve"> </w:t>
        <w:tab/>
        <w:t xml:space="preserve">předseda: </w:t>
        <w:tab/>
        <w:t>Jakšová Jana</w:t>
        <w:tab/>
        <w:t>vedoucí OUC</w:t>
        <w:br/>
        <w:t xml:space="preserve"> </w:t>
        <w:tab/>
        <w:t xml:space="preserve">členové: </w:t>
        <w:tab/>
        <w:t xml:space="preserve">Davidová Miroslava </w:t>
        <w:tab/>
        <w:t>oddělení financování</w:t>
        <w:br/>
        <w:t xml:space="preserve"> </w:t>
        <w:tab/>
        <w:tab/>
        <w:t>Šmelková Kateřina</w:t>
        <w:tab/>
        <w:t>oddělení financování</w:t>
        <w:br/>
      </w:r>
      <w:r>
        <w:rPr>
          <w:bCs/>
          <w:color w:val="244061"/>
          <w:szCs w:val="22"/>
        </w:rPr>
        <w:tab/>
        <w:t>termín k 31.12.2013:</w:t>
        <w:tab/>
        <w:t>31.12.2013-10.1.2014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bCs/>
          <w:color w:val="244061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/>
      </w:pPr>
      <w:r>
        <w:rPr>
          <w:rFonts w:eastAsia="Arial"/>
          <w:b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 xml:space="preserve">Dokladová inventarizace dlouhodobého majetku k 31.12.2013 </w:t>
        <w:br/>
        <w:t xml:space="preserve"> </w:t>
        <w:tab/>
      </w:r>
      <w:r>
        <w:rPr>
          <w:color w:val="244061"/>
          <w:szCs w:val="22"/>
        </w:rPr>
        <w:t xml:space="preserve">předseda: </w:t>
        <w:tab/>
        <w:t>Buzková Eva</w:t>
        <w:tab/>
        <w:t>vedoucí OUC</w:t>
        <w:br/>
        <w:t xml:space="preserve"> </w:t>
        <w:tab/>
        <w:t xml:space="preserve">členové: </w:t>
        <w:tab/>
        <w:t>Hrbáčová Irena</w:t>
        <w:tab/>
        <w:t>oddělení účetnictví</w:t>
        <w:br/>
        <w:t xml:space="preserve"> </w:t>
        <w:tab/>
        <w:tab/>
        <w:t>Mgr.Volejníková Milena</w:t>
        <w:tab/>
        <w:t>vedoucí OMU</w:t>
        <w:br/>
        <w:t xml:space="preserve"> </w:t>
        <w:tab/>
        <w:tab/>
        <w:t>Brachová Jana</w:t>
        <w:tab/>
        <w:t>oddělení majetkového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color w:val="244061"/>
          <w:szCs w:val="22"/>
        </w:rPr>
      </w:pPr>
      <w:r>
        <w:rPr>
          <w:color w:val="244061"/>
          <w:szCs w:val="22"/>
        </w:rPr>
        <w:tab/>
        <w:tab/>
        <w:t>Peričová Dagmar</w:t>
        <w:tab/>
        <w:t>oddělení majetkového účetnictví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rFonts w:eastAsia="Arial"/>
          <w:bCs/>
          <w:color w:val="244061"/>
          <w:szCs w:val="22"/>
        </w:rPr>
        <w:t xml:space="preserve"> </w:t>
      </w:r>
      <w:r>
        <w:rPr>
          <w:bCs/>
          <w:color w:val="244061"/>
          <w:szCs w:val="22"/>
        </w:rPr>
        <w:tab/>
        <w:t>termín k 31.12.2013:</w:t>
        <w:tab/>
        <w:t>31.12.2013-20.1.2014</w:t>
      </w:r>
    </w:p>
    <w:p>
      <w:pPr>
        <w:pStyle w:val="TextBody"/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right="-286" w:hanging="0"/>
        <w:rPr>
          <w:bCs/>
          <w:color w:val="244061"/>
          <w:szCs w:val="22"/>
        </w:rPr>
      </w:pPr>
      <w:r>
        <w:rPr>
          <w:bCs/>
          <w:color w:val="244061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600"/>
          <w:tab w:val="left" w:pos="426" w:leader="none"/>
          <w:tab w:val="left" w:pos="3261" w:leader="none"/>
          <w:tab w:val="left" w:pos="6237" w:leader="none"/>
        </w:tabs>
        <w:ind w:left="0" w:right="-286" w:hanging="0"/>
        <w:rPr>
          <w:color w:val="244061"/>
          <w:szCs w:val="22"/>
        </w:rPr>
      </w:pPr>
      <w:r>
        <w:rPr>
          <w:rFonts w:eastAsia="Arial"/>
          <w:color w:val="244061"/>
          <w:szCs w:val="22"/>
        </w:rPr>
        <w:t xml:space="preserve"> </w:t>
      </w:r>
      <w:r>
        <w:rPr>
          <w:b/>
          <w:color w:val="244061"/>
          <w:szCs w:val="22"/>
        </w:rPr>
        <w:t>Dokladová inventarizace ostatních účtů k 31.12.2013</w:t>
      </w:r>
      <w:r>
        <w:rPr>
          <w:color w:val="244061"/>
          <w:szCs w:val="22"/>
        </w:rPr>
        <w:br/>
        <w:t xml:space="preserve"> </w:t>
        <w:tab/>
        <w:t xml:space="preserve">předseda: </w:t>
        <w:tab/>
        <w:t>Buzková Eva</w:t>
        <w:tab/>
        <w:t>vedoucí OUC</w:t>
        <w:br/>
        <w:t xml:space="preserve"> </w:t>
        <w:tab/>
        <w:t xml:space="preserve">členové: </w:t>
        <w:tab/>
        <w:t>Hrbáčová Irena</w:t>
        <w:tab/>
        <w:t>oddělení účetnictví</w:t>
        <w:br/>
        <w:t xml:space="preserve"> </w:t>
        <w:tab/>
        <w:tab/>
        <w:t>Reifová Milada</w:t>
        <w:tab/>
        <w:t>oddělení účetnictví</w:t>
        <w:br/>
        <w:t xml:space="preserve"> </w:t>
        <w:tab/>
        <w:tab/>
        <w:t>Reifova Kristýna</w:t>
        <w:tab/>
        <w:t>oddělení účetnictví</w:t>
        <w:br/>
        <w:tab/>
        <w:tab/>
        <w:t>Přikrylová Kateřina</w:t>
        <w:tab/>
        <w:t>oddělení účetnictví</w:t>
      </w:r>
      <w:r>
        <w:rPr>
          <w:b/>
          <w:color w:val="244061"/>
          <w:szCs w:val="22"/>
        </w:rPr>
        <w:br/>
        <w:t xml:space="preserve"> </w:t>
        <w:tab/>
        <w:tab/>
      </w:r>
      <w:r>
        <w:rPr>
          <w:color w:val="244061"/>
          <w:szCs w:val="22"/>
        </w:rPr>
        <w:t>Lenčéšová Eva</w:t>
        <w:tab/>
        <w:t>oddělení účetnictví</w:t>
        <w:br/>
        <w:tab/>
        <w:tab/>
        <w:t>Jakšová Jana</w:t>
        <w:tab/>
        <w:t>oddělení účetnictví</w:t>
        <w:br/>
        <w:t xml:space="preserve"> </w:t>
        <w:tab/>
        <w:tab/>
        <w:t xml:space="preserve">Davidová Miroslava </w:t>
        <w:tab/>
        <w:t>oddělení financování</w:t>
        <w:br/>
        <w:t xml:space="preserve"> </w:t>
        <w:tab/>
        <w:t>termín k 31.12.2013:</w:t>
        <w:tab/>
        <w:t>31.12.2013-31.1.2014</w:t>
      </w:r>
    </w:p>
    <w:p>
      <w:pPr>
        <w:pStyle w:val="TextBody"/>
        <w:tabs>
          <w:tab w:val="left" w:pos="0" w:leader="none"/>
          <w:tab w:val="left" w:pos="360" w:leader="none"/>
          <w:tab w:val="left" w:pos="2700" w:leader="none"/>
          <w:tab w:val="left" w:pos="3600" w:leader="none"/>
          <w:tab w:val="left" w:pos="4860" w:leader="none"/>
        </w:tabs>
        <w:rPr>
          <w:color w:val="244061"/>
          <w:szCs w:val="22"/>
        </w:rPr>
      </w:pPr>
      <w:r>
        <w:rPr>
          <w:color w:val="24406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41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reditel@fnol.cz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br/>
    </w:r>
  </w:p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  <w:lang w:val="en-US" w:eastAsia="en-US"/>
      </w:rPr>
    </w:pPr>
    <w:r>
      <w:rPr>
        <w:rFonts w:cs="HelveticaCE-Light" w:ascii="Helvetica65-Medium;Arial" w:hAnsi="Helvetica65-Medium;Arial"/>
        <w:color w:val="00529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-114300</wp:posOffset>
          </wp:positionH>
          <wp:positionV relativeFrom="margin">
            <wp:posOffset>-655955</wp:posOffset>
          </wp:positionV>
          <wp:extent cx="6301740" cy="11226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631" t="8948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45" w:leader="none"/>
        <w:tab w:val="left" w:pos="7335" w:leader="none"/>
      </w:tabs>
      <w:rPr>
        <w:rFonts w:ascii="Arial" w:hAnsi="Arial" w:cs="Arial"/>
        <w:b/>
        <w:b/>
        <w:color w:val="365F91"/>
      </w:rPr>
    </w:pPr>
    <w:r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posOffset>-180975</wp:posOffset>
          </wp:positionH>
          <wp:positionV relativeFrom="margin">
            <wp:posOffset>-685800</wp:posOffset>
          </wp:positionV>
          <wp:extent cx="1882775" cy="7181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4" w:hanging="964"/>
      </w:pPr>
      <w:rPr>
        <w:sz w:val="24"/>
        <w:i w:val="false"/>
        <w:b/>
        <w:rFonts w:ascii="Arial" w:hAnsi="Arial" w:cs="Arial"/>
        <w:color w:val="365F91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88" w:hanging="1588"/>
      </w:pPr>
      <w:rPr>
        <w:sz w:val="21"/>
        <w:i w:val="false"/>
        <w:b w:val="false"/>
        <w:rFonts w:ascii="Arial" w:hAnsi="Arial" w:cs="Arial"/>
        <w:color w:val="365F91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120" w:hanging="2268"/>
      </w:pPr>
      <w:rPr>
        <w:sz w:val="21"/>
        <w:i w:val="false"/>
        <w:b w:val="false"/>
        <w:rFonts w:ascii="Arial" w:hAnsi="Arial" w:cs="Arial"/>
        <w:color w:val="365F91"/>
      </w:rPr>
    </w:lvl>
    <w:lvl w:ilvl="3">
      <w:start w:val="1"/>
      <w:numFmt w:val="decimal"/>
      <w:lvlText w:val="%1.%2.%3.%4."/>
      <w:lvlJc w:val="left"/>
      <w:pPr>
        <w:tabs>
          <w:tab w:val="num" w:pos="3012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2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2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2"/>
        </w:tabs>
        <w:ind w:left="51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176" w:leader="none"/>
        <w:tab w:val="right" w:pos="4352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985" w:leader="none"/>
        <w:tab w:val="left" w:pos="5670" w:leader="none"/>
      </w:tabs>
      <w:autoSpaceDE w:val="fals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/>
      <w:i w:val="false"/>
      <w:color w:val="365F91"/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365F91"/>
      <w:sz w:val="21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Arial" w:hAnsi="Arial" w:cs="Arial"/>
      <w:b/>
      <w:i w:val="false"/>
      <w:color w:val="FFBF00"/>
      <w:sz w:val="24"/>
    </w:rPr>
  </w:style>
  <w:style w:type="character" w:styleId="WW8NumSt7z1">
    <w:name w:val="WW8NumSt7z1"/>
    <w:qFormat/>
    <w:rPr>
      <w:rFonts w:ascii="Arial" w:hAnsi="Arial" w:cs="Arial"/>
      <w:b w:val="false"/>
      <w:i w:val="false"/>
      <w:color w:val="FFBF00"/>
      <w:sz w:val="21"/>
    </w:rPr>
  </w:style>
  <w:style w:type="character" w:styleId="WW8NumSt7z3">
    <w:name w:val="WW8NumSt7z3"/>
    <w:qFormat/>
    <w:rPr/>
  </w:style>
  <w:style w:type="character" w:styleId="WW8NumSt8z0">
    <w:name w:val="WW8NumSt8z0"/>
    <w:qFormat/>
    <w:rPr>
      <w:rFonts w:ascii="Arial" w:hAnsi="Arial" w:cs="Arial"/>
      <w:b/>
      <w:i w:val="false"/>
      <w:color w:val="FFBF00"/>
      <w:sz w:val="24"/>
    </w:rPr>
  </w:style>
  <w:style w:type="character" w:styleId="WW8NumSt8z1">
    <w:name w:val="WW8NumSt8z1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St8z2">
    <w:name w:val="WW8NumSt8z2"/>
    <w:qFormat/>
    <w:rPr/>
  </w:style>
  <w:style w:type="character" w:styleId="WW8NumSt11z0">
    <w:name w:val="WW8NumSt11z0"/>
    <w:qFormat/>
    <w:rPr>
      <w:rFonts w:ascii="Arial" w:hAnsi="Arial" w:cs="Arial"/>
      <w:b/>
      <w:i w:val="false"/>
      <w:color w:val="FFFF00"/>
      <w:sz w:val="24"/>
    </w:rPr>
  </w:style>
  <w:style w:type="character" w:styleId="WW8NumSt11z1">
    <w:name w:val="WW8NumSt11z1"/>
    <w:qFormat/>
    <w:rPr>
      <w:rFonts w:ascii="Arial" w:hAnsi="Arial" w:cs="Arial"/>
      <w:b w:val="false"/>
      <w:i w:val="false"/>
      <w:color w:val="FFBF00"/>
      <w:sz w:val="21"/>
    </w:rPr>
  </w:style>
  <w:style w:type="character" w:styleId="WW8NumSt11z2">
    <w:name w:val="WW8NumSt11z2"/>
    <w:qFormat/>
    <w:rPr>
      <w:rFonts w:ascii="Arial" w:hAnsi="Arial" w:cs="Arial"/>
      <w:b w:val="false"/>
      <w:i w:val="false"/>
      <w:color w:val="000000"/>
      <w:sz w:val="21"/>
    </w:rPr>
  </w:style>
  <w:style w:type="character" w:styleId="WW8NumSt11z3">
    <w:name w:val="WW8NumSt1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</w:tabs>
    </w:pPr>
    <w:rPr>
      <w:rFonts w:ascii="Arial" w:hAnsi="Arial" w:cs="Arial"/>
      <w:sz w:val="22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540" w:hanging="540"/>
    </w:pPr>
    <w:rPr>
      <w:rFonts w:ascii="Arial" w:hAnsi="Arial" w:cs="Arial"/>
      <w:sz w:val="20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Zkladntext3">
    <w:name w:val="Základní text 3"/>
    <w:basedOn w:val="Normal"/>
    <w:qFormat/>
    <w:pPr>
      <w:widowControl w:val="false"/>
      <w:tabs>
        <w:tab w:val="clear" w:pos="709"/>
        <w:tab w:val="left" w:pos="360" w:leader="none"/>
      </w:tabs>
      <w:autoSpaceDE w:val="false"/>
    </w:pPr>
    <w:rPr>
      <w:bCs/>
      <w:sz w:val="22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1440" w:hanging="18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9" w:hanging="1"/>
    </w:pPr>
    <w:rPr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40" w:leader="none"/>
      </w:tabs>
    </w:pPr>
    <w:rPr>
      <w:color w:val="666699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1:00Z</dcterms:created>
  <dc:creator>Pavel Havlena</dc:creator>
  <dc:description/>
  <cp:keywords/>
  <dc:language>en-US</dc:language>
  <cp:lastModifiedBy>61934</cp:lastModifiedBy>
  <cp:lastPrinted>2013-09-12T14:09:00Z</cp:lastPrinted>
  <dcterms:modified xsi:type="dcterms:W3CDTF">2013-09-20T09:19:00Z</dcterms:modified>
  <cp:revision>10</cp:revision>
  <dc:subject/>
  <dc:title>Název kliniky, ústavu, oddělení</dc:title>
</cp:coreProperties>
</file>